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b/>
          <w:b/>
        </w:rPr>
      </w:pPr>
      <w:r>
        <w:rPr>
          <w:rFonts w:cs="Times New Roman" w:ascii="Times New Roman" w:hAnsi="Times New Roman"/>
          <w:b/>
        </w:rPr>
        <w:t>в марте 2011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В марте 2011 г. мониторинг нарушений свободы слова фонда «Адил соз» зафиксировал </w:t>
      </w:r>
      <w:r>
        <w:rPr>
          <w:rFonts w:cs="Times New Roman" w:ascii="Times New Roman" w:hAnsi="Times New Roman"/>
          <w:b/>
          <w:bCs/>
        </w:rPr>
        <w:t xml:space="preserve">103 </w:t>
      </w:r>
      <w:r>
        <w:rPr>
          <w:rFonts w:cs="Times New Roman" w:ascii="Times New Roman" w:hAnsi="Times New Roman"/>
        </w:rPr>
        <w:t>сообщения</w:t>
      </w:r>
      <w:r>
        <w:rPr>
          <w:rFonts w:cs="Times New Roman" w:ascii="Times New Roman" w:hAnsi="Times New Roman"/>
          <w:b/>
          <w:bCs/>
        </w:rPr>
        <w:t>. 69 из них дают информацию о прямых нарушениях прав СМИ и журналистов,</w:t>
      </w:r>
      <w:r>
        <w:rPr>
          <w:rFonts w:cs="Times New Roman" w:ascii="Times New Roman" w:hAnsi="Times New Roman"/>
        </w:rPr>
        <w:t xml:space="preserve"> в т.ч.:</w:t>
      </w:r>
    </w:p>
    <w:p>
      <w:pPr>
        <w:pStyle w:val="Normal"/>
        <w:numPr>
          <w:ilvl w:val="0"/>
          <w:numId w:val="2"/>
        </w:numPr>
        <w:ind w:left="0" w:firstLine="540"/>
        <w:jc w:val="both"/>
        <w:rPr>
          <w:rFonts w:ascii="Times New Roman" w:hAnsi="Times New Roman" w:cs="Times New Roman"/>
        </w:rPr>
      </w:pPr>
      <w:bookmarkStart w:id="0" w:name="__RefHeading__2151_1321509161"/>
      <w:bookmarkStart w:id="1" w:name="__RefHeading__854_1329311920"/>
      <w:bookmarkEnd w:id="0"/>
      <w:bookmarkEnd w:id="1"/>
      <w:r>
        <w:rPr>
          <w:rFonts w:cs="Times New Roman" w:ascii="Times New Roman" w:hAnsi="Times New Roman"/>
        </w:rPr>
        <w:t xml:space="preserve">необоснованный отказ и нарушение сроков предоставления </w:t>
        <w:br/>
        <w:t>общественно значимой информации - 24 сообщения.</w:t>
      </w:r>
    </w:p>
    <w:p>
      <w:pPr>
        <w:pStyle w:val="Normal"/>
        <w:ind w:firstLine="540"/>
        <w:jc w:val="both"/>
        <w:rPr/>
      </w:pPr>
      <w:r>
        <w:rPr>
          <w:rFonts w:cs="Times New Roman" w:ascii="Times New Roman" w:hAnsi="Times New Roman"/>
        </w:rPr>
        <w:t xml:space="preserve">Зафиксировано </w:t>
      </w: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b/>
          <w:bCs/>
        </w:rPr>
        <w:t>сообщений о конфликтах и обвинениях,</w:t>
      </w:r>
      <w:r>
        <w:rPr>
          <w:rFonts w:cs="Times New Roman" w:ascii="Times New Roman" w:hAnsi="Times New Roman"/>
        </w:rPr>
        <w:t xml:space="preserve"> выдвинутых против СМИ и журналистов, в т.ч.:</w:t>
      </w:r>
    </w:p>
    <w:p>
      <w:pPr>
        <w:pStyle w:val="Normal"/>
        <w:numPr>
          <w:ilvl w:val="0"/>
          <w:numId w:val="3"/>
        </w:numPr>
        <w:ind w:left="0" w:firstLine="540"/>
        <w:jc w:val="both"/>
        <w:rPr>
          <w:rFonts w:ascii="Times New Roman" w:hAnsi="Times New Roman" w:cs="Times New Roman"/>
        </w:rPr>
      </w:pPr>
      <w:r>
        <w:rPr>
          <w:rFonts w:cs="Times New Roman" w:ascii="Times New Roman" w:hAnsi="Times New Roman"/>
        </w:rPr>
        <w:t>требования о защите чести, достоинства и деловой репутации - 11 сообщений.</w:t>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234"/>
          <w:pgNumType w:fmt="decimal"/>
          <w:formProt w:val="false"/>
          <w:textDirection w:val="lrTb"/>
          <w:docGrid w:type="default" w:linePitch="360" w:charSpace="0"/>
        </w:sectPr>
      </w:pPr>
    </w:p>
    <w:p>
      <w:pPr>
        <w:pStyle w:val="Style17"/>
        <w:jc w:val="center"/>
        <w:rPr/>
      </w:pPr>
      <w:r>
        <w:rPr/>
        <w:t>Содержание</w:t>
      </w:r>
    </w:p>
    <w:p>
      <w:pPr>
        <w:sectPr>
          <w:type w:val="continuous"/>
          <w:pgSz w:w="11906" w:h="16838"/>
          <w:pgMar w:left="1701" w:right="850" w:gutter="0" w:header="0" w:top="1134" w:footer="708" w:bottom="1234"/>
          <w:formProt w:val="false"/>
          <w:textDirection w:val="lrTb"/>
          <w:docGrid w:type="default" w:linePitch="360" w:charSpace="0"/>
        </w:sectPr>
      </w:pPr>
    </w:p>
    <w:p>
      <w:pPr>
        <w:pStyle w:val="Contents1"/>
        <w:tabs>
          <w:tab w:val="clear" w:pos="9345"/>
          <w:tab w:val="right" w:pos="9355" w:leader="dot"/>
        </w:tabs>
        <w:rPr>
          <w:b w:val="false"/>
          <w:b w:val="false"/>
        </w:rPr>
      </w:pPr>
      <w:hyperlink w:anchor="__RefHeading__3468_1348076818">
        <w:r>
          <w:rPr>
            <w:rStyle w:val="IndexLink"/>
            <w:b w:val="false"/>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hyperlink>
    </w:p>
    <w:p>
      <w:pPr>
        <w:pStyle w:val="Contents2"/>
        <w:tabs>
          <w:tab w:val="clear" w:pos="9345"/>
          <w:tab w:val="left" w:pos="490" w:leader="none"/>
          <w:tab w:val="right" w:pos="9355" w:leader="dot"/>
        </w:tabs>
        <w:rPr/>
      </w:pPr>
      <w:hyperlink w:anchor="__RefHeading__3470_1348076818">
        <w:r>
          <w:rPr>
            <w:rStyle w:val="IndexLink"/>
          </w:rPr>
          <w:t>1. Действия и выступления должностных лиц,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3472_1348076818">
        <w:r>
          <w:rPr>
            <w:rStyle w:val="IndexLink"/>
          </w:rPr>
          <w:t xml:space="preserve">2.  Изменения и проекты изменений действующего законодательства, </w:t>
          <w:br/>
          <w:t xml:space="preserve">определяющие правовое положение средств массовой информации </w:t>
          <w:tab/>
          <w:t>3</w:t>
        </w:r>
      </w:hyperlink>
    </w:p>
    <w:p>
      <w:pPr>
        <w:pStyle w:val="Contents2"/>
        <w:tabs>
          <w:tab w:val="clear" w:pos="9345"/>
          <w:tab w:val="left" w:pos="490" w:leader="none"/>
          <w:tab w:val="right" w:pos="9355" w:leader="dot"/>
        </w:tabs>
        <w:rPr/>
      </w:pPr>
      <w:hyperlink w:anchor="__RefHeading__3474_1348076818">
        <w:r>
          <w:rPr>
            <w:rStyle w:val="IndexLink"/>
          </w:rPr>
          <w:t>4. Оценки фактического положения СМИ и свободы слова</w:t>
          <w:tab/>
          <w:t>4</w:t>
        </w:r>
      </w:hyperlink>
    </w:p>
    <w:p>
      <w:pPr>
        <w:pStyle w:val="Contents2"/>
        <w:tabs>
          <w:tab w:val="clear" w:pos="9345"/>
          <w:tab w:val="left" w:pos="490" w:leader="none"/>
          <w:tab w:val="right" w:pos="9355" w:leader="dot"/>
        </w:tabs>
        <w:rPr/>
      </w:pPr>
      <w:hyperlink w:anchor="__RefHeading__3476_1348076818">
        <w:r>
          <w:rPr>
            <w:rStyle w:val="IndexLink"/>
          </w:rPr>
          <w:t xml:space="preserve">5. Действия и выступления в защиту гражданских </w:t>
          <w:br/>
          <w:t>и профессиональных прав СМИ и журналистов</w:t>
          <w:tab/>
          <w:t>5</w:t>
        </w:r>
      </w:hyperlink>
    </w:p>
    <w:p>
      <w:pPr>
        <w:pStyle w:val="Contents1"/>
        <w:tabs>
          <w:tab w:val="clear" w:pos="9345"/>
          <w:tab w:val="right" w:pos="9355" w:leader="dot"/>
        </w:tabs>
        <w:rPr/>
      </w:pPr>
      <w:hyperlink w:anchor="__RefHeading__3478_1348076818">
        <w:r>
          <w:rPr>
            <w:rStyle w:val="IndexLink"/>
          </w:rPr>
          <w:t>II. НАРУШЕНИЯ ПРАВ СМИ И ЖУРНАЛИСТОВ</w:t>
          <w:tab/>
          <w:t>7</w:t>
        </w:r>
      </w:hyperlink>
    </w:p>
    <w:p>
      <w:pPr>
        <w:pStyle w:val="Contents2"/>
        <w:tabs>
          <w:tab w:val="clear" w:pos="9345"/>
          <w:tab w:val="left" w:pos="490" w:leader="none"/>
          <w:tab w:val="right" w:pos="9355" w:leader="dot"/>
        </w:tabs>
        <w:rPr/>
      </w:pPr>
      <w:hyperlink w:anchor="__RefHeading__3480_1348076818">
        <w:r>
          <w:rPr>
            <w:rStyle w:val="IndexLink"/>
          </w:rPr>
          <w:t>1.  Убийство журналиста</w:t>
          <w:tab/>
          <w:t>7</w:t>
        </w:r>
      </w:hyperlink>
    </w:p>
    <w:p>
      <w:pPr>
        <w:pStyle w:val="Contents2"/>
        <w:tabs>
          <w:tab w:val="clear" w:pos="9345"/>
          <w:tab w:val="left" w:pos="490" w:leader="none"/>
          <w:tab w:val="right" w:pos="9355" w:leader="dot"/>
        </w:tabs>
        <w:rPr/>
      </w:pPr>
      <w:hyperlink w:anchor="__RefHeading__3482_1348076818">
        <w:r>
          <w:rPr>
            <w:rStyle w:val="IndexLink"/>
          </w:rPr>
          <w:t>2. Нападения на журналистов</w:t>
          <w:tab/>
          <w:t>8</w:t>
        </w:r>
      </w:hyperlink>
    </w:p>
    <w:p>
      <w:pPr>
        <w:pStyle w:val="Contents2"/>
        <w:tabs>
          <w:tab w:val="clear" w:pos="9345"/>
          <w:tab w:val="left" w:pos="490" w:leader="none"/>
          <w:tab w:val="right" w:pos="9355" w:leader="dot"/>
        </w:tabs>
        <w:rPr/>
      </w:pPr>
      <w:hyperlink w:anchor="__RefHeading__3484_1348076818">
        <w:r>
          <w:rPr>
            <w:rStyle w:val="IndexLink"/>
          </w:rPr>
          <w:t>3. Угрозы в отношении журналистов</w:t>
          <w:tab/>
          <w:t>8</w:t>
        </w:r>
      </w:hyperlink>
    </w:p>
    <w:p>
      <w:pPr>
        <w:pStyle w:val="Contents2"/>
        <w:tabs>
          <w:tab w:val="clear" w:pos="9345"/>
          <w:tab w:val="left" w:pos="490" w:leader="none"/>
          <w:tab w:val="right" w:pos="9355" w:leader="dot"/>
        </w:tabs>
        <w:rPr/>
      </w:pPr>
      <w:hyperlink w:anchor="__RefHeading__3486_1348076818">
        <w:r>
          <w:rPr>
            <w:rStyle w:val="IndexLink"/>
          </w:rPr>
          <w:t>4. Воспрепятствование законной профессиональной деятельности журналистов</w:t>
          <w:tab/>
          <w:t>9</w:t>
        </w:r>
      </w:hyperlink>
    </w:p>
    <w:p>
      <w:pPr>
        <w:pStyle w:val="Contents2"/>
        <w:tabs>
          <w:tab w:val="clear" w:pos="9345"/>
          <w:tab w:val="left" w:pos="490" w:leader="none"/>
          <w:tab w:val="right" w:pos="9355" w:leader="dot"/>
        </w:tabs>
        <w:rPr/>
      </w:pPr>
      <w:hyperlink w:anchor="__RefHeading__3488_1348076818">
        <w:r>
          <w:rPr>
            <w:rStyle w:val="IndexLink"/>
          </w:rPr>
          <w:t>5. Нарушения прав СМИ в период предвыборной кампании по выборам президента страны</w:t>
          <w:tab/>
          <w:t>10</w:t>
        </w:r>
      </w:hyperlink>
    </w:p>
    <w:p>
      <w:pPr>
        <w:pStyle w:val="Contents3"/>
        <w:tabs>
          <w:tab w:val="clear" w:pos="708"/>
          <w:tab w:val="right" w:pos="9355" w:leader="dot"/>
        </w:tabs>
        <w:rPr/>
      </w:pPr>
      <w:hyperlink w:anchor="__RefHeading__3490_1348076818">
        <w:r>
          <w:rPr>
            <w:rStyle w:val="IndexLink"/>
          </w:rPr>
          <w:t>5.1.  Нарушение прав СМИ и журналистов на свободу слова и творчества</w:t>
          <w:tab/>
          <w:t>10</w:t>
        </w:r>
      </w:hyperlink>
    </w:p>
    <w:p>
      <w:pPr>
        <w:pStyle w:val="Contents3"/>
        <w:tabs>
          <w:tab w:val="clear" w:pos="708"/>
          <w:tab w:val="right" w:pos="9355" w:leader="dot"/>
        </w:tabs>
        <w:rPr/>
      </w:pPr>
      <w:hyperlink w:anchor="__RefHeading__3492_1348076818">
        <w:r>
          <w:rPr>
            <w:rStyle w:val="IndexLink"/>
          </w:rPr>
          <w:t>5.2. Необоснованный отказ и нарушение сроков предоставления</w:t>
          <w:br/>
          <w:t>общественно значимой информации</w:t>
          <w:tab/>
          <w:t>10</w:t>
        </w:r>
      </w:hyperlink>
    </w:p>
    <w:p>
      <w:pPr>
        <w:pStyle w:val="Contents3"/>
        <w:tabs>
          <w:tab w:val="clear" w:pos="708"/>
          <w:tab w:val="right" w:pos="9355" w:leader="dot"/>
        </w:tabs>
        <w:rPr/>
      </w:pPr>
      <w:hyperlink w:anchor="__RefHeading__3494_1348076818">
        <w:r>
          <w:rPr>
            <w:rStyle w:val="IndexLink"/>
          </w:rPr>
          <w:t>5.3. Неправомерный доступ к компьютерной информации</w:t>
          <w:tab/>
          <w:t>12</w:t>
        </w:r>
      </w:hyperlink>
    </w:p>
    <w:p>
      <w:pPr>
        <w:pStyle w:val="Contents3"/>
        <w:tabs>
          <w:tab w:val="clear" w:pos="708"/>
          <w:tab w:val="right" w:pos="9355" w:leader="dot"/>
        </w:tabs>
        <w:rPr/>
      </w:pPr>
      <w:hyperlink w:anchor="__RefHeading__3496_1348076818">
        <w:r>
          <w:rPr>
            <w:rStyle w:val="IndexLink"/>
          </w:rPr>
          <w:t>5.4. Ограничения доступа к веб-сайтам</w:t>
          <w:tab/>
          <w:t>12</w:t>
        </w:r>
      </w:hyperlink>
    </w:p>
    <w:p>
      <w:pPr>
        <w:pStyle w:val="Contents3"/>
        <w:tabs>
          <w:tab w:val="clear" w:pos="708"/>
          <w:tab w:val="right" w:pos="9355" w:leader="dot"/>
        </w:tabs>
        <w:rPr/>
      </w:pPr>
      <w:hyperlink w:anchor="__RefHeading__3498_1348076818">
        <w:r>
          <w:rPr>
            <w:rStyle w:val="IndexLink"/>
          </w:rPr>
          <w:t>5.5. Нарушения порядка распространения СМИ</w:t>
          <w:tab/>
          <w:t>12</w:t>
        </w:r>
      </w:hyperlink>
    </w:p>
    <w:p>
      <w:pPr>
        <w:pStyle w:val="Contents2"/>
        <w:tabs>
          <w:tab w:val="clear" w:pos="9345"/>
          <w:tab w:val="left" w:pos="490" w:leader="none"/>
          <w:tab w:val="right" w:pos="9355" w:leader="dot"/>
        </w:tabs>
        <w:rPr/>
      </w:pPr>
      <w:hyperlink w:anchor="__RefHeading__3500_1348076818">
        <w:r>
          <w:rPr>
            <w:rStyle w:val="IndexLink"/>
          </w:rPr>
          <w:t xml:space="preserve">6. Необоснованное задержание журналистов      </w:t>
          <w:tab/>
          <w:t>13</w:t>
        </w:r>
      </w:hyperlink>
    </w:p>
    <w:p>
      <w:pPr>
        <w:pStyle w:val="Contents2"/>
        <w:tabs>
          <w:tab w:val="clear" w:pos="9345"/>
          <w:tab w:val="left" w:pos="490" w:leader="none"/>
          <w:tab w:val="right" w:pos="9355" w:leader="dot"/>
        </w:tabs>
        <w:rPr/>
      </w:pPr>
      <w:hyperlink w:anchor="__RefHeading__3502_1348076818">
        <w:r>
          <w:rPr>
            <w:rStyle w:val="IndexLink"/>
          </w:rPr>
          <w:t>7.  Необоснованное проведение наружного наблюдения</w:t>
          <w:tab/>
          <w:t>13</w:t>
        </w:r>
      </w:hyperlink>
    </w:p>
    <w:p>
      <w:pPr>
        <w:pStyle w:val="Contents2"/>
        <w:tabs>
          <w:tab w:val="clear" w:pos="9345"/>
          <w:tab w:val="left" w:pos="490" w:leader="none"/>
          <w:tab w:val="right" w:pos="9355" w:leader="dot"/>
        </w:tabs>
        <w:rPr/>
      </w:pPr>
      <w:hyperlink w:anchor="__RefHeading__3504_1348076818">
        <w:r>
          <w:rPr>
            <w:rStyle w:val="IndexLink"/>
          </w:rPr>
          <w:t>8. Необоснованный отказ в аккредитации журналистов</w:t>
          <w:tab/>
          <w:t>13</w:t>
        </w:r>
      </w:hyperlink>
    </w:p>
    <w:p>
      <w:pPr>
        <w:pStyle w:val="Contents2"/>
        <w:tabs>
          <w:tab w:val="clear" w:pos="9345"/>
          <w:tab w:val="left" w:pos="490" w:leader="none"/>
          <w:tab w:val="right" w:pos="9355" w:leader="dot"/>
        </w:tabs>
        <w:rPr/>
      </w:pPr>
      <w:hyperlink w:anchor="__RefHeading__3506_1348076818">
        <w:r>
          <w:rPr>
            <w:rStyle w:val="IndexLink"/>
          </w:rPr>
          <w:t xml:space="preserve">9. Необоснованный отказ и нарушение сроков </w:t>
          <w:br/>
          <w:t>предоставления общественно значимой информации</w:t>
          <w:tab/>
          <w:t>14</w:t>
        </w:r>
      </w:hyperlink>
    </w:p>
    <w:p>
      <w:pPr>
        <w:pStyle w:val="Contents2"/>
        <w:tabs>
          <w:tab w:val="clear" w:pos="9345"/>
          <w:tab w:val="left" w:pos="490" w:leader="none"/>
          <w:tab w:val="right" w:pos="9355" w:leader="dot"/>
        </w:tabs>
        <w:rPr/>
      </w:pPr>
      <w:hyperlink w:anchor="__RefHeading__3508_1348076818">
        <w:r>
          <w:rPr>
            <w:rStyle w:val="IndexLink"/>
          </w:rPr>
          <w:t>10. Необоснованные ограничения в получении общественно значимой информации</w:t>
          <w:tab/>
          <w:t>18</w:t>
        </w:r>
      </w:hyperlink>
    </w:p>
    <w:p>
      <w:pPr>
        <w:pStyle w:val="Contents2"/>
        <w:tabs>
          <w:tab w:val="clear" w:pos="9345"/>
          <w:tab w:val="left" w:pos="490" w:leader="none"/>
          <w:tab w:val="right" w:pos="9355" w:leader="dot"/>
        </w:tabs>
        <w:rPr/>
      </w:pPr>
      <w:hyperlink w:anchor="__RefHeading__3510_1348076818">
        <w:r>
          <w:rPr>
            <w:rStyle w:val="IndexLink"/>
          </w:rPr>
          <w:t>11.   Нарушения принципа гласности судебного процесса</w:t>
          <w:tab/>
          <w:t>20</w:t>
        </w:r>
      </w:hyperlink>
    </w:p>
    <w:p>
      <w:pPr>
        <w:pStyle w:val="Contents2"/>
        <w:tabs>
          <w:tab w:val="clear" w:pos="9345"/>
          <w:tab w:val="left" w:pos="490" w:leader="none"/>
          <w:tab w:val="right" w:pos="9355" w:leader="dot"/>
        </w:tabs>
        <w:rPr/>
      </w:pPr>
      <w:hyperlink w:anchor="__RefHeading__3512_1348076818">
        <w:r>
          <w:rPr>
            <w:rStyle w:val="IndexLink"/>
          </w:rPr>
          <w:t>12. Неправомерный доступ к компьютерной информации</w:t>
          <w:tab/>
          <w:t>23</w:t>
        </w:r>
      </w:hyperlink>
    </w:p>
    <w:p>
      <w:pPr>
        <w:pStyle w:val="Contents2"/>
        <w:tabs>
          <w:tab w:val="clear" w:pos="9345"/>
          <w:tab w:val="left" w:pos="490" w:leader="none"/>
          <w:tab w:val="right" w:pos="9355" w:leader="dot"/>
        </w:tabs>
        <w:rPr/>
      </w:pPr>
      <w:hyperlink w:anchor="__RefHeading__3514_1348076818">
        <w:r>
          <w:rPr>
            <w:rStyle w:val="IndexLink"/>
          </w:rPr>
          <w:t>13. Ограничения доступа к веб-сайтам</w:t>
          <w:tab/>
          <w:t>23</w:t>
        </w:r>
      </w:hyperlink>
    </w:p>
    <w:p>
      <w:pPr>
        <w:pStyle w:val="Contents2"/>
        <w:tabs>
          <w:tab w:val="clear" w:pos="9345"/>
          <w:tab w:val="left" w:pos="490" w:leader="none"/>
          <w:tab w:val="right" w:pos="9355" w:leader="dot"/>
        </w:tabs>
        <w:rPr/>
      </w:pPr>
      <w:hyperlink w:anchor="__RefHeading__3516_1348076818">
        <w:r>
          <w:rPr>
            <w:rStyle w:val="IndexLink"/>
          </w:rPr>
          <w:t>14. Нарушения хозяйственных прав СМИ</w:t>
          <w:tab/>
          <w:t>24</w:t>
        </w:r>
      </w:hyperlink>
    </w:p>
    <w:p>
      <w:pPr>
        <w:pStyle w:val="Contents2"/>
        <w:tabs>
          <w:tab w:val="clear" w:pos="9345"/>
          <w:tab w:val="left" w:pos="490" w:leader="none"/>
          <w:tab w:val="right" w:pos="9355" w:leader="dot"/>
        </w:tabs>
        <w:rPr/>
      </w:pPr>
      <w:hyperlink w:anchor="__RefHeading__3518_1348076818">
        <w:r>
          <w:rPr>
            <w:rStyle w:val="IndexLink"/>
          </w:rPr>
          <w:t>15. Нарушения трудовых прав журналистов</w:t>
          <w:tab/>
          <w:t>25</w:t>
        </w:r>
      </w:hyperlink>
    </w:p>
    <w:p>
      <w:pPr>
        <w:pStyle w:val="Contents1"/>
        <w:tabs>
          <w:tab w:val="clear" w:pos="9345"/>
          <w:tab w:val="right" w:pos="9355" w:leader="dot"/>
        </w:tabs>
        <w:rPr/>
      </w:pPr>
      <w:hyperlink w:anchor="__RefHeading__3520_1348076818">
        <w:r>
          <w:rPr>
            <w:rStyle w:val="IndexLink"/>
          </w:rPr>
          <w:t xml:space="preserve">III. КОНФЛИКТЫ. НАРУШЕНИЯ, ИНКРИМИНИРУЕМЫЕ </w:t>
          <w:br/>
          <w:t>СРЕДСТВАМ МАССОВОЙ ИНФОРМАЦИИ И ЖУРНАЛИСТАМ</w:t>
          <w:tab/>
          <w:t>25</w:t>
        </w:r>
      </w:hyperlink>
    </w:p>
    <w:p>
      <w:pPr>
        <w:pStyle w:val="Contents2"/>
        <w:tabs>
          <w:tab w:val="clear" w:pos="9345"/>
          <w:tab w:val="left" w:pos="490" w:leader="none"/>
          <w:tab w:val="right" w:pos="9355" w:leader="dot"/>
        </w:tabs>
        <w:rPr/>
      </w:pPr>
      <w:hyperlink w:anchor="__RefHeading__3522_1348076818">
        <w:r>
          <w:rPr>
            <w:rStyle w:val="IndexLink"/>
          </w:rPr>
          <w:t xml:space="preserve">1. Требования о защите чести, достоинства и деловой репутации, </w:t>
          <w:tab/>
          <w:t>25</w:t>
        </w:r>
      </w:hyperlink>
    </w:p>
    <w:p>
      <w:pPr>
        <w:pStyle w:val="Contents2"/>
        <w:tabs>
          <w:tab w:val="clear" w:pos="9345"/>
          <w:tab w:val="left" w:pos="490" w:leader="none"/>
          <w:tab w:val="right" w:pos="9355" w:leader="dot"/>
        </w:tabs>
        <w:rPr/>
      </w:pPr>
      <w:hyperlink w:anchor="__RefHeading__3524_1348076818">
        <w:r>
          <w:rPr>
            <w:rStyle w:val="IndexLink"/>
          </w:rPr>
          <w:t>вытекающие из публикации определенных сведений</w:t>
          <w:tab/>
          <w:t>25</w:t>
        </w:r>
      </w:hyperlink>
    </w:p>
    <w:p>
      <w:pPr>
        <w:pStyle w:val="Contents2"/>
        <w:tabs>
          <w:tab w:val="clear" w:pos="9345"/>
          <w:tab w:val="left" w:pos="490" w:leader="none"/>
          <w:tab w:val="right" w:pos="9355" w:leader="dot"/>
        </w:tabs>
        <w:rPr/>
      </w:pPr>
      <w:hyperlink w:anchor="__RefHeading__3526_1348076818">
        <w:r>
          <w:rPr>
            <w:rStyle w:val="IndexLink"/>
          </w:rPr>
          <w:t>2.  Случаи освобождения от ответственности СМИ и журналистов</w:t>
          <w:tab/>
          <w:t>29</w:t>
        </w:r>
      </w:hyperlink>
    </w:p>
    <w:p>
      <w:pPr>
        <w:pStyle w:val="Contents2"/>
        <w:tabs>
          <w:tab w:val="clear" w:pos="9345"/>
          <w:tab w:val="left" w:pos="490" w:leader="none"/>
          <w:tab w:val="right" w:pos="9355" w:leader="dot"/>
        </w:tabs>
        <w:rPr/>
      </w:pPr>
      <w:hyperlink w:anchor="__RefHeading__3528_1348076818">
        <w:r>
          <w:rPr>
            <w:rStyle w:val="IndexLink"/>
          </w:rPr>
          <w:t>3.  Требования о защите прав на интеллектуальную собственность</w:t>
          <w:tab/>
          <w:t>29</w:t>
        </w:r>
      </w:hyperlink>
    </w:p>
    <w:p>
      <w:pPr>
        <w:pStyle w:val="Contents2"/>
        <w:tabs>
          <w:tab w:val="clear" w:pos="9345"/>
          <w:tab w:val="left" w:pos="490" w:leader="none"/>
          <w:tab w:val="right" w:pos="9355" w:leader="dot"/>
        </w:tabs>
        <w:rPr/>
      </w:pPr>
      <w:hyperlink w:anchor="__RefHeading__3530_1348076818">
        <w:r>
          <w:rPr>
            <w:rStyle w:val="IndexLink"/>
          </w:rPr>
          <w:t>4.  Обвинения в нарушении авторских прав</w:t>
          <w:tab/>
          <w:t>30</w:t>
        </w:r>
      </w:hyperlink>
    </w:p>
    <w:p>
      <w:pPr>
        <w:pStyle w:val="Contents2"/>
        <w:tabs>
          <w:tab w:val="clear" w:pos="9345"/>
          <w:tab w:val="left" w:pos="490" w:leader="none"/>
          <w:tab w:val="right" w:pos="9355" w:leader="dot"/>
        </w:tabs>
        <w:rPr/>
      </w:pPr>
      <w:hyperlink w:anchor="__RefHeading__3532_1348076818">
        <w:r>
          <w:rPr>
            <w:rStyle w:val="IndexLink"/>
          </w:rPr>
          <w:t>5. Требования и иски СМИ и журналистов о защите своих гражданских и профессиональных прав</w:t>
          <w:tab/>
          <w:t>30</w:t>
        </w:r>
      </w:hyperlink>
    </w:p>
    <w:p>
      <w:pPr>
        <w:pStyle w:val="Contents3"/>
        <w:tabs>
          <w:tab w:val="clear" w:pos="708"/>
          <w:tab w:val="right" w:pos="9355" w:leader="dot"/>
        </w:tabs>
        <w:rPr/>
      </w:pPr>
      <w:hyperlink w:anchor="__RefHeading__3534_1348076818">
        <w:r>
          <w:rPr>
            <w:rStyle w:val="IndexLink"/>
          </w:rPr>
          <w:t>5.1. Требования о переучете СМИ</w:t>
          <w:tab/>
          <w:t>30</w:t>
        </w:r>
      </w:hyperlink>
    </w:p>
    <w:p>
      <w:pPr>
        <w:pStyle w:val="Contents3"/>
        <w:tabs>
          <w:tab w:val="clear" w:pos="708"/>
          <w:tab w:val="right" w:pos="9355" w:leader="dot"/>
        </w:tabs>
        <w:rPr/>
      </w:pPr>
      <w:hyperlink w:anchor="__RefHeading__3536_1348076818">
        <w:r>
          <w:rPr>
            <w:rStyle w:val="IndexLink"/>
          </w:rPr>
          <w:t>5.2. Требования о признании незаконным изъятие тиража СМИ</w:t>
          <w:tab/>
          <w:t>30</w:t>
        </w:r>
      </w:hyperlink>
    </w:p>
    <w:p>
      <w:pPr>
        <w:pStyle w:val="Contents3"/>
        <w:tabs>
          <w:tab w:val="clear" w:pos="708"/>
          <w:tab w:val="right" w:pos="9355" w:leader="dot"/>
        </w:tabs>
        <w:rPr/>
      </w:pPr>
      <w:hyperlink w:anchor="__RefHeading__3538_1348076818">
        <w:r>
          <w:rPr>
            <w:rStyle w:val="IndexLink"/>
          </w:rPr>
          <w:t>5.3. Требования о признании незаконным задержания  журналиста</w:t>
          <w:tab/>
          <w:t>31</w:t>
        </w:r>
      </w:hyperlink>
    </w:p>
    <w:p>
      <w:pPr>
        <w:pStyle w:val="Contents3"/>
        <w:tabs>
          <w:tab w:val="clear" w:pos="708"/>
          <w:tab w:val="right" w:pos="9355" w:leader="dot"/>
        </w:tabs>
        <w:rPr/>
      </w:pPr>
      <w:hyperlink w:anchor="__RefHeading__3540_1348076818">
        <w:r>
          <w:rPr>
            <w:rStyle w:val="IndexLink"/>
          </w:rPr>
          <w:t>5.3. Требования о защите авторских прав</w:t>
          <w:tab/>
          <w:t>31</w:t>
        </w:r>
      </w:hyperlink>
    </w:p>
    <w:p>
      <w:pPr>
        <w:sectPr>
          <w:type w:val="continuous"/>
          <w:pgSz w:w="11906" w:h="16838"/>
          <w:pgMar w:left="1701" w:right="850" w:gutter="0" w:header="0" w:top="1134" w:footer="708" w:bottom="1234"/>
          <w:formProt w:val="false"/>
          <w:textDirection w:val="lrTb"/>
          <w:docGrid w:type="default" w:linePitch="360" w:charSpace="0"/>
        </w:sectPr>
      </w:pPr>
    </w:p>
    <w:p>
      <w:pPr>
        <w:pStyle w:val="Contents3"/>
        <w:tabs>
          <w:tab w:val="clear" w:pos="708"/>
          <w:tab w:val="right" w:pos="9355" w:leader="dot"/>
        </w:tabs>
        <w:rPr/>
      </w:pPr>
      <w:r>
        <w:rPr/>
      </w:r>
      <w:r>
        <w:br w:type="page"/>
      </w:r>
    </w:p>
    <w:p>
      <w:pPr>
        <w:pStyle w:val="Heading1"/>
        <w:tabs>
          <w:tab w:val="clear" w:pos="708"/>
          <w:tab w:val="right" w:pos="9355" w:leader="dot"/>
        </w:tabs>
        <w:rPr/>
      </w:pPr>
      <w:bookmarkStart w:id="2" w:name="__RefHeading__1679_1348076818"/>
      <w:bookmarkStart w:id="3" w:name="__RefHeading__1614_817394177"/>
      <w:bookmarkStart w:id="4" w:name="__RefHeading__1562_376147755"/>
      <w:bookmarkStart w:id="5" w:name="__RefHeading__1512_123542595"/>
      <w:bookmarkStart w:id="6" w:name="__RefHeading__1460_1191764506"/>
      <w:bookmarkStart w:id="7" w:name="__RefHeading__1397_1778865606"/>
      <w:bookmarkStart w:id="8" w:name="__RefHeading__1383_1681612683"/>
      <w:bookmarkStart w:id="9" w:name="__RefHeading__6666_787769003"/>
      <w:bookmarkStart w:id="10" w:name="__RefHeading__1348_2067463533"/>
      <w:bookmarkStart w:id="11" w:name="__RefHeading__4911_1533133600"/>
      <w:bookmarkStart w:id="12" w:name="__RefHeading__2540_1095171689"/>
      <w:bookmarkStart w:id="13" w:name="__RefHeading__2464_1148579859"/>
      <w:bookmarkStart w:id="14" w:name="__RefHeading__1116_312826472"/>
      <w:bookmarkStart w:id="15" w:name="__RefHeading__1122_1439358076"/>
      <w:bookmarkStart w:id="16" w:name="__RefHeading__1072_1426269513"/>
      <w:bookmarkStart w:id="17" w:name="__RefHeading__2030_1670295565"/>
      <w:bookmarkStart w:id="18" w:name="__RefHeading__9159_758627442"/>
      <w:bookmarkStart w:id="19" w:name="__RefHeading__1859_758627442"/>
      <w:bookmarkStart w:id="20" w:name="__RefHeading__1121_1656202562"/>
      <w:bookmarkStart w:id="21" w:name="__RefHeading__929_1808567762"/>
      <w:bookmarkStart w:id="22" w:name="__RefHeading__856_1137551084"/>
      <w:bookmarkStart w:id="23" w:name="__RefHeading__5930_440627474"/>
      <w:bookmarkStart w:id="24" w:name="__RefHeading__754_958200165"/>
      <w:bookmarkStart w:id="25" w:name="__RefHeading__2111_799908995"/>
      <w:bookmarkStart w:id="26" w:name="__RefHeading__649_2146056000"/>
      <w:bookmarkStart w:id="27" w:name="__RefHeading__592_799908995"/>
      <w:bookmarkStart w:id="28" w:name="__RefHeading__531_1433571991"/>
      <w:bookmarkStart w:id="29" w:name="__RefHeading__3072_1208133878"/>
      <w:bookmarkStart w:id="30" w:name="__RefHeading__418_1240896842"/>
      <w:bookmarkStart w:id="31" w:name="__RefHeading__461_2011012361"/>
      <w:bookmarkStart w:id="32" w:name="__RefHeading__814_1365711488"/>
      <w:bookmarkStart w:id="33" w:name="__RefHeading__319_1791902904"/>
      <w:bookmarkStart w:id="34" w:name="__RefHeading__236_1329311920"/>
      <w:bookmarkStart w:id="35" w:name="__RefHeading__535_1363450477"/>
      <w:bookmarkStart w:id="36" w:name="__RefHeading__100_1363450477"/>
      <w:bookmarkStart w:id="37" w:name="__RefHeading__1150_1694864585"/>
      <w:bookmarkStart w:id="38" w:name="__RefHeading__6_1379117135"/>
      <w:bookmarkStart w:id="39" w:name="__RefHeading__1800_1694864585"/>
      <w:bookmarkStart w:id="40" w:name="__RefHeading__300_1363450477"/>
      <w:bookmarkStart w:id="41" w:name="__RefHeading__207_2060434910"/>
      <w:bookmarkStart w:id="42" w:name="__RefHeading__856_1329311920"/>
      <w:bookmarkStart w:id="43" w:name="__RefHeading__2153_1321509161"/>
      <w:bookmarkStart w:id="44" w:name="__RefHeading__3763_540561773"/>
      <w:bookmarkStart w:id="45" w:name="__RefHeading__2733_2011012361"/>
      <w:bookmarkStart w:id="46" w:name="__RefHeading__437_1208133878"/>
      <w:bookmarkStart w:id="47" w:name="__RefHeading__3626_1208133878"/>
      <w:bookmarkStart w:id="48" w:name="__RefHeading__3036_976315978"/>
      <w:bookmarkStart w:id="49" w:name="__RefHeading__1289_799908995"/>
      <w:bookmarkStart w:id="50" w:name="__RefHeading__1528_2146056000"/>
      <w:bookmarkStart w:id="51" w:name="__RefHeading__2308_2146056000"/>
      <w:bookmarkStart w:id="52" w:name="__RefHeading__2323_1086002756"/>
      <w:bookmarkStart w:id="53" w:name="__RefHeading__833_549373901"/>
      <w:bookmarkStart w:id="54" w:name="__RefHeading__2752_269625384"/>
      <w:bookmarkStart w:id="55" w:name="__RefHeading__908_1475653559"/>
      <w:bookmarkStart w:id="56" w:name="__RefHeading__934_1232921465"/>
      <w:bookmarkStart w:id="57" w:name="__RefHeading__1111_934557692"/>
      <w:bookmarkStart w:id="58" w:name="__RefHeading__7193_758627442"/>
      <w:bookmarkStart w:id="59" w:name="__RefHeading__966_1670295565"/>
      <w:bookmarkStart w:id="60" w:name="__RefHeading__4158_1670295565"/>
      <w:bookmarkStart w:id="61" w:name="__RefHeading__2937_646885111"/>
      <w:bookmarkStart w:id="62" w:name="__RefHeading__1340_1557790961"/>
      <w:bookmarkStart w:id="63" w:name="__RefHeading__1150_1148579859"/>
      <w:bookmarkStart w:id="64" w:name="__RefHeading__1225_1095171689"/>
      <w:bookmarkStart w:id="65" w:name="__RefHeading__1256_1302296352"/>
      <w:bookmarkStart w:id="66" w:name="__RefHeading__3788_1578131650"/>
      <w:bookmarkStart w:id="67" w:name="__RefHeading__1325_883579480"/>
      <w:bookmarkStart w:id="68" w:name="__RefHeading__1358_1057081042"/>
      <w:bookmarkStart w:id="69" w:name="__RefHeading__4422_1681612683"/>
      <w:bookmarkStart w:id="70" w:name="__RefHeading__2885_1778865606"/>
      <w:bookmarkStart w:id="71" w:name="__RefHeading__4422_1778865606"/>
      <w:bookmarkStart w:id="72" w:name="__RefHeading__1543_323712863"/>
      <w:bookmarkStart w:id="73" w:name="__RefHeading__1587_1391559379"/>
      <w:bookmarkStart w:id="74" w:name="__RefHeading__1646_667444323"/>
      <w:bookmarkStart w:id="75" w:name="__RefHeading__3468_134807681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ind w:left="0" w:right="-5" w:firstLine="540"/>
        <w:jc w:val="left"/>
        <w:rPr/>
      </w:pPr>
      <w:bookmarkStart w:id="76" w:name="__RefHeading__1681_1348076818"/>
      <w:bookmarkStart w:id="77" w:name="__RefHeading__1616_817394177"/>
      <w:bookmarkStart w:id="78" w:name="__RefHeading__1564_376147755"/>
      <w:bookmarkStart w:id="79" w:name="__RefHeading__1514_123542595"/>
      <w:bookmarkStart w:id="80" w:name="__RefHeading__1462_1191764506"/>
      <w:bookmarkStart w:id="81" w:name="__RefHeading__1399_1778865606"/>
      <w:bookmarkStart w:id="82" w:name="__RefHeading__1385_1681612683"/>
      <w:bookmarkStart w:id="83" w:name="__RefHeading__6668_787769003"/>
      <w:bookmarkStart w:id="84" w:name="__RefHeading__4913_1533133600"/>
      <w:bookmarkStart w:id="85" w:name="__RefHeading__2542_1095171689"/>
      <w:bookmarkStart w:id="86" w:name="__RefHeading__2466_1148579859"/>
      <w:bookmarkStart w:id="87" w:name="__RefHeading__1118_312826472"/>
      <w:bookmarkStart w:id="88" w:name="__RefHeading__1124_1439358076"/>
      <w:bookmarkStart w:id="89" w:name="__RefHeading__1074_1426269513"/>
      <w:bookmarkStart w:id="90" w:name="__RefHeading__2032_1670295565"/>
      <w:bookmarkStart w:id="91" w:name="__RefHeading__9161_758627442"/>
      <w:bookmarkStart w:id="92" w:name="__RefHeading__1861_758627442"/>
      <w:bookmarkStart w:id="93" w:name="__RefHeading__1123_1656202562"/>
      <w:bookmarkStart w:id="94" w:name="__RefHeading__931_1808567762"/>
      <w:bookmarkStart w:id="95" w:name="__RefHeading__858_1137551084"/>
      <w:bookmarkStart w:id="96" w:name="__RefHeading__5932_440627474"/>
      <w:bookmarkStart w:id="97" w:name="__RefHeading__756_958200165"/>
      <w:bookmarkStart w:id="98" w:name="__RefHeading__2113_799908995"/>
      <w:bookmarkStart w:id="99" w:name="__RefHeading__651_2146056000"/>
      <w:bookmarkStart w:id="100" w:name="__RefHeading__594_799908995"/>
      <w:bookmarkStart w:id="101" w:name="__RefHeading__533_1433571991"/>
      <w:bookmarkStart w:id="102" w:name="__RefHeading__3074_1208133878"/>
      <w:bookmarkStart w:id="103" w:name="__RefHeading__420_1240896842"/>
      <w:bookmarkStart w:id="104" w:name="__RefHeading__654_2011012361"/>
      <w:bookmarkStart w:id="105" w:name="__RefHeading__816_1365711488"/>
      <w:bookmarkStart w:id="106" w:name="__RefHeading__321_1791902904"/>
      <w:bookmarkStart w:id="107" w:name="__RefHeading__238_1329311920"/>
      <w:bookmarkStart w:id="108" w:name="__RefHeading__537_1363450477"/>
      <w:bookmarkStart w:id="109" w:name="__RefHeading__102_1363450477"/>
      <w:bookmarkStart w:id="110" w:name="__RefHeading__1152_1694864585"/>
      <w:bookmarkStart w:id="111" w:name="__RefHeading__8_1379117135"/>
      <w:bookmarkStart w:id="112" w:name="__RefHeading__1802_1694864585"/>
      <w:bookmarkStart w:id="113" w:name="__RefHeading__302_1363450477"/>
      <w:bookmarkStart w:id="114" w:name="__RefHeading__209_2060434910"/>
      <w:bookmarkStart w:id="115" w:name="__RefHeading__858_1329311920"/>
      <w:bookmarkStart w:id="116" w:name="__RefHeading__2155_1321509161"/>
      <w:bookmarkStart w:id="117" w:name="__RefHeading__3765_540561773"/>
      <w:bookmarkStart w:id="118" w:name="__RefHeading__2735_2011012361"/>
      <w:bookmarkStart w:id="119" w:name="__RefHeading__439_1208133878"/>
      <w:bookmarkStart w:id="120" w:name="__RefHeading__3628_1208133878"/>
      <w:bookmarkStart w:id="121" w:name="__RefHeading__3038_976315978"/>
      <w:bookmarkStart w:id="122" w:name="__RefHeading__1291_799908995"/>
      <w:bookmarkStart w:id="123" w:name="__RefHeading__1530_2146056000"/>
      <w:bookmarkStart w:id="124" w:name="__RefHeading__2310_2146056000"/>
      <w:bookmarkStart w:id="125" w:name="__RefHeading__2325_1086002756"/>
      <w:bookmarkStart w:id="126" w:name="__RefHeading__835_549373901"/>
      <w:bookmarkStart w:id="127" w:name="__RefHeading__2754_269625384"/>
      <w:bookmarkStart w:id="128" w:name="__RefHeading__910_1475653559"/>
      <w:bookmarkStart w:id="129" w:name="__RefHeading__936_1232921465"/>
      <w:bookmarkStart w:id="130" w:name="__RefHeading__1113_934557692"/>
      <w:bookmarkStart w:id="131" w:name="__RefHeading__7195_758627442"/>
      <w:bookmarkStart w:id="132" w:name="__RefHeading__968_1670295565"/>
      <w:bookmarkStart w:id="133" w:name="__RefHeading__4160_1670295565"/>
      <w:bookmarkStart w:id="134" w:name="__RefHeading__2939_646885111"/>
      <w:bookmarkStart w:id="135" w:name="__RefHeading__1342_1557790961"/>
      <w:bookmarkStart w:id="136" w:name="__RefHeading__1152_1148579859"/>
      <w:bookmarkStart w:id="137" w:name="__RefHeading__1227_1095171689"/>
      <w:bookmarkStart w:id="138" w:name="__RefHeading__1258_1302296352"/>
      <w:bookmarkStart w:id="139" w:name="__RefHeading__3790_1578131650"/>
      <w:bookmarkStart w:id="140" w:name="__RefHeading__1327_883579480"/>
      <w:bookmarkStart w:id="141" w:name="__RefHeading__1360_1057081042"/>
      <w:bookmarkStart w:id="142" w:name="__RefHeading__4424_1681612683"/>
      <w:bookmarkStart w:id="143" w:name="__RefHeading__2887_1778865606"/>
      <w:bookmarkStart w:id="144" w:name="__RefHeading__4424_1778865606"/>
      <w:bookmarkStart w:id="145" w:name="__RefHeading__1545_323712863"/>
      <w:bookmarkStart w:id="146" w:name="__RefHeading__1589_1391559379"/>
      <w:bookmarkStart w:id="147" w:name="__RefHeading__1648_667444323"/>
      <w:bookmarkStart w:id="148" w:name="__RefHeading__3470_134807681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t xml:space="preserve">1. </w:t>
      </w:r>
      <w:bookmarkStart w:id="149" w:name="__RefHeading__4915_1533133600"/>
      <w:bookmarkStart w:id="150" w:name="__RefHeading__2544_1095171689"/>
      <w:bookmarkStart w:id="151" w:name="__RefHeading__2468_1148579859"/>
      <w:bookmarkStart w:id="152" w:name="__RefHeading__1120_312826472"/>
      <w:bookmarkStart w:id="153" w:name="__RefHeading__1126_1439358076"/>
      <w:bookmarkStart w:id="154" w:name="__RefHeading__1076_1426269513"/>
      <w:bookmarkStart w:id="155" w:name="__RefHeading__2034_1670295565"/>
      <w:bookmarkStart w:id="156" w:name="__RefHeading__9163_758627442"/>
      <w:bookmarkStart w:id="157" w:name="__RefHeading__1863_758627442"/>
      <w:bookmarkStart w:id="158" w:name="__RefHeading__1125_1656202562"/>
      <w:bookmarkStart w:id="159" w:name="__RefHeading__860_1137551084"/>
      <w:bookmarkStart w:id="160" w:name="__RefHeading__6143_440627474"/>
      <w:bookmarkStart w:id="161" w:name="__RefHeading__837_549373901"/>
      <w:bookmarkStart w:id="162" w:name="__RefHeading__2756_269625384"/>
      <w:bookmarkStart w:id="163" w:name="__RefHeading__756_9582001651"/>
      <w:bookmarkStart w:id="164" w:name="__RefHeading__2113_7999089951"/>
      <w:bookmarkStart w:id="165" w:name="__RefHeading__651_21460560001"/>
      <w:bookmarkStart w:id="166" w:name="__RefHeading__594_7999089951"/>
      <w:bookmarkStart w:id="167" w:name="__RefHeading__533_14335719911"/>
      <w:bookmarkStart w:id="168" w:name="__RefHeading__3074_12081338781"/>
      <w:bookmarkStart w:id="169" w:name="__RefHeading__420_12408968421"/>
      <w:bookmarkStart w:id="170" w:name="__RefHeading__654_20110123611"/>
      <w:bookmarkStart w:id="171" w:name="__RefHeading__816_13657114881"/>
      <w:bookmarkStart w:id="172" w:name="__RefHeading__321_17919029041"/>
      <w:bookmarkStart w:id="173" w:name="__RefHeading__238_13293119201"/>
      <w:bookmarkStart w:id="174" w:name="__RefHeading__537_13634504771"/>
      <w:bookmarkStart w:id="175" w:name="__RefHeading__102_13634504771"/>
      <w:bookmarkStart w:id="176" w:name="__RefHeading__1152_16948645851"/>
      <w:bookmarkStart w:id="177" w:name="__RefHeading__8_13791171351"/>
      <w:bookmarkStart w:id="178" w:name="__RefHeading__1802_16948645851"/>
      <w:bookmarkStart w:id="179" w:name="__RefHeading__302_13634504771"/>
      <w:bookmarkStart w:id="180" w:name="__RefHeading__209_20604349101"/>
      <w:bookmarkStart w:id="181" w:name="__RefHeading__858_13293119201"/>
      <w:bookmarkStart w:id="182" w:name="__RefHeading__2155_13215091611"/>
      <w:bookmarkStart w:id="183" w:name="__RefHeading__3765_5405617731"/>
      <w:bookmarkStart w:id="184" w:name="__RefHeading__2735_20110123611"/>
      <w:bookmarkStart w:id="185" w:name="__RefHeading__439_12081338781"/>
      <w:bookmarkStart w:id="186" w:name="__RefHeading__3628_12081338781"/>
      <w:bookmarkStart w:id="187" w:name="__RefHeading__3038_9763159781"/>
      <w:bookmarkStart w:id="188" w:name="__RefHeading__1291_7999089951"/>
      <w:bookmarkStart w:id="189" w:name="__RefHeading__1530_21460560001"/>
      <w:bookmarkStart w:id="190" w:name="__RefHeading__2310_21460560001"/>
      <w:bookmarkStart w:id="191" w:name="__RefHeading__2325_10860027561"/>
      <w:bookmarkStart w:id="192" w:name="__RefHeading__933_1808567762"/>
      <w:bookmarkStart w:id="193" w:name="__RefHeading__912_1475653559"/>
      <w:bookmarkStart w:id="194" w:name="__RefHeading__938_1232921465"/>
      <w:bookmarkStart w:id="195" w:name="__RefHeading__1115_934557692"/>
      <w:bookmarkStart w:id="196" w:name="__RefHeading__7197_758627442"/>
      <w:bookmarkStart w:id="197" w:name="__RefHeading__970_1670295565"/>
      <w:bookmarkStart w:id="198" w:name="__RefHeading__4162_1670295565"/>
      <w:bookmarkStart w:id="199" w:name="__RefHeading__2941_646885111"/>
      <w:bookmarkStart w:id="200" w:name="__RefHeading__1344_1557790961"/>
      <w:bookmarkStart w:id="201" w:name="__RefHeading__1154_1148579859"/>
      <w:bookmarkStart w:id="202" w:name="__RefHeading__1229_1095171689"/>
      <w:bookmarkStart w:id="203" w:name="__RefHeading__1260_1302296352"/>
      <w:bookmarkStart w:id="204" w:name="__RefHeading__3792_1578131650"/>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t>Действия и выступления должностных лиц, определяющие фактическое положение средств массовой информации и состояние свободы слова</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29</w:t>
      </w:r>
    </w:p>
    <w:p>
      <w:pPr>
        <w:pStyle w:val="Normal"/>
        <w:ind w:firstLine="567"/>
        <w:jc w:val="both"/>
        <w:rPr>
          <w:rFonts w:ascii="Times New Roman" w:hAnsi="Times New Roman" w:cs="Times New Roman"/>
        </w:rPr>
      </w:pPr>
      <w:r>
        <w:rPr>
          <w:rFonts w:cs="Times New Roman" w:ascii="Times New Roman" w:hAnsi="Times New Roman"/>
        </w:rPr>
        <w:t>Казнет</w:t>
      </w:r>
    </w:p>
    <w:p>
      <w:pPr>
        <w:pStyle w:val="Normal"/>
        <w:ind w:firstLine="567"/>
        <w:jc w:val="both"/>
        <w:rPr>
          <w:rFonts w:ascii="Times New Roman" w:hAnsi="Times New Roman" w:cs="Times New Roman"/>
        </w:rPr>
      </w:pPr>
      <w:r>
        <w:rPr>
          <w:rFonts w:cs="Times New Roman" w:ascii="Times New Roman" w:hAnsi="Times New Roman"/>
        </w:rPr>
        <w:t>Премьер-министр Казахстана Карим Масимов сообщил на своем блоге о том, что открыл официальные аккаунты на Twitter и в социальной сети Facebook: «Я открыл свои страницы на Twitter, Facebook, казахстанских социальных сетях On.kz и Ilike.kz. Мои страницы в социальных сетях я рассматриваю как возможность непосредственного общения с людьми во всем мире и Казахстан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4</w:t>
      </w:r>
    </w:p>
    <w:p>
      <w:pPr>
        <w:pStyle w:val="Normal"/>
        <w:ind w:firstLine="567"/>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67"/>
        <w:jc w:val="both"/>
        <w:rPr>
          <w:rFonts w:ascii="Times New Roman" w:hAnsi="Times New Roman" w:cs="Times New Roman"/>
        </w:rPr>
      </w:pPr>
      <w:r>
        <w:rPr>
          <w:rFonts w:cs="Times New Roman" w:ascii="Times New Roman" w:hAnsi="Times New Roman"/>
        </w:rPr>
        <w:t>В интервью газете «Экспресс-К», опубликованном 4 марта, советник действующего президента Казахстана Ермухамет Ертысбаев негативно отозвался о газете «Голос Республики» и веб-ресурсе «Республика». Он, в частности, сказал: «В Интернете, особенно на портале «Республика», сидит специально подобранная группа писак, которые денно и нощно строчат комментарии, создавая иллюзию «поднимающегося народного гнева». Вполне возможно, что будут и провокации». И добавил: «в настоящее время редакционная политика портала «Республика» – это информационный терроризм против первого президента и против всей нашей страны».</w:t>
      </w:r>
    </w:p>
    <w:p>
      <w:pPr>
        <w:pStyle w:val="Normal"/>
        <w:ind w:firstLine="567"/>
        <w:jc w:val="both"/>
        <w:rPr>
          <w:rFonts w:ascii="Times New Roman" w:hAnsi="Times New Roman" w:cs="Times New Roman"/>
        </w:rPr>
      </w:pPr>
      <w:r>
        <w:rPr>
          <w:rFonts w:cs="Times New Roman" w:ascii="Times New Roman" w:hAnsi="Times New Roman"/>
        </w:rPr>
        <w:t>Редакции издания и портала на это высказывание никак не отреагировал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5</w:t>
      </w:r>
    </w:p>
    <w:p>
      <w:pPr>
        <w:pStyle w:val="Normal"/>
        <w:ind w:firstLine="567"/>
        <w:jc w:val="both"/>
        <w:rPr>
          <w:rFonts w:ascii="Times New Roman" w:hAnsi="Times New Roman" w:cs="Times New Roman"/>
        </w:rPr>
      </w:pPr>
      <w:r>
        <w:rPr>
          <w:rFonts w:cs="Times New Roman" w:ascii="Times New Roman" w:hAnsi="Times New Roman"/>
        </w:rPr>
        <w:t>Казнет</w:t>
      </w:r>
    </w:p>
    <w:p>
      <w:pPr>
        <w:pStyle w:val="Normal"/>
        <w:ind w:firstLine="567"/>
        <w:jc w:val="both"/>
        <w:rPr>
          <w:rFonts w:ascii="Times New Roman" w:hAnsi="Times New Roman" w:cs="Times New Roman"/>
        </w:rPr>
      </w:pPr>
      <w:r>
        <w:rPr>
          <w:rFonts w:cs="Times New Roman" w:ascii="Times New Roman" w:hAnsi="Times New Roman"/>
        </w:rPr>
        <w:t>Советник президента РК Ермухамет Ертысбаев в ходе «круглого стола» о роли онлайн-СМИ в общественно-политической жизни Казахстана, отвечая на вопрос о возможных последствиях активизации онлайн-СМИ в период избирательной кампании на пост главы государства, сказал: «…ничего негативного не произойдет, если речь идет о революционном изменении государственно-политического устройства Казахстана, смены власти. Во-первых, чтобы готовить через призму социальных сетей подобные вещи, – для этого одного месяца явно недостаточно. К этому готовятся несколько лет...</w:t>
      </w:r>
    </w:p>
    <w:p>
      <w:pPr>
        <w:pStyle w:val="Normal"/>
        <w:ind w:firstLine="567"/>
        <w:jc w:val="both"/>
        <w:rPr>
          <w:rFonts w:ascii="Times New Roman" w:hAnsi="Times New Roman" w:cs="Times New Roman"/>
        </w:rPr>
      </w:pPr>
      <w:r>
        <w:rPr>
          <w:rFonts w:cs="Times New Roman" w:ascii="Times New Roman" w:hAnsi="Times New Roman"/>
        </w:rPr>
        <w:t xml:space="preserve">(...) Некоторые усиления социальных сетей могут наблюдаться только в следующем году, в период парламентских выборов. Потому что там еще есть за что побороться. А в период президентских выборов — нет, уже никакого усиления не будет». </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05" w:name="__RefHeading__1683_1348076818"/>
      <w:bookmarkStart w:id="206" w:name="__RefHeading__1652_667444323"/>
      <w:bookmarkStart w:id="207" w:name="__RefHeading__1618_817394177"/>
      <w:bookmarkStart w:id="208" w:name="__RefHeading__1620_817394177"/>
      <w:bookmarkStart w:id="209" w:name="__RefHeading__1131_1656202562"/>
      <w:bookmarkStart w:id="210" w:name="__RefHeading__2760_269625384"/>
      <w:bookmarkStart w:id="211" w:name="__RefHeading__841_549373901"/>
      <w:bookmarkStart w:id="212" w:name="__RefHeading__6145_440627474"/>
      <w:bookmarkStart w:id="213" w:name="__RefHeading__864_1137551084"/>
      <w:bookmarkStart w:id="214" w:name="__RefHeading__2762_269625384"/>
      <w:bookmarkStart w:id="215" w:name="__RefHeading__6147_440627474"/>
      <w:bookmarkStart w:id="216" w:name="__RefHeading__843_549373901"/>
      <w:bookmarkStart w:id="217" w:name="__RefHeading__5938_440627474"/>
      <w:bookmarkStart w:id="218" w:name="__RefHeading__866_1137551084"/>
      <w:bookmarkStart w:id="219" w:name="__RefHeading__939_1808567762"/>
      <w:bookmarkStart w:id="220" w:name="__RefHeading__2329_1086002756"/>
      <w:bookmarkStart w:id="221" w:name="__RefHeading__824_1365711488"/>
      <w:bookmarkStart w:id="222" w:name="__RefHeading__329_1791902904"/>
      <w:bookmarkStart w:id="223" w:name="__RefHeading__246_1329311920"/>
      <w:bookmarkStart w:id="224" w:name="__RefHeading__545_1363450477"/>
      <w:bookmarkStart w:id="225" w:name="__RefHeading__110_1363450477"/>
      <w:bookmarkStart w:id="226" w:name="__RefHeading__1160_1694864585"/>
      <w:bookmarkStart w:id="227" w:name="__RefHeading__288_1379117135"/>
      <w:bookmarkStart w:id="228" w:name="__RefHeading__1810_1694864585"/>
      <w:bookmarkStart w:id="229" w:name="__RefHeading__310_1363450477"/>
      <w:bookmarkStart w:id="230" w:name="__RefHeading__217_2060434910"/>
      <w:bookmarkStart w:id="231" w:name="__RefHeading__866_1329311920"/>
      <w:bookmarkStart w:id="232" w:name="__RefHeading__2163_1321509161"/>
      <w:bookmarkStart w:id="233" w:name="__RefHeading__3773_540561773"/>
      <w:bookmarkStart w:id="234" w:name="__RefHeading__2331_1086002756"/>
      <w:bookmarkStart w:id="235" w:name="__RefHeading__918_1475653559"/>
      <w:bookmarkStart w:id="236" w:name="__RefHeading__944_1232921465"/>
      <w:bookmarkStart w:id="237" w:name="__RefHeading__3796_1578131650"/>
      <w:bookmarkStart w:id="238" w:name="__RefHeading__1566_376147755"/>
      <w:bookmarkStart w:id="239" w:name="__RefHeading__1516_123542595"/>
      <w:bookmarkStart w:id="240" w:name="__RefHeading__1464_1191764506"/>
      <w:bookmarkStart w:id="241" w:name="__RefHeading__1401_1778865606"/>
      <w:bookmarkStart w:id="242" w:name="__RefHeading__1387_1681612683"/>
      <w:bookmarkStart w:id="243" w:name="__RefHeading__6670_787769003"/>
      <w:bookmarkStart w:id="244" w:name="__RefHeading__1354_2067463533"/>
      <w:bookmarkStart w:id="245" w:name="__RefHeading__1329_883579480"/>
      <w:bookmarkStart w:id="246" w:name="__RefHeading__1362_1057081042"/>
      <w:bookmarkStart w:id="247" w:name="__RefHeading__4426_1681612683"/>
      <w:bookmarkStart w:id="248" w:name="__RefHeading__2889_1778865606"/>
      <w:bookmarkStart w:id="249" w:name="__RefHeading__4426_1778865606"/>
      <w:bookmarkStart w:id="250" w:name="__RefHeading__1547_323712863"/>
      <w:bookmarkStart w:id="251" w:name="__RefHeading__1591_1391559379"/>
      <w:bookmarkStart w:id="252" w:name="__RefHeading__3472_1348076818"/>
      <w:bookmarkEnd w:id="252"/>
      <w:r>
        <w:rPr/>
        <w:t>2</w:t>
      </w:r>
      <w:bookmarkStart w:id="253" w:name="__RefHeading__4919_1533133600"/>
      <w:bookmarkStart w:id="254" w:name="__RefHeading__2548_1095171689"/>
      <w:bookmarkStart w:id="255" w:name="__RefHeading__2472_1148579859"/>
      <w:bookmarkStart w:id="256" w:name="__RefHeading__1124_312826472"/>
      <w:bookmarkStart w:id="257" w:name="__RefHeading__1130_1439358076"/>
      <w:bookmarkStart w:id="258" w:name="__RefHeading__1084_1426269513"/>
      <w:bookmarkStart w:id="259" w:name="__RefHeading__2042_1670295565"/>
      <w:bookmarkStart w:id="260" w:name="__RefHeading__9171_758627442"/>
      <w:bookmarkStart w:id="261" w:name="__RefHeading__1867_758627442"/>
      <w:bookmarkStart w:id="262" w:name="__RefHeading__760_958200165"/>
      <w:bookmarkStart w:id="263" w:name="__RefHeading__2117_799908995"/>
      <w:bookmarkStart w:id="264" w:name="__RefHeading__655_2146056000"/>
      <w:bookmarkStart w:id="265" w:name="__RefHeading__598_799908995"/>
      <w:bookmarkStart w:id="266" w:name="__RefHeading__537_1433571991"/>
      <w:bookmarkStart w:id="267" w:name="__RefHeading__3078_1208133878"/>
      <w:bookmarkStart w:id="268" w:name="__RefHeading__424_1240896842"/>
      <w:bookmarkStart w:id="269" w:name="__RefHeading__469_2011012361"/>
      <w:bookmarkStart w:id="270" w:name="__RefHeading__2739_2011012361"/>
      <w:bookmarkStart w:id="271" w:name="__RefHeading__443_1208133878"/>
      <w:bookmarkStart w:id="272" w:name="__RefHeading__3632_1208133878"/>
      <w:bookmarkStart w:id="273" w:name="__RefHeading__3042_976315978"/>
      <w:bookmarkStart w:id="274" w:name="__RefHeading__1295_799908995"/>
      <w:bookmarkStart w:id="275" w:name="__RefHeading__1534_2146056000"/>
      <w:bookmarkStart w:id="276" w:name="__RefHeading__2314_2146056000"/>
      <w:bookmarkStart w:id="277" w:name="__RefHeading__762_958200165"/>
      <w:bookmarkStart w:id="278" w:name="__RefHeading__2119_799908995"/>
      <w:bookmarkStart w:id="279" w:name="__RefHeading__657_2146056000"/>
      <w:bookmarkStart w:id="280" w:name="__RefHeading__600_799908995"/>
      <w:bookmarkStart w:id="281" w:name="__RefHeading__539_1433571991"/>
      <w:bookmarkStart w:id="282" w:name="__RefHeading__3080_1208133878"/>
      <w:bookmarkStart w:id="283" w:name="__RefHeading__426_1240896842"/>
      <w:bookmarkStart w:id="284" w:name="__RefHeading__471_2011012361"/>
      <w:bookmarkStart w:id="285" w:name="__RefHeading__2741_2011012361"/>
      <w:bookmarkStart w:id="286" w:name="__RefHeading__445_1208133878"/>
      <w:bookmarkStart w:id="287" w:name="__RefHeading__3634_1208133878"/>
      <w:bookmarkStart w:id="288" w:name="__RefHeading__3044_976315978"/>
      <w:bookmarkStart w:id="289" w:name="__RefHeading__1297_799908995"/>
      <w:bookmarkStart w:id="290" w:name="__RefHeading__1536_2146056000"/>
      <w:bookmarkStart w:id="291" w:name="__RefHeading__2316_2146056000"/>
      <w:bookmarkStart w:id="292" w:name="__RefHeading__1121_934557692"/>
      <w:bookmarkStart w:id="293" w:name="__RefHeading__7205_758627442"/>
      <w:bookmarkStart w:id="294" w:name="__RefHeading__978_1670295565"/>
      <w:bookmarkStart w:id="295" w:name="__RefHeading__4170_1670295565"/>
      <w:bookmarkStart w:id="296" w:name="__RefHeading__2949_646885111"/>
      <w:bookmarkStart w:id="297" w:name="__RefHeading__1080_1426269513"/>
      <w:bookmarkStart w:id="298" w:name="__RefHeading__2038_1670295565"/>
      <w:bookmarkStart w:id="299" w:name="__RefHeading__9167_758627442"/>
      <w:bookmarkStart w:id="300" w:name="__RefHeading__5320_758627442"/>
      <w:bookmarkStart w:id="301" w:name="__RefHeading__7201_758627442"/>
      <w:bookmarkStart w:id="302" w:name="__RefHeading__974_1670295565"/>
      <w:bookmarkStart w:id="303" w:name="__RefHeading__4166_1670295565"/>
      <w:bookmarkStart w:id="304" w:name="__RefHeading__1348_1557790961"/>
      <w:bookmarkStart w:id="305" w:name="__RefHeading__1158_1148579859"/>
      <w:bookmarkStart w:id="306" w:name="__RefHeading__1233_1095171689"/>
      <w:bookmarkStart w:id="307" w:name="__RefHeading__1264_1302296352"/>
      <w:bookmarkStart w:id="308" w:name="__RefHeading__1568_376147755"/>
      <w:bookmarkStart w:id="309" w:name="__RefHeading__1518_123542595"/>
      <w:bookmarkStart w:id="310" w:name="__RefHeading__1466_1191764506"/>
      <w:bookmarkStart w:id="311" w:name="__RefHeading__1403_1778865606"/>
      <w:bookmarkStart w:id="312" w:name="__RefHeading__1389_1681612683"/>
      <w:bookmarkStart w:id="313" w:name="__RefHeading__6672_787769003"/>
      <w:bookmarkStart w:id="314" w:name="__RefHeading__1356_2067463533"/>
      <w:bookmarkStart w:id="315" w:name="__RefHeading__1331_883579480"/>
      <w:bookmarkStart w:id="316" w:name="__RefHeading__1364_1057081042"/>
      <w:bookmarkStart w:id="317" w:name="__RefHeading__4428_1681612683"/>
      <w:bookmarkStart w:id="318" w:name="__RefHeading__2891_1778865606"/>
      <w:bookmarkStart w:id="319" w:name="__RefHeading__4428_1778865606"/>
      <w:bookmarkStart w:id="320" w:name="__RefHeading__1549_323712863"/>
      <w:bookmarkStart w:id="321" w:name="__RefHeading__1593_1391559379"/>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t xml:space="preserve">.  Изменения и проекты изменений действующего законодательства, </w:t>
        <w:br/>
        <w:t xml:space="preserve">определяющие правовое положение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арт, 2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25 марта Президент РК Нурсултан Назарбаев подписал Закон «О внесении изменений и дополнений в некоторые законодательные акты РК по вопросам совершенствования гражданского законодательства». Документ исключает взыскание компенсации морального вреда юридическими лицами. Для журналистов и средств массовой информации это означает, что теперь юридические лица по искам о защите чести, достоинства и деловой репутации не могут претендовать на компенсацию морального вреда.</w:t>
      </w:r>
    </w:p>
    <w:p>
      <w:pPr>
        <w:pStyle w:val="Normal"/>
        <w:ind w:firstLine="540"/>
        <w:jc w:val="both"/>
        <w:rPr>
          <w:rFonts w:ascii="Times New Roman" w:hAnsi="Times New Roman" w:cs="Times New Roman"/>
        </w:rPr>
      </w:pPr>
      <w:r>
        <w:rPr>
          <w:rFonts w:cs="Times New Roman" w:ascii="Times New Roman" w:hAnsi="Times New Roman"/>
        </w:rPr>
        <w:t>Отныне юридическое лицо, в отношении которого средствами массовой информации опубликованы сведения, ущемляющие его законные права или интересы, имеет право на бесплатную публикацию своего ответа в тех же средствах массовой информации (п.п. 3, 4 ст. 143 Гражданского кодекса Республики Казахстан). Требования юридического лица о публикации опровержения либо ответа в средстве массовой информации рассматриваются судом в случае, если орган массовой информации отказал в такой публикации либо в течение месяца не произвел ее, а также в случае его ликвид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8</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 xml:space="preserve">В соответствии со статьей 7 Закона Республики Казахстан от 5 июля 2004 года «О связи», 15 марта премьер-министр РК Карим Масимов подписал постановление, утвердившее перечень отечественных телевизионных и радиопрограмм, распространяемых посредством спутниковых систем вещания. </w:t>
      </w:r>
    </w:p>
    <w:p>
      <w:pPr>
        <w:pStyle w:val="Normal"/>
        <w:ind w:firstLine="567"/>
        <w:jc w:val="both"/>
        <w:rPr>
          <w:rFonts w:ascii="Times New Roman" w:hAnsi="Times New Roman" w:cs="Times New Roman"/>
        </w:rPr>
      </w:pPr>
      <w:r>
        <w:rPr>
          <w:rFonts w:cs="Times New Roman" w:ascii="Times New Roman" w:hAnsi="Times New Roman"/>
        </w:rPr>
        <w:t>В список вошли 25 казахстанских телеканалов и радио. В числе телевизионных каналов — «Хабар», «Ел арна», «Казахстан», «Первый канал Евразия», «МИР», «Балапан», «31 канал», «КТК», «НТК», «Тан», «Седьмой канал», «СТВ», «Астана», «Caspionet», «Hit TV», «MuzZone». В числе радиоканалов - «Казахское радио», «Шалар», радио «Астана», «Тенгри FM» и другие. В списке отдельным пунктом значатся областные филиалы телеканала «Казахстан».</w:t>
      </w:r>
    </w:p>
    <w:p>
      <w:pPr>
        <w:pStyle w:val="Normal"/>
        <w:ind w:firstLine="567"/>
        <w:jc w:val="both"/>
        <w:rPr>
          <w:rFonts w:ascii="Times New Roman" w:hAnsi="Times New Roman" w:cs="Times New Roman"/>
        </w:rPr>
      </w:pPr>
      <w:r>
        <w:rPr>
          <w:rFonts w:cs="Times New Roman" w:ascii="Times New Roman" w:hAnsi="Times New Roman"/>
        </w:rPr>
        <w:t xml:space="preserve">Постановление вступило в силу со дня опубликования в официальной прессе — 18 марта. </w:t>
      </w:r>
    </w:p>
    <w:p>
      <w:pPr>
        <w:pStyle w:val="Heading2"/>
        <w:autoSpaceDE w:val="false"/>
        <w:ind w:left="576" w:right="-5" w:hanging="0"/>
        <w:jc w:val="center"/>
        <w:rPr/>
      </w:pPr>
      <w:bookmarkStart w:id="322" w:name="__RefHeading__1654_667444323"/>
      <w:bookmarkStart w:id="323" w:name="__RefHeading__1595_1391559379"/>
      <w:bookmarkStart w:id="324" w:name="__RefHeading__1551_323712863"/>
      <w:bookmarkStart w:id="325" w:name="__RefHeading__4430_1778865606"/>
      <w:bookmarkStart w:id="326" w:name="__RefHeading__2893_1778865606"/>
      <w:bookmarkStart w:id="327" w:name="__RefHeading__4430_1681612683"/>
      <w:bookmarkStart w:id="328" w:name="__RefHeading__1366_1057081042"/>
      <w:bookmarkStart w:id="329" w:name="__RefHeading__1333_883579480"/>
      <w:bookmarkStart w:id="330" w:name="__RefHeading__4921_1533133600"/>
      <w:bookmarkStart w:id="331" w:name="__RefHeading__2550_1095171689"/>
      <w:bookmarkStart w:id="332" w:name="__RefHeading__2474_1148579859"/>
      <w:bookmarkStart w:id="333" w:name="__RefHeading__1126_312826472"/>
      <w:bookmarkStart w:id="334" w:name="__RefHeading__1132_1439358076"/>
      <w:bookmarkStart w:id="335" w:name="__RefHeading__1350_1557790961"/>
      <w:bookmarkStart w:id="336" w:name="__RefHeading__1160_1148579859"/>
      <w:bookmarkStart w:id="337" w:name="__RefHeading__1235_1095171689"/>
      <w:bookmarkStart w:id="338" w:name="__RefHeading__1266_1302296352"/>
      <w:bookmarkStart w:id="339" w:name="__RefHeading__3798_1578131650"/>
      <w:bookmarkStart w:id="340" w:name="__RefHeading__1358_2067463533"/>
      <w:bookmarkStart w:id="341" w:name="__RefHeading__6674_787769003"/>
      <w:bookmarkStart w:id="342" w:name="__RefHeading__1391_1681612683"/>
      <w:bookmarkStart w:id="343" w:name="__RefHeading__1405_1778865606"/>
      <w:bookmarkStart w:id="344" w:name="__RefHeading__1468_1191764506"/>
      <w:bookmarkStart w:id="345" w:name="__RefHeading__1520_123542595"/>
      <w:bookmarkStart w:id="346" w:name="__RefHeading__1570_376147755"/>
      <w:bookmarkStart w:id="347" w:name="__RefHeading__1622_817394177"/>
      <w:bookmarkStart w:id="348" w:name="__RefHeading__1685_1348076818"/>
      <w:bookmarkStart w:id="349" w:name="__RefHeading__3474_1348076818"/>
      <w:bookmarkEnd w:id="349"/>
      <w:r>
        <w:rPr/>
        <w:t>4</w:t>
      </w:r>
      <w:bookmarkEnd w:id="330"/>
      <w:bookmarkEnd w:id="331"/>
      <w:bookmarkEnd w:id="332"/>
      <w:bookmarkEnd w:id="333"/>
      <w:bookmarkEnd w:id="334"/>
      <w:bookmarkEnd w:id="335"/>
      <w:bookmarkEnd w:id="336"/>
      <w:bookmarkEnd w:id="337"/>
      <w:bookmarkEnd w:id="338"/>
      <w:bookmarkEnd w:id="339"/>
      <w:r>
        <w:rPr/>
        <w:t>. Оценки фактического положения СМИ и свободы слова</w:t>
      </w:r>
    </w:p>
    <w:p>
      <w:pPr>
        <w:pStyle w:val="Heading2"/>
        <w:autoSpaceDE w:val="false"/>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12</w:t>
      </w:r>
    </w:p>
    <w:p>
      <w:pPr>
        <w:pStyle w:val="Normal"/>
        <w:ind w:firstLine="567"/>
        <w:jc w:val="both"/>
        <w:rPr>
          <w:rFonts w:ascii="Times New Roman" w:hAnsi="Times New Roman" w:cs="Times New Roman"/>
        </w:rPr>
      </w:pPr>
      <w:r>
        <w:rPr>
          <w:rFonts w:cs="Times New Roman" w:ascii="Times New Roman" w:hAnsi="Times New Roman"/>
        </w:rPr>
        <w:t xml:space="preserve">Все СМИ </w:t>
      </w:r>
    </w:p>
    <w:p>
      <w:pPr>
        <w:pStyle w:val="Normal"/>
        <w:ind w:firstLine="567"/>
        <w:jc w:val="both"/>
        <w:rPr>
          <w:rFonts w:ascii="Times New Roman" w:hAnsi="Times New Roman" w:cs="Times New Roman"/>
        </w:rPr>
      </w:pPr>
      <w:r>
        <w:rPr>
          <w:rFonts w:cs="Times New Roman" w:ascii="Times New Roman" w:hAnsi="Times New Roman"/>
        </w:rPr>
        <w:t>Совет по рассмотрению информационных споров на внеочередных выборах президента, созданный при Центризбиркоме, с начала агитационного процесса не зафиксировал нарушений в части доступа кандидатов в президенты к средствам массовой информации. Об этом на заседании совета сообщил председатель комитета информации и архивов министерства связи и информации, член совета Болат Берсебаев.</w:t>
      </w:r>
    </w:p>
    <w:p>
      <w:pPr>
        <w:pStyle w:val="Normal"/>
        <w:ind w:firstLine="567"/>
        <w:jc w:val="both"/>
        <w:rPr>
          <w:rFonts w:ascii="Times New Roman" w:hAnsi="Times New Roman" w:cs="Times New Roman"/>
        </w:rPr>
      </w:pPr>
      <w:r>
        <w:rPr>
          <w:rFonts w:cs="Times New Roman" w:ascii="Times New Roman" w:hAnsi="Times New Roman"/>
        </w:rPr>
        <w:t xml:space="preserve">Он также подчеркнул, что не зафиксированы какие-либо нарушения избирательного законодательства в части равенства освещения агитационного процесса и доступа кандидатов к СМИ,  и  каких-либо жалоб ни от СМИ, ни от кандидатов в президенты по этому поводу в Министерство не поступало. </w:t>
      </w:r>
    </w:p>
    <w:p>
      <w:pPr>
        <w:pStyle w:val="Normal"/>
        <w:ind w:firstLine="567"/>
        <w:jc w:val="both"/>
        <w:rPr>
          <w:rFonts w:ascii="Times New Roman" w:hAnsi="Times New Roman" w:cs="Times New Roman"/>
        </w:rPr>
      </w:pPr>
      <w:r>
        <w:rPr>
          <w:rFonts w:cs="Times New Roman" w:ascii="Times New Roman" w:hAnsi="Times New Roman"/>
        </w:rPr>
        <w:t>По его словам, министерство связи  информации ведет на постоянной основе мониторинг 53 печатных изданий, 11 республиканских телеканалов и 6 информационных агентств на предмет соблюдения выборного законодательства всеми участниками С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20</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 xml:space="preserve">20 марта Бюро ОБСЕ по демократическим институтам и правам человека (БДИПЧ) распространила промежуточный отчет Миссии по наблюдениям за досрочными президентскими выборами в Казахстане. По поводу освещения в СМИ предвыборной кампании, наблюдатели отмечают, что «СМИ действуют в ограниченных условиях ввиду правовых положений, которые способствуют самоцензуре». </w:t>
      </w:r>
    </w:p>
    <w:p>
      <w:pPr>
        <w:pStyle w:val="Normal"/>
        <w:ind w:firstLine="567"/>
        <w:jc w:val="both"/>
        <w:rPr>
          <w:rFonts w:ascii="Times New Roman" w:hAnsi="Times New Roman" w:cs="Times New Roman"/>
        </w:rPr>
      </w:pPr>
      <w:r>
        <w:rPr>
          <w:rFonts w:cs="Times New Roman" w:ascii="Times New Roman" w:hAnsi="Times New Roman"/>
        </w:rPr>
        <w:t>Наблюдатели БДИПЧ связывают это с существующим законодательством: «Гражданский кодекс предусматривает исключительно высокие штрафы за клевету. Данные положения весьма часто применялись против журналистов и редакторов, критикующих власти, и способствуют самоцензуре. Более того, Казахстан является одним из немногих государств-участников ОБСЕ, где Закон об информации не принят до сих пор. Интернет все в большей мере служит источником альтернативной информации, хотя зачастую доступ к некоторым сайтам на территории Казахстана ограничен, и зона  Интернет подчиняется тем же законам, что и  вещательные и печатные средства массовой информ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24</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На заседании Центральной избирательной комиссии заместитель  председателя ЦИК Владимир Фоос высказал несогласие с отчетом миссии БДИПЧ/ОБСЕ по поводу нарушений предвыборной кампании досрочных президентских выборов: «Считаем, что отдельные положения и выводы требуют дополнительного уточнения и подтверждения со стороны миссии конкретными фактами, четких ссылок на нормы избирательного законодательства или международных документов».</w:t>
      </w:r>
    </w:p>
    <w:p>
      <w:pPr>
        <w:pStyle w:val="Normal"/>
        <w:ind w:firstLine="567"/>
        <w:jc w:val="both"/>
        <w:rPr>
          <w:rFonts w:ascii="Times New Roman" w:hAnsi="Times New Roman" w:cs="Times New Roman"/>
        </w:rPr>
      </w:pPr>
      <w:r>
        <w:rPr>
          <w:rFonts w:cs="Times New Roman" w:ascii="Times New Roman" w:hAnsi="Times New Roman"/>
        </w:rPr>
        <w:t>В частности, по поводу утверждения наблюдателей миссии о том, что «СМИ действуют в ограниченных условиях в виду правовых положений, которые способствуют самоцензуре», В. Фоос сказал: «Непонятно о каких нормативных правилах, способствующих самоцензуре, идет речь. Хотелось бы, чтобы в отчете было пояснение о том, какие нормативные правила мешали работать С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2</w:t>
      </w:r>
    </w:p>
    <w:p>
      <w:pPr>
        <w:pStyle w:val="Normal"/>
        <w:ind w:firstLine="567"/>
        <w:jc w:val="both"/>
        <w:rPr>
          <w:rFonts w:ascii="Times New Roman" w:hAnsi="Times New Roman" w:cs="Times New Roman"/>
        </w:rPr>
      </w:pPr>
      <w:r>
        <w:rPr>
          <w:rFonts w:cs="Times New Roman" w:ascii="Times New Roman" w:hAnsi="Times New Roman"/>
        </w:rPr>
        <w:t xml:space="preserve">Интернет, Казнет </w:t>
      </w:r>
    </w:p>
    <w:p>
      <w:pPr>
        <w:pStyle w:val="Normal"/>
        <w:ind w:firstLine="567"/>
        <w:jc w:val="both"/>
        <w:rPr>
          <w:rFonts w:ascii="Times New Roman" w:hAnsi="Times New Roman" w:cs="Times New Roman"/>
        </w:rPr>
      </w:pPr>
      <w:r>
        <w:rPr>
          <w:rFonts w:cs="Times New Roman" w:ascii="Times New Roman" w:hAnsi="Times New Roman"/>
        </w:rPr>
        <w:t>Международная неправительственная организация «Репортеры без границ» представила список государств, в которых действуют жесткие ограничения относительно свободы слова в сети Интернет.</w:t>
      </w:r>
    </w:p>
    <w:p>
      <w:pPr>
        <w:pStyle w:val="Normal"/>
        <w:ind w:firstLine="567"/>
        <w:jc w:val="both"/>
        <w:rPr>
          <w:rFonts w:ascii="Times New Roman" w:hAnsi="Times New Roman" w:cs="Times New Roman"/>
        </w:rPr>
      </w:pPr>
      <w:r>
        <w:rPr>
          <w:rFonts w:cs="Times New Roman" w:ascii="Times New Roman" w:hAnsi="Times New Roman"/>
        </w:rPr>
        <w:t>Были опубликованы два списка: «Враги Интернета» (Бирма, Китай, Куба, Иран, Северная Корея, Саудовская Аравия, Сирия, Туркменистан, Узбекистан и Вьетнам) и «Страны под наблюдением» (Австралия, Бахрейн, Беларусь, Египет, Эритрея, Франция, Ливия, Малайзия, Россия, Южная Корея, Шри-Ланка, Таиланд, Тунис, Турция, Объединенные Арабские Эмираты и Венесуэла).</w:t>
      </w:r>
    </w:p>
    <w:p>
      <w:pPr>
        <w:pStyle w:val="Normal"/>
        <w:ind w:firstLine="567"/>
        <w:jc w:val="both"/>
        <w:rPr>
          <w:rFonts w:ascii="Times New Roman" w:hAnsi="Times New Roman" w:cs="Times New Roman"/>
        </w:rPr>
      </w:pPr>
      <w:r>
        <w:rPr>
          <w:rFonts w:cs="Times New Roman" w:ascii="Times New Roman" w:hAnsi="Times New Roman"/>
        </w:rPr>
        <w:t>Генеральный секретарь «Репортеров без границ» Жан-Франсуа Жуйяр заявил: «У одного из каждых трех пользователей Интернетом в мире нет свободного доступа в Интернет. В более чем шестидесяти странах действует цензура разного уровня, а на пользователей Сети оказывается давление. Как минимум 119 человек были заключены под стражу только из-за того, что они использовали Интернет, чтобы выразить свою личную точку зрения».</w:t>
      </w:r>
    </w:p>
    <w:p>
      <w:pPr>
        <w:pStyle w:val="Normal"/>
        <w:ind w:firstLine="567"/>
        <w:jc w:val="both"/>
        <w:rPr>
          <w:rFonts w:ascii="Times New Roman" w:hAnsi="Times New Roman" w:cs="Times New Roman"/>
        </w:rPr>
      </w:pPr>
      <w:r>
        <w:rPr>
          <w:rFonts w:cs="Times New Roman" w:ascii="Times New Roman" w:hAnsi="Times New Roman"/>
        </w:rPr>
        <w:t xml:space="preserve">Относительно Казахстана в списке указано, что в этой стране рекомендуется наблюдать за ситуацией в Казнете в процессе  выборов президента РК в апреле  2011 года. </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350" w:name="__RefHeading__1687_1348076818"/>
      <w:bookmarkStart w:id="351" w:name="__RefHeading__1624_817394177"/>
      <w:bookmarkStart w:id="352" w:name="__RefHeading__1572_376147755"/>
      <w:bookmarkStart w:id="353" w:name="__RefHeading__1522_123542595"/>
      <w:bookmarkStart w:id="354" w:name="__RefHeading__1470_1191764506"/>
      <w:bookmarkStart w:id="355" w:name="__RefHeading__1407_1778865606"/>
      <w:bookmarkStart w:id="356" w:name="__RefHeading__1393_1681612683"/>
      <w:bookmarkStart w:id="357" w:name="__RefHeading__6676_787769003"/>
      <w:bookmarkStart w:id="358" w:name="__RefHeading__1360_2067463533"/>
      <w:bookmarkStart w:id="359" w:name="__RefHeading__1133_1656202562"/>
      <w:bookmarkStart w:id="360" w:name="__RefHeading__1134_1808567762"/>
      <w:bookmarkStart w:id="361" w:name="__RefHeading__920_1475653559"/>
      <w:bookmarkStart w:id="362" w:name="__RefHeading__946_1232921465"/>
      <w:bookmarkStart w:id="363" w:name="__RefHeading__2951_646885111"/>
      <w:bookmarkStart w:id="364" w:name="__RefHeading__3800_1578131650"/>
      <w:bookmarkStart w:id="365" w:name="__RefHeading__1335_883579480"/>
      <w:bookmarkStart w:id="366" w:name="__RefHeading__1368_1057081042"/>
      <w:bookmarkStart w:id="367" w:name="__RefHeading__4432_1681612683"/>
      <w:bookmarkStart w:id="368" w:name="__RefHeading__2895_1778865606"/>
      <w:bookmarkStart w:id="369" w:name="__RefHeading__4432_1778865606"/>
      <w:bookmarkStart w:id="370" w:name="__RefHeading__1553_323712863"/>
      <w:bookmarkStart w:id="371" w:name="__RefHeading__1597_1391559379"/>
      <w:bookmarkStart w:id="372" w:name="__RefHeading__1656_667444323"/>
      <w:bookmarkStart w:id="373" w:name="__RefHeading__3476_1348076818"/>
      <w:bookmarkEnd w:id="373"/>
      <w:r>
        <w:rPr/>
        <w:t>5</w:t>
      </w:r>
      <w:bookmarkStart w:id="374" w:name="__RefHeading__4923_1533133600"/>
      <w:bookmarkStart w:id="375" w:name="__RefHeading__2552_1095171689"/>
      <w:bookmarkStart w:id="376" w:name="__RefHeading__2476_1148579859"/>
      <w:bookmarkStart w:id="377" w:name="__RefHeading__1128_312826472"/>
      <w:bookmarkStart w:id="378" w:name="__RefHeading__1134_1439358076"/>
      <w:bookmarkStart w:id="379" w:name="__RefHeading__1352_1557790961"/>
      <w:bookmarkStart w:id="380" w:name="__RefHeading__1162_1148579859"/>
      <w:bookmarkStart w:id="381" w:name="__RefHeading__1237_1095171689"/>
      <w:bookmarkStart w:id="382" w:name="__RefHeading__1268_1302296352"/>
      <w:bookmarkStart w:id="383" w:name="__RefHeading__1086_1426269513"/>
      <w:bookmarkStart w:id="384" w:name="__RefHeading__2044_1670295565"/>
      <w:bookmarkStart w:id="385" w:name="__RefHeading__9173_758627442"/>
      <w:bookmarkStart w:id="386" w:name="__RefHeading__1869_758627442"/>
      <w:bookmarkStart w:id="387" w:name="__RefHeading__1123_934557692"/>
      <w:bookmarkStart w:id="388" w:name="__RefHeading__7207_758627442"/>
      <w:bookmarkStart w:id="389" w:name="__RefHeading__980_1670295565"/>
      <w:bookmarkStart w:id="390" w:name="__RefHeading__4172_1670295565"/>
      <w:bookmarkEnd w:id="359"/>
      <w:bookmarkEnd w:id="360"/>
      <w:bookmarkEnd w:id="361"/>
      <w:bookmarkEnd w:id="362"/>
      <w:bookmarkEnd w:id="363"/>
      <w:bookmarkEnd w:id="364"/>
      <w:r>
        <w:rPr/>
        <w:t xml:space="preserve">. Действия и выступления в защиту гражданских </w:t>
        <w:br/>
        <w:t>и профессиональных прав СМИ и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2</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Международный фонд защиты свободы слова «Адил соз»  обратился к министру связи и информации Аскару Жумагалиеву по поводу законопроекта «О телерадиовещании». Работа над этим документом идет в Казахстане полным ходом, «однако казахстанское общество до сих пор не знакомо с его содержанием».</w:t>
      </w:r>
    </w:p>
    <w:p>
      <w:pPr>
        <w:pStyle w:val="Normal"/>
        <w:ind w:firstLine="567"/>
        <w:jc w:val="both"/>
        <w:rPr>
          <w:rFonts w:ascii="Times New Roman" w:hAnsi="Times New Roman" w:cs="Times New Roman"/>
        </w:rPr>
      </w:pPr>
      <w:r>
        <w:rPr>
          <w:rFonts w:cs="Times New Roman" w:ascii="Times New Roman" w:hAnsi="Times New Roman"/>
        </w:rPr>
        <w:t>«Разрабатываемый рабочей группой Министерства связи и информации законопроект «О телерадиовещании» затрагивает интересы не только субъектов частного предпринимательства, но и казахстанского общества в целом. Мы не раз получали обещания разместить этот законопроект на сайте Министерства связи и информации для широкого обсуждения. Однако до сих пор этого не произошло. Объяснения руководителей различных подразделений министерства, почему столь важный документ до сих пор не обнародован, не могут считаться убедительными», - говорится в письме.</w:t>
      </w:r>
    </w:p>
    <w:p>
      <w:pPr>
        <w:pStyle w:val="Normal"/>
        <w:ind w:firstLine="567"/>
        <w:jc w:val="both"/>
        <w:rPr>
          <w:rFonts w:ascii="Times New Roman" w:hAnsi="Times New Roman" w:cs="Times New Roman"/>
        </w:rPr>
      </w:pPr>
      <w:r>
        <w:rPr>
          <w:rFonts w:cs="Times New Roman" w:ascii="Times New Roman" w:hAnsi="Times New Roman"/>
        </w:rPr>
        <w:t>«Адил соз» просит исправить сложившуюся ситуацию как можно скорее, «чтобы гражданское общество страны получило возможность принять участие в совершенствовании законопроекта «О телерадиовещании» с целью соблюдения конституционных гарантий свободного получения и распространения информации».</w:t>
      </w:r>
    </w:p>
    <w:p>
      <w:pPr>
        <w:pStyle w:val="Normal"/>
        <w:ind w:firstLine="567"/>
        <w:jc w:val="both"/>
        <w:rPr>
          <w:rFonts w:ascii="Times New Roman" w:hAnsi="Times New Roman" w:cs="Times New Roman"/>
        </w:rPr>
      </w:pPr>
      <w:r>
        <w:rPr>
          <w:rFonts w:cs="Times New Roman" w:ascii="Times New Roman" w:hAnsi="Times New Roman"/>
        </w:rPr>
        <w:t xml:space="preserve">9 марта на своем блоге министр связи и информации сообщил, что в настоящее время «текст законопроекта «О телерадиовещании» с последними внесенными поправками доступен на официальном сайте Министерства связи и информации Республики Казахстан. </w:t>
      </w:r>
    </w:p>
    <w:p>
      <w:pPr>
        <w:pStyle w:val="Normal"/>
        <w:ind w:firstLine="567"/>
        <w:jc w:val="both"/>
        <w:rPr>
          <w:rFonts w:ascii="Times New Roman" w:hAnsi="Times New Roman" w:cs="Times New Roman"/>
        </w:rPr>
      </w:pPr>
      <w:r>
        <w:rPr>
          <w:rFonts w:cs="Times New Roman" w:ascii="Times New Roman" w:hAnsi="Times New Roman"/>
        </w:rPr>
        <w:t>В дальнейшем, в ходе работы над ним, законопроект будет обновлятьс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2</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Как сообщалось ранее, Международный фонд защиты свободы слова «Адил соз» и Союз журналистов РК обратились с открытым письмом к Генеральному прокурору Республики Казахстан Кайрату Мами и председателю Верховного суда Республики Казахстан Мусабеку Алимбекову с просьбой проанализировать и обобщить практику применения судами взыскания морального вреда со СМИ при рассмотрении гражданских дел. Поводом для обращения стал ряд судебных решений последних лет о взыскании со СМИ сумм, намного превышающих их возможности, что привело к разорению и закрытию этих изданий.</w:t>
      </w:r>
    </w:p>
    <w:p>
      <w:pPr>
        <w:pStyle w:val="Normal"/>
        <w:ind w:firstLine="567"/>
        <w:jc w:val="both"/>
        <w:rPr>
          <w:rFonts w:ascii="Times New Roman" w:hAnsi="Times New Roman" w:cs="Times New Roman"/>
        </w:rPr>
      </w:pPr>
      <w:r>
        <w:rPr>
          <w:rFonts w:cs="Times New Roman" w:ascii="Times New Roman" w:hAnsi="Times New Roman"/>
        </w:rPr>
        <w:t>В ответе Верховного суда РК за подписью председателя надзорной судебной коллегии по гражданским и административным судам А. Ташеновой сообщается, что такое обобщение было проведено в 2008 году, и с учетом просьбы НПО «проведение обобщения практики применения судами взыскания морального вреда со СМИ и журналистов будет запланировано на второе полугодие т.г.».</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4</w:t>
      </w:r>
    </w:p>
    <w:p>
      <w:pPr>
        <w:pStyle w:val="Normal"/>
        <w:ind w:firstLine="567"/>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67"/>
        <w:jc w:val="both"/>
        <w:rPr>
          <w:rFonts w:ascii="Times New Roman" w:hAnsi="Times New Roman" w:cs="Times New Roman"/>
        </w:rPr>
      </w:pPr>
      <w:r>
        <w:rPr>
          <w:rFonts w:cs="Times New Roman" w:ascii="Times New Roman" w:hAnsi="Times New Roman"/>
        </w:rPr>
        <w:t xml:space="preserve">14 марта американcкая правозащитная организация Freedom now направила в Комитет ООН по правам человека меморандум по поводу судьбы главного редактора газеты «Алма-Ата Инфо» Рамазана Есергепова, находящегося в заключении. По словам супруги журналиста  Раушан Есергеповой, на двадцати страницах меморандума содержатся аргументы в пользу рассмотрения жалобы Рамазана, а также ссылки на примеры из международной практики. Этот меморандум не заменяет, а дополняет жалобу, ранее поданную в Комитет Рамазаном Есергеповым при содействии Казахстанского международного бюро по правам человека и соблюдению законност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29</w:t>
      </w:r>
    </w:p>
    <w:p>
      <w:pPr>
        <w:pStyle w:val="Normal"/>
        <w:ind w:firstLine="567"/>
        <w:jc w:val="both"/>
        <w:rPr>
          <w:rFonts w:ascii="Times New Roman" w:hAnsi="Times New Roman" w:cs="Times New Roman"/>
        </w:rPr>
      </w:pPr>
      <w:r>
        <w:rPr>
          <w:rFonts w:cs="Times New Roman" w:ascii="Times New Roman" w:hAnsi="Times New Roman"/>
        </w:rPr>
        <w:t>«Уральская неделя» (г. Уральск, Западн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29 марта в Алматы состоялась пресс-конференция на тему «Уральской неделе» снова грозит разорение». Поводом для ее проведения стало решение Уральского городского суда от 3 марта о выплате ТОО «СПП Металлоизделия» 20 миллионов тенге в возмещение морального вреда.</w:t>
      </w:r>
    </w:p>
    <w:p>
      <w:pPr>
        <w:pStyle w:val="Normal"/>
        <w:ind w:firstLine="567"/>
        <w:jc w:val="both"/>
        <w:rPr>
          <w:rFonts w:ascii="Times New Roman" w:hAnsi="Times New Roman" w:cs="Times New Roman"/>
        </w:rPr>
      </w:pPr>
      <w:r>
        <w:rPr>
          <w:rFonts w:cs="Times New Roman" w:ascii="Times New Roman" w:hAnsi="Times New Roman"/>
        </w:rPr>
        <w:t xml:space="preserve">По мнению организаторов пресс-конференции — редакции «Уральской недели» и международного фонда защиты свободы слова «Адил соз» - данное решение вновь поставило независимое издание на грань разоре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3</w:t>
      </w:r>
    </w:p>
    <w:p>
      <w:pPr>
        <w:pStyle w:val="Normal"/>
        <w:ind w:firstLine="567"/>
        <w:jc w:val="both"/>
        <w:rPr>
          <w:rFonts w:ascii="Times New Roman" w:hAnsi="Times New Roman" w:cs="Times New Roman"/>
        </w:rPr>
      </w:pPr>
      <w:r>
        <w:rPr>
          <w:rFonts w:cs="Times New Roman" w:ascii="Times New Roman" w:hAnsi="Times New Roman"/>
        </w:rPr>
        <w:t>«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ТОО «Твой шанс» (г. Костанай)</w:t>
      </w:r>
    </w:p>
    <w:p>
      <w:pPr>
        <w:pStyle w:val="Normal"/>
        <w:ind w:firstLine="567"/>
        <w:jc w:val="both"/>
        <w:rPr>
          <w:rFonts w:ascii="Times New Roman" w:hAnsi="Times New Roman" w:cs="Times New Roman"/>
        </w:rPr>
      </w:pPr>
      <w:r>
        <w:rPr>
          <w:rFonts w:cs="Times New Roman" w:ascii="Times New Roman" w:hAnsi="Times New Roman"/>
        </w:rPr>
        <w:t xml:space="preserve">Главный редактор еженедельника «Наша Газета» («НГ») Ольга Колоколова и директор издателя газеты ТОО «Твой шанс» Сергей Миролюбов заявили о нарушениях законов «О конкуренции» и «О госзакупках» при формировании условий проведения конкурсов по размещению материалов госорганов в СМИ в Костанайской области. </w:t>
      </w:r>
    </w:p>
    <w:p>
      <w:pPr>
        <w:pStyle w:val="Normal"/>
        <w:ind w:firstLine="567"/>
        <w:jc w:val="both"/>
        <w:rPr>
          <w:rFonts w:ascii="Times New Roman" w:hAnsi="Times New Roman" w:cs="Times New Roman"/>
        </w:rPr>
      </w:pPr>
      <w:r>
        <w:rPr>
          <w:rFonts w:cs="Times New Roman" w:ascii="Times New Roman" w:hAnsi="Times New Roman"/>
        </w:rPr>
        <w:t>В своем обращении в Ассоциацию содействия предпринимательской деятельности в Костанайской области главный редактор «НГ» предлагает этой общественной организации способствовать тому, чтобы исключить из объявлений условие о выходе издания не менее 3 раз в неделю, а также изменить формулировку «язык издания - на государственном и русском» на «информация публикуется на государственном и русском языка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31</w:t>
      </w:r>
    </w:p>
    <w:p>
      <w:pPr>
        <w:pStyle w:val="Normal"/>
        <w:ind w:firstLine="567"/>
        <w:jc w:val="both"/>
        <w:rPr>
          <w:rFonts w:ascii="Times New Roman" w:hAnsi="Times New Roman" w:cs="Times New Roman"/>
        </w:rPr>
      </w:pPr>
      <w:r>
        <w:rPr>
          <w:rFonts w:cs="Times New Roman" w:ascii="Times New Roman" w:hAnsi="Times New Roman"/>
        </w:rPr>
        <w:t>Казнет</w:t>
      </w:r>
    </w:p>
    <w:p>
      <w:pPr>
        <w:pStyle w:val="Normal"/>
        <w:ind w:firstLine="567"/>
        <w:jc w:val="both"/>
        <w:rPr>
          <w:rFonts w:ascii="Times New Roman" w:hAnsi="Times New Roman" w:cs="Times New Roman"/>
        </w:rPr>
      </w:pPr>
      <w:r>
        <w:rPr>
          <w:rFonts w:cs="Times New Roman" w:ascii="Times New Roman" w:hAnsi="Times New Roman"/>
        </w:rPr>
        <w:t>31 марта в Алматы Международный фонд защиты свободы слова «Адил соз» при поддержке Фонда «Сорос Казахстан» провел публичные слушания на тему «О правовом статусе интернет-сайтов и вопросах собственности на интернет-ресурсы». В мероприятии приняли участие юристы, владельцы интернет-сайтов, представители интернет-изданий, казахстанские блогеры, мажилисмен Мурат Абенов.</w:t>
      </w:r>
    </w:p>
    <w:p>
      <w:pPr>
        <w:pStyle w:val="Normal"/>
        <w:ind w:firstLine="567"/>
        <w:jc w:val="both"/>
        <w:rPr>
          <w:rFonts w:ascii="Times New Roman" w:hAnsi="Times New Roman" w:cs="Times New Roman"/>
        </w:rPr>
      </w:pPr>
      <w:r>
        <w:rPr>
          <w:rFonts w:cs="Times New Roman" w:ascii="Times New Roman" w:hAnsi="Times New Roman"/>
        </w:rPr>
        <w:t xml:space="preserve">В ходе публичных слушаний обсуждались вопросы правового регулирования интернет-ресурсов, возможности регулирования отношений и ответственности между хостинг-провайдером, владельцем интернет-ресурсов и пользователями интернет-ресурса, вопросы доступа к ресурсам Интернет в свете конституционных гарантий свободы слова. </w:t>
      </w:r>
    </w:p>
    <w:p>
      <w:pPr>
        <w:pStyle w:val="Normal"/>
        <w:ind w:firstLine="567"/>
        <w:jc w:val="both"/>
        <w:rPr>
          <w:rFonts w:ascii="Times New Roman" w:hAnsi="Times New Roman" w:cs="Times New Roman"/>
        </w:rPr>
      </w:pPr>
      <w:r>
        <w:rPr>
          <w:rFonts w:cs="Times New Roman" w:ascii="Times New Roman" w:hAnsi="Times New Roman"/>
        </w:rPr>
        <w:t>По итогам публичных слушаний выработаны рекомендации по разработке стратегий, направленных на регулирование конфликтов и споров, касающихся правового статуса интернет-ресурсов и интернет-контента.</w:t>
      </w:r>
    </w:p>
    <w:p>
      <w:pPr>
        <w:pStyle w:val="Normal"/>
        <w:ind w:firstLine="567"/>
        <w:jc w:val="both"/>
        <w:rPr>
          <w:rFonts w:ascii="Times New Roman" w:hAnsi="Times New Roman" w:cs="Times New Roman"/>
        </w:rPr>
      </w:pPr>
      <w:r>
        <w:rPr>
          <w:rFonts w:cs="Times New Roman" w:ascii="Times New Roman" w:hAnsi="Times New Roman"/>
        </w:rPr>
      </w:r>
    </w:p>
    <w:p>
      <w:pPr>
        <w:pStyle w:val="Heading1"/>
        <w:rPr>
          <w:rFonts w:cs="Times New Roman"/>
          <w:szCs w:val="24"/>
          <w:lang w:val="ru-RU"/>
        </w:rPr>
      </w:pPr>
      <w:bookmarkStart w:id="391" w:name="__RefHeading__1658_667444323"/>
      <w:bookmarkStart w:id="392" w:name="__RefHeading__1599_1391559379"/>
      <w:bookmarkStart w:id="393" w:name="__RefHeading__1555_323712863"/>
      <w:bookmarkStart w:id="394" w:name="__RefHeading__4434_1778865606"/>
      <w:bookmarkStart w:id="395" w:name="__RefHeading__2897_1778865606"/>
      <w:bookmarkStart w:id="396" w:name="__RefHeading__4434_1681612683"/>
      <w:bookmarkStart w:id="397" w:name="__RefHeading__1370_1057081042"/>
      <w:bookmarkStart w:id="398" w:name="__RefHeading__1362_2067463533"/>
      <w:bookmarkStart w:id="399" w:name="__RefHeading__4925_1533133600"/>
      <w:bookmarkStart w:id="400" w:name="__RefHeading__2554_1095171689"/>
      <w:bookmarkStart w:id="401" w:name="__RefHeading__2478_1148579859"/>
      <w:bookmarkStart w:id="402" w:name="__RefHeading__2764_269625384"/>
      <w:bookmarkStart w:id="403" w:name="__RefHeading__5940_440627474"/>
      <w:bookmarkStart w:id="404" w:name="__RefHeading__764_958200165"/>
      <w:bookmarkStart w:id="405" w:name="__RefHeading__2121_799908995"/>
      <w:bookmarkStart w:id="406" w:name="__RefHeading__659_2146056000"/>
      <w:bookmarkStart w:id="407" w:name="__RefHeading__602_799908995"/>
      <w:bookmarkStart w:id="408" w:name="__RefHeading__541_1433571991"/>
      <w:bookmarkStart w:id="409" w:name="__RefHeading__3082_1208133878"/>
      <w:bookmarkStart w:id="410" w:name="__RefHeading__428_1240896842"/>
      <w:bookmarkStart w:id="411" w:name="__RefHeading__473_2011012361"/>
      <w:bookmarkStart w:id="412" w:name="__RefHeading__826_1365711488"/>
      <w:bookmarkStart w:id="413" w:name="__RefHeading__331_1791902904"/>
      <w:bookmarkStart w:id="414" w:name="__RefHeading__1130_312826472"/>
      <w:bookmarkStart w:id="415" w:name="__RefHeading__2046_1670295565"/>
      <w:bookmarkStart w:id="416" w:name="__RefHeading__9175_758627442"/>
      <w:bookmarkStart w:id="417" w:name="__RefHeading__1871_758627442"/>
      <w:bookmarkStart w:id="418" w:name="__RefHeading__1135_1656202562"/>
      <w:bookmarkStart w:id="419" w:name="__RefHeading__1136_1439358076"/>
      <w:bookmarkStart w:id="420" w:name="__RefHeading__1088_1426269513"/>
      <w:bookmarkStart w:id="421" w:name="__RefHeading__2953_646885111"/>
      <w:bookmarkStart w:id="422" w:name="__RefHeading__982_1670295565"/>
      <w:bookmarkStart w:id="423" w:name="__RefHeading__4174_1670295565"/>
      <w:bookmarkStart w:id="424" w:name="__RefHeading__1354_1557790961"/>
      <w:bookmarkStart w:id="425" w:name="__RefHeading__2333_1086002756"/>
      <w:bookmarkStart w:id="426" w:name="__RefHeading__868_1137551084"/>
      <w:bookmarkStart w:id="427" w:name="__RefHeading__941_1808567762"/>
      <w:bookmarkStart w:id="428" w:name="__RefHeading__922_1475653559"/>
      <w:bookmarkStart w:id="429" w:name="__RefHeading__948_1232921465"/>
      <w:bookmarkStart w:id="430" w:name="__RefHeading__1125_934557692"/>
      <w:bookmarkStart w:id="431" w:name="__RefHeading__7209_758627442"/>
      <w:bookmarkStart w:id="432" w:name="__RefHeading__1164_1148579859"/>
      <w:bookmarkStart w:id="433" w:name="__RefHeading__248_1329311920"/>
      <w:bookmarkStart w:id="434" w:name="__RefHeading__547_1363450477"/>
      <w:bookmarkStart w:id="435" w:name="__RefHeading__112_1363450477"/>
      <w:bookmarkStart w:id="436" w:name="__RefHeading__1162_1694864585"/>
      <w:bookmarkStart w:id="437" w:name="__RefHeading__16_1379117135"/>
      <w:bookmarkStart w:id="438" w:name="__RefHeading__1812_1694864585"/>
      <w:bookmarkStart w:id="439" w:name="__RefHeading__312_1363450477"/>
      <w:bookmarkStart w:id="440" w:name="__RefHeading__219_2060434910"/>
      <w:bookmarkStart w:id="441" w:name="__RefHeading__868_1329311920"/>
      <w:bookmarkStart w:id="442" w:name="__RefHeading__2165_1321509161"/>
      <w:bookmarkStart w:id="443" w:name="__RefHeading__3775_540561773"/>
      <w:bookmarkStart w:id="444" w:name="__RefHeading__2743_2011012361"/>
      <w:bookmarkStart w:id="445" w:name="__RefHeading__447_1208133878"/>
      <w:bookmarkStart w:id="446" w:name="__RefHeading__3636_1208133878"/>
      <w:bookmarkStart w:id="447" w:name="__RefHeading__3046_976315978"/>
      <w:bookmarkStart w:id="448" w:name="__RefHeading__1299_799908995"/>
      <w:bookmarkStart w:id="449" w:name="__RefHeading__1538_2146056000"/>
      <w:bookmarkStart w:id="450" w:name="__RefHeading__2318_2146056000"/>
      <w:bookmarkStart w:id="451" w:name="__RefHeading__845_549373901"/>
      <w:bookmarkStart w:id="452" w:name="__RefHeading__1239_1095171689"/>
      <w:bookmarkStart w:id="453" w:name="__RefHeading__1270_1302296352"/>
      <w:bookmarkStart w:id="454" w:name="__RefHeading__3802_1578131650"/>
      <w:bookmarkStart w:id="455" w:name="__RefHeading__6678_787769003"/>
      <w:bookmarkStart w:id="456" w:name="__RefHeading__1337_883579480"/>
      <w:bookmarkStart w:id="457" w:name="__RefHeading__1395_1681612683"/>
      <w:bookmarkStart w:id="458" w:name="__RefHeading__1409_1778865606"/>
      <w:bookmarkStart w:id="459" w:name="__RefHeading__1472_1191764506"/>
      <w:bookmarkStart w:id="460" w:name="__RefHeading__1524_123542595"/>
      <w:bookmarkStart w:id="461" w:name="__RefHeading__1574_376147755"/>
      <w:bookmarkStart w:id="462" w:name="__RefHeading__1626_817394177"/>
      <w:bookmarkStart w:id="463" w:name="__RefHeading__1689_1348076818"/>
      <w:bookmarkStart w:id="464" w:name="__RefHeading__3478_1348076818"/>
      <w:bookmarkEnd w:id="464"/>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left="576" w:right="-5" w:hanging="0"/>
        <w:jc w:val="center"/>
        <w:rPr/>
      </w:pPr>
      <w:bookmarkStart w:id="465" w:name="__RefHeading__1660_667444323"/>
      <w:bookmarkStart w:id="466" w:name="__RefHeading__1601_1391559379"/>
      <w:bookmarkStart w:id="467" w:name="__RefHeading__1711_323712863"/>
      <w:bookmarkStart w:id="468" w:name="__RefHeading__4436_1778865606"/>
      <w:bookmarkStart w:id="469" w:name="__RefHeading__2899_1778865606"/>
      <w:bookmarkStart w:id="470" w:name="__RefHeading__4436_1681612683"/>
      <w:bookmarkStart w:id="471" w:name="__RefHeading__1372_1057081042"/>
      <w:bookmarkStart w:id="472" w:name="__RefHeading__1364_2067463533"/>
      <w:bookmarkStart w:id="473" w:name="__RefHeading__4927_1533133600"/>
      <w:bookmarkStart w:id="474" w:name="__RefHeading__2556_1095171689"/>
      <w:bookmarkStart w:id="475" w:name="__RefHeading__2480_1148579859"/>
      <w:bookmarkStart w:id="476" w:name="__RefHeading__2766_269625384"/>
      <w:bookmarkStart w:id="477" w:name="__RefHeading__847_549373901"/>
      <w:bookmarkStart w:id="478" w:name="__RefHeading__5946_440627474"/>
      <w:bookmarkStart w:id="479" w:name="__RefHeading__870_1137551084"/>
      <w:bookmarkStart w:id="480" w:name="__RefHeading__943_1808567762"/>
      <w:bookmarkStart w:id="481" w:name="__RefHeading__766_958200165"/>
      <w:bookmarkStart w:id="482" w:name="__RefHeading__2123_799908995"/>
      <w:bookmarkStart w:id="483" w:name="__RefHeading__661_2146056000"/>
      <w:bookmarkStart w:id="484" w:name="__RefHeading__604_799908995"/>
      <w:bookmarkStart w:id="485" w:name="__RefHeading__543_1433571991"/>
      <w:bookmarkStart w:id="486" w:name="__RefHeading__3084_1208133878"/>
      <w:bookmarkStart w:id="487" w:name="__RefHeading__430_1240896842"/>
      <w:bookmarkStart w:id="488" w:name="__RefHeading__1132_312826472"/>
      <w:bookmarkStart w:id="489" w:name="__RefHeading__2048_1670295565"/>
      <w:bookmarkStart w:id="490" w:name="__RefHeading__9177_758627442"/>
      <w:bookmarkStart w:id="491" w:name="__RefHeading__1873_758627442"/>
      <w:bookmarkStart w:id="492" w:name="__RefHeading__1137_1656202562"/>
      <w:bookmarkStart w:id="493" w:name="__RefHeading__1138_1439358076"/>
      <w:bookmarkStart w:id="494" w:name="__RefHeading__1090_1426269513"/>
      <w:bookmarkStart w:id="495" w:name="__RefHeading__2955_646885111"/>
      <w:bookmarkStart w:id="496" w:name="__RefHeading__984_1670295565"/>
      <w:bookmarkStart w:id="497" w:name="__RefHeading__4176_1670295565"/>
      <w:bookmarkStart w:id="498" w:name="__RefHeading__1356_1557790961"/>
      <w:bookmarkStart w:id="499" w:name="__RefHeading__1544_2146056000"/>
      <w:bookmarkStart w:id="500" w:name="__RefHeading__2324_2146056000"/>
      <w:bookmarkStart w:id="501" w:name="__RefHeading__2339_1086002756"/>
      <w:bookmarkStart w:id="502" w:name="__RefHeading__924_1475653559"/>
      <w:bookmarkStart w:id="503" w:name="__RefHeading__950_1232921465"/>
      <w:bookmarkStart w:id="504" w:name="__RefHeading__1127_934557692"/>
      <w:bookmarkStart w:id="505" w:name="__RefHeading__7211_758627442"/>
      <w:bookmarkStart w:id="506" w:name="__RefHeading__1166_1148579859"/>
      <w:bookmarkStart w:id="507" w:name="__RefHeading__656_2011012361"/>
      <w:bookmarkStart w:id="508" w:name="__RefHeading__477_2011012361"/>
      <w:bookmarkStart w:id="509" w:name="__RefHeading__2745_2011012361"/>
      <w:bookmarkStart w:id="510" w:name="__RefHeading__449_1208133878"/>
      <w:bookmarkStart w:id="511" w:name="__RefHeading__3638_1208133878"/>
      <w:bookmarkStart w:id="512" w:name="__RefHeading__3048_976315978"/>
      <w:bookmarkStart w:id="513" w:name="__RefHeading__1301_799908995"/>
      <w:bookmarkStart w:id="514" w:name="__RefHeading__1540_2146056000"/>
      <w:bookmarkStart w:id="515" w:name="__RefHeading__2320_2146056000"/>
      <w:bookmarkStart w:id="516" w:name="__RefHeading__2335_1086002756"/>
      <w:bookmarkStart w:id="517" w:name="__RefHeading__770_958200165"/>
      <w:bookmarkStart w:id="518" w:name="__RefHeading__2127_799908995"/>
      <w:bookmarkStart w:id="519" w:name="__RefHeading__665_2146056000"/>
      <w:bookmarkStart w:id="520" w:name="__RefHeading__608_799908995"/>
      <w:bookmarkStart w:id="521" w:name="__RefHeading__547_1433571991"/>
      <w:bookmarkStart w:id="522" w:name="__RefHeading__3088_1208133878"/>
      <w:bookmarkStart w:id="523" w:name="__RefHeading__453_1208133878"/>
      <w:bookmarkStart w:id="524" w:name="__RefHeading__3642_1208133878"/>
      <w:bookmarkStart w:id="525" w:name="__RefHeading__3052_976315978"/>
      <w:bookmarkStart w:id="526" w:name="__RefHeading__1305_799908995"/>
      <w:bookmarkStart w:id="527" w:name="__RefHeading__1241_1095171689"/>
      <w:bookmarkStart w:id="528" w:name="__RefHeading__1272_1302296352"/>
      <w:bookmarkStart w:id="529" w:name="__RefHeading__3804_1578131650"/>
      <w:bookmarkStart w:id="530" w:name="__RefHeading__6680_787769003"/>
      <w:bookmarkStart w:id="531" w:name="__RefHeading__1339_883579480"/>
      <w:bookmarkStart w:id="532" w:name="__RefHeading__1397_1681612683"/>
      <w:bookmarkStart w:id="533" w:name="__RefHeading__1411_1778865606"/>
      <w:bookmarkStart w:id="534" w:name="__RefHeading__1474_1191764506"/>
      <w:bookmarkStart w:id="535" w:name="__RefHeading__1526_123542595"/>
      <w:bookmarkStart w:id="536" w:name="__RefHeading__1576_376147755"/>
      <w:bookmarkStart w:id="537" w:name="__RefHeading__1628_817394177"/>
      <w:bookmarkStart w:id="538" w:name="__RefHeading__1691_1348076818"/>
      <w:bookmarkStart w:id="539" w:name="__RefHeading__3480_1348076818"/>
      <w:bookmarkEnd w:id="539"/>
      <w:r>
        <w:rPr/>
        <w:t>1.  Убийство журналиста</w:t>
      </w:r>
    </w:p>
    <w:p>
      <w:pPr>
        <w:pStyle w:val="Normal"/>
        <w:ind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24</w:t>
      </w:r>
    </w:p>
    <w:p>
      <w:pPr>
        <w:pStyle w:val="Normal"/>
        <w:ind w:firstLine="567"/>
        <w:jc w:val="both"/>
        <w:rPr>
          <w:rFonts w:ascii="Times New Roman" w:hAnsi="Times New Roman" w:cs="Times New Roman"/>
        </w:rPr>
      </w:pPr>
      <w:r>
        <w:rPr>
          <w:rFonts w:cs="Times New Roman" w:ascii="Times New Roman" w:hAnsi="Times New Roman"/>
        </w:rPr>
        <w:t>Геннадий Павлюк, журналист (Кыргызская Республика)</w:t>
      </w:r>
    </w:p>
    <w:p>
      <w:pPr>
        <w:pStyle w:val="Normal"/>
        <w:ind w:firstLine="567"/>
        <w:jc w:val="both"/>
        <w:rPr>
          <w:rFonts w:ascii="Times New Roman" w:hAnsi="Times New Roman" w:cs="Times New Roman"/>
        </w:rPr>
      </w:pPr>
      <w:r>
        <w:rPr>
          <w:rFonts w:cs="Times New Roman" w:ascii="Times New Roman" w:hAnsi="Times New Roman"/>
        </w:rPr>
        <w:t>Пресс-секретарь министерства внутренних дел РК Куанышбек Жуманов на брифинге в Астане сообщил, что полицейские Алматы завершили уголовное дело в отношении подозреваемых в убийстве кыргызского журналиста Геннадия Павлюка: «С 25 марта обвиняемые, два гражданина Казахстана и гражданин Кыргызстана, начнут ознакомление с материалами данного уголовного дела».</w:t>
      </w:r>
    </w:p>
    <w:p>
      <w:pPr>
        <w:pStyle w:val="Normal"/>
        <w:ind w:firstLine="567"/>
        <w:jc w:val="both"/>
        <w:rPr>
          <w:rFonts w:ascii="Times New Roman" w:hAnsi="Times New Roman" w:cs="Times New Roman"/>
        </w:rPr>
      </w:pPr>
      <w:r>
        <w:rPr>
          <w:rFonts w:cs="Times New Roman" w:ascii="Times New Roman" w:hAnsi="Times New Roman"/>
        </w:rPr>
        <w:t>По словам К. Жуманова, кыргызский журналист был убит при попытке ограбления:  «...подозреваемые (…) обманным путем вывезли Павлюка на квартиру по улице Фурманова, где, связав его скотчем, стали вымогать материальные ценности, однако, не добившись желаемого, выбросили потерпевшего из окна квартиры». При этом пресс-секретарь МВД не сообщил ни фамилий подозреваемых, ни статьи, по которым их обвиняют.</w:t>
      </w:r>
    </w:p>
    <w:p>
      <w:pPr>
        <w:pStyle w:val="Normal"/>
        <w:ind w:firstLine="567"/>
        <w:jc w:val="both"/>
        <w:rPr>
          <w:rFonts w:ascii="Times New Roman" w:hAnsi="Times New Roman" w:cs="Times New Roman"/>
        </w:rPr>
      </w:pPr>
      <w:r>
        <w:rPr>
          <w:rFonts w:cs="Times New Roman" w:ascii="Times New Roman" w:hAnsi="Times New Roman"/>
        </w:rPr>
        <w:t>Как сообщалось ранее, 16 декабря 2009 г. журналист из Кыргызстана Геннадий Павлюк был выброшен из квартиры, расположенной на шестом этаже жилого дома в Алматы.  22 декабря он скончался в больнице, не приходя в сознани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29</w:t>
      </w:r>
    </w:p>
    <w:p>
      <w:pPr>
        <w:pStyle w:val="Normal"/>
        <w:ind w:firstLine="567"/>
        <w:jc w:val="both"/>
        <w:rPr>
          <w:rFonts w:ascii="Times New Roman" w:hAnsi="Times New Roman" w:cs="Times New Roman"/>
        </w:rPr>
      </w:pPr>
      <w:r>
        <w:rPr>
          <w:rFonts w:cs="Times New Roman" w:ascii="Times New Roman" w:hAnsi="Times New Roman"/>
        </w:rPr>
        <w:t>Геннадий Павлюк, журналист (Кыргызская Республика)</w:t>
      </w:r>
    </w:p>
    <w:p>
      <w:pPr>
        <w:pStyle w:val="Normal"/>
        <w:ind w:firstLine="567"/>
        <w:jc w:val="both"/>
        <w:rPr>
          <w:rFonts w:ascii="Times New Roman" w:hAnsi="Times New Roman" w:cs="Times New Roman"/>
        </w:rPr>
      </w:pPr>
      <w:r>
        <w:rPr>
          <w:rFonts w:cs="Times New Roman" w:ascii="Times New Roman" w:hAnsi="Times New Roman"/>
        </w:rPr>
        <w:t>Нью-йоркская организация «Комитет по защите журналистов» обратилась с заявлением к  казахстанским властям, в котором просит продолжить расследование обстоятельств гибели кыргызского журналиста Геннадия Павлюка  и рассмотреть версию гибели журналиста, связанную с его профессиональной деятельностью.</w:t>
      </w:r>
    </w:p>
    <w:p>
      <w:pPr>
        <w:pStyle w:val="Normal"/>
        <w:ind w:firstLine="567"/>
        <w:jc w:val="both"/>
        <w:rPr>
          <w:rFonts w:ascii="Times New Roman" w:hAnsi="Times New Roman" w:cs="Times New Roman"/>
        </w:rPr>
      </w:pPr>
      <w:r>
        <w:rPr>
          <w:rFonts w:cs="Times New Roman" w:ascii="Times New Roman" w:hAnsi="Times New Roman"/>
        </w:rPr>
        <w:t>«Мы крайне озабочены тем, что казахстанские власти отнесли это убийство к ограблению, не проведя тщательного расследования связи гибели Павлюка с его профессиональной деятельностью», - говорится в заявлении.</w:t>
      </w:r>
    </w:p>
    <w:p>
      <w:pPr>
        <w:pStyle w:val="Heading2"/>
        <w:ind w:left="576" w:right="-5" w:hanging="0"/>
        <w:jc w:val="center"/>
        <w:rPr>
          <w:rFonts w:ascii="Times New Roman" w:hAnsi="Times New Roman" w:cs="Times New Roman"/>
        </w:rPr>
      </w:pPr>
      <w:r>
        <w:rPr>
          <w:rFonts w:cs="Times New Roman"/>
        </w:rPr>
      </w:r>
    </w:p>
    <w:p>
      <w:pPr>
        <w:pStyle w:val="Heading2"/>
        <w:ind w:left="576" w:right="-5" w:hanging="0"/>
        <w:jc w:val="center"/>
        <w:rPr/>
      </w:pPr>
      <w:bookmarkStart w:id="540" w:name="__RefHeading__1662_667444323"/>
      <w:bookmarkStart w:id="541" w:name="__RefHeading__1782_817394177"/>
      <w:bookmarkStart w:id="542" w:name="__RefHeading__1693_1348076818"/>
      <w:bookmarkStart w:id="543" w:name="__RefHeading__3482_1348076818"/>
      <w:bookmarkEnd w:id="543"/>
      <w:r>
        <w:rPr/>
        <w:t>2. Нападения на журналистов</w:t>
      </w:r>
    </w:p>
    <w:p>
      <w:pPr>
        <w:pStyle w:val="Heading2"/>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30</w:t>
      </w:r>
    </w:p>
    <w:p>
      <w:pPr>
        <w:pStyle w:val="Normal"/>
        <w:ind w:firstLine="567"/>
        <w:jc w:val="both"/>
        <w:rPr>
          <w:rFonts w:ascii="Times New Roman" w:hAnsi="Times New Roman" w:cs="Times New Roman"/>
        </w:rPr>
      </w:pPr>
      <w:r>
        <w:rPr>
          <w:rFonts w:cs="Times New Roman" w:ascii="Times New Roman" w:hAnsi="Times New Roman"/>
        </w:rPr>
        <w:t>Данияр Молдашев, ТОО «АДП ЛТД» (г. Алматы)</w:t>
      </w:r>
    </w:p>
    <w:p>
      <w:pPr>
        <w:pStyle w:val="Normal"/>
        <w:ind w:firstLine="567"/>
        <w:jc w:val="both"/>
        <w:rPr>
          <w:rFonts w:ascii="Times New Roman" w:hAnsi="Times New Roman" w:cs="Times New Roman"/>
        </w:rPr>
      </w:pPr>
      <w:r>
        <w:rPr>
          <w:rFonts w:cs="Times New Roman" w:ascii="Times New Roman" w:hAnsi="Times New Roman"/>
        </w:rPr>
        <w:t>26 марта в Алматы по дороге из аэропорта  неизвестные избили и ограбили Данияра Молдашева, директора ТОО «АДП ЛТД» — предприятия, издающего газету «Голос республики». Нападавшие украли фотокамеру и документы, которые он вез из Москвы, где встречался с сотрудниками интернет-портала «Республика». В результате нападения директор ТОО получил травмы — у него сломана рука. По поводу нападения Данияр обратился с заявлением в департамент внутренних дел Алматы.</w:t>
      </w:r>
    </w:p>
    <w:p>
      <w:pPr>
        <w:pStyle w:val="Normal"/>
        <w:ind w:firstLine="567"/>
        <w:jc w:val="both"/>
        <w:rPr>
          <w:rFonts w:ascii="Times New Roman" w:hAnsi="Times New Roman" w:cs="Times New Roman"/>
        </w:rPr>
      </w:pPr>
      <w:r>
        <w:rPr>
          <w:rFonts w:cs="Times New Roman" w:ascii="Times New Roman" w:hAnsi="Times New Roman"/>
        </w:rPr>
        <w:t>Об этом Д. Молдашев сообщил сотрудникам «Голоса республики» 29 марта. Кроме того он рассказал, что в Москве за ним велась слежка неизвестными людьми. Когда редакция попыталась дозвониться до Данияра на следующий день, им это не удалось — его телефон не отвечал. Родители Молдашева сообщили, что тоже не могут его найти.</w:t>
      </w:r>
    </w:p>
    <w:p>
      <w:pPr>
        <w:pStyle w:val="Normal"/>
        <w:ind w:firstLine="567"/>
        <w:jc w:val="both"/>
        <w:rPr>
          <w:rFonts w:ascii="Times New Roman" w:hAnsi="Times New Roman" w:cs="Times New Roman"/>
        </w:rPr>
      </w:pPr>
      <w:r>
        <w:rPr>
          <w:rFonts w:cs="Times New Roman" w:ascii="Times New Roman" w:hAnsi="Times New Roman"/>
        </w:rPr>
        <w:t>Редакция обеспокоена ситуацией и опасается повторения истории с Оксаной Никитиной, убитой во время выборной кампании 2005 года.</w:t>
      </w:r>
    </w:p>
    <w:p>
      <w:pPr>
        <w:pStyle w:val="Normal"/>
        <w:ind w:firstLine="567"/>
        <w:jc w:val="both"/>
        <w:rPr>
          <w:rFonts w:ascii="Times New Roman" w:hAnsi="Times New Roman" w:cs="Times New Roman"/>
        </w:rPr>
      </w:pPr>
      <w:r>
        <w:rPr>
          <w:rFonts w:cs="Times New Roman" w:ascii="Times New Roman" w:hAnsi="Times New Roman"/>
        </w:rPr>
        <w:t>По поводу исчезновения директора ТОО «АДП ЛТД» 31 марта редакция провела пресс-конференцию.</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31</w:t>
      </w:r>
    </w:p>
    <w:p>
      <w:pPr>
        <w:pStyle w:val="Normal"/>
        <w:ind w:firstLine="567"/>
        <w:jc w:val="both"/>
        <w:rPr>
          <w:rFonts w:ascii="Times New Roman" w:hAnsi="Times New Roman" w:cs="Times New Roman"/>
        </w:rPr>
      </w:pPr>
      <w:r>
        <w:rPr>
          <w:rFonts w:cs="Times New Roman" w:ascii="Times New Roman" w:hAnsi="Times New Roman"/>
        </w:rPr>
        <w:t>Данияр Молдашев, ТОО «АДП ЛТД» (г. Алматы)</w:t>
      </w:r>
    </w:p>
    <w:p>
      <w:pPr>
        <w:pStyle w:val="Normal"/>
        <w:ind w:firstLine="567"/>
        <w:jc w:val="both"/>
        <w:rPr>
          <w:rFonts w:ascii="Times New Roman" w:hAnsi="Times New Roman" w:cs="Times New Roman"/>
        </w:rPr>
      </w:pPr>
      <w:r>
        <w:rPr>
          <w:rFonts w:cs="Times New Roman" w:ascii="Times New Roman" w:hAnsi="Times New Roman"/>
        </w:rPr>
        <w:t xml:space="preserve">31 марта Департамент внутренних дел (ДВД) Алматы распространил сообщение по поводу исчезновения директора ТОО «АДП ЛТД», издающего газету «Голос республики» Данияра Молдашева. </w:t>
      </w:r>
    </w:p>
    <w:p>
      <w:pPr>
        <w:pStyle w:val="Normal"/>
        <w:ind w:firstLine="567"/>
        <w:jc w:val="both"/>
        <w:rPr>
          <w:rFonts w:ascii="Times New Roman" w:hAnsi="Times New Roman" w:cs="Times New Roman"/>
        </w:rPr>
      </w:pPr>
      <w:r>
        <w:rPr>
          <w:rFonts w:cs="Times New Roman" w:ascii="Times New Roman" w:hAnsi="Times New Roman"/>
        </w:rPr>
        <w:t>По информации полиции, Д. Молдашев, обратившийся в минувшую субботу за медицинской помощью в 4-ю горбольницу, отказался давать какие-либо пояснения следственно-оперативной группе об обстоятельствах получения им травм и «написал заявление на имя начальника Бостандыкского РУВД и прокурора района с просьбой о непринятии мер по получению им телесных повреждений и его самообращению в медицинское учреждение». Также ДВД сообщает о том, что близкие Молдашева — жена и брат Аскар, сообщили следователю, что Данияр «30 марта уехал в Киев по личным делам, и они с ним поддерживают телефонную связь».</w:t>
      </w:r>
    </w:p>
    <w:p>
      <w:pPr>
        <w:pStyle w:val="Normal"/>
        <w:ind w:firstLine="567"/>
        <w:jc w:val="both"/>
        <w:rPr>
          <w:rFonts w:ascii="Times New Roman" w:hAnsi="Times New Roman" w:cs="Times New Roman"/>
        </w:rPr>
      </w:pPr>
      <w:r>
        <w:rPr>
          <w:rFonts w:cs="Times New Roman" w:ascii="Times New Roman" w:hAnsi="Times New Roman"/>
        </w:rPr>
        <w:t>«С учетом изложенного, доследственной проверкой информация о якобы ограблении и похищении гражданина Молдашева Д.О. не подтверждается», – говорится в сообщении ДВД.</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544" w:name="__RefHeading__1664_667444323"/>
      <w:bookmarkStart w:id="545" w:name="__RefHeading__1784_817394177"/>
      <w:bookmarkStart w:id="546" w:name="__RefHeading__1695_1348076818"/>
      <w:bookmarkStart w:id="547" w:name="__RefHeading__3484_1348076818"/>
      <w:bookmarkEnd w:id="547"/>
      <w:r>
        <w:rPr/>
        <w:t>3. Угрозы в отношении журналистов</w:t>
      </w:r>
    </w:p>
    <w:p>
      <w:pPr>
        <w:pStyle w:val="Heading2"/>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10</w:t>
      </w:r>
    </w:p>
    <w:p>
      <w:pPr>
        <w:pStyle w:val="Normal"/>
        <w:ind w:firstLine="567"/>
        <w:jc w:val="both"/>
        <w:rPr>
          <w:rFonts w:ascii="Times New Roman" w:hAnsi="Times New Roman" w:cs="Times New Roman"/>
        </w:rPr>
      </w:pPr>
      <w:r>
        <w:rPr>
          <w:rFonts w:cs="Times New Roman" w:ascii="Times New Roman" w:hAnsi="Times New Roman"/>
        </w:rPr>
        <w:t>ТК «31 канал» (г. Алматы)</w:t>
      </w:r>
    </w:p>
    <w:p>
      <w:pPr>
        <w:pStyle w:val="Normal"/>
        <w:ind w:firstLine="567"/>
        <w:jc w:val="both"/>
        <w:rPr>
          <w:rFonts w:ascii="Times New Roman" w:hAnsi="Times New Roman" w:cs="Times New Roman"/>
        </w:rPr>
      </w:pPr>
      <w:r>
        <w:rPr>
          <w:rFonts w:cs="Times New Roman" w:ascii="Times New Roman" w:hAnsi="Times New Roman"/>
        </w:rPr>
        <w:t>9 марта в редакцию «31 канала» позвонил неизвестный мужчина и сообщил о своем «предчувствии взрыва» в офисе редакции. Сначала журналисты не восприняли всерьез заявление анонима. Однако после его третьего звонка журналисты обратились в полицию.  Следственно-оперативная группа ДВД Алматы совместно с сотрудниками ЧС, кинологом и саперами ДВД, оцепив здание телерадиокомпании, организовала комиссионный осмотр. Взрывное устройство обнаружено не было.</w:t>
      </w:r>
    </w:p>
    <w:p>
      <w:pPr>
        <w:pStyle w:val="Normal"/>
        <w:ind w:firstLine="567"/>
        <w:jc w:val="both"/>
        <w:rPr>
          <w:rFonts w:ascii="Times New Roman" w:hAnsi="Times New Roman" w:cs="Times New Roman"/>
        </w:rPr>
      </w:pPr>
      <w:r>
        <w:rPr>
          <w:rFonts w:cs="Times New Roman" w:ascii="Times New Roman" w:hAnsi="Times New Roman"/>
        </w:rPr>
        <w:t>В результате оперативных действий сотрудники полиции задержали телефонного террориста. Им оказался 36-летний житель микрорайона «Достык». Он сразу же признался в содеянном. При этом он отметил, что накануне видел сон, поэтому и решил поделиться им с журналистами.  Полицейскими установлено, что задержанный на учете в полиции и психоневрологическом диспансере не состои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1</w:t>
      </w:r>
    </w:p>
    <w:p>
      <w:pPr>
        <w:pStyle w:val="Normal"/>
        <w:ind w:firstLine="567"/>
        <w:jc w:val="both"/>
        <w:rPr>
          <w:rFonts w:ascii="Times New Roman" w:hAnsi="Times New Roman" w:cs="Times New Roman"/>
        </w:rPr>
      </w:pPr>
      <w:r>
        <w:rPr>
          <w:rFonts w:cs="Times New Roman" w:ascii="Times New Roman" w:hAnsi="Times New Roman"/>
        </w:rPr>
        <w:t>Нуржан Баймулдин, «Экспресс К» (Акмолинская область)</w:t>
      </w:r>
    </w:p>
    <w:p>
      <w:pPr>
        <w:pStyle w:val="Normal"/>
        <w:ind w:firstLine="567"/>
        <w:jc w:val="both"/>
        <w:rPr>
          <w:rFonts w:ascii="Times New Roman" w:hAnsi="Times New Roman" w:cs="Times New Roman"/>
        </w:rPr>
      </w:pPr>
      <w:r>
        <w:rPr>
          <w:rFonts w:cs="Times New Roman" w:ascii="Times New Roman" w:hAnsi="Times New Roman"/>
        </w:rPr>
        <w:t>4 марта в газете «Экспресс К» была опубликована статья собкора по Акмолинской области газеты «Экспресс К» Нуржана Баймулдина «Калиф на час» о ситуации с расстановкой кадров в  канцелярии Акмолинского областного суда.</w:t>
      </w:r>
    </w:p>
    <w:p>
      <w:pPr>
        <w:pStyle w:val="Normal"/>
        <w:ind w:firstLine="567"/>
        <w:jc w:val="both"/>
        <w:rPr>
          <w:rFonts w:ascii="Times New Roman" w:hAnsi="Times New Roman" w:cs="Times New Roman"/>
        </w:rPr>
      </w:pPr>
      <w:r>
        <w:rPr>
          <w:rFonts w:cs="Times New Roman" w:ascii="Times New Roman" w:hAnsi="Times New Roman"/>
        </w:rPr>
        <w:t>После выхода публикации в редакцию газеты в Астане и журналисту позвонил пресс-секретарь суда Даулетияр Машрапов по поводу фактов, изложенных в этой статье. Д. Машрапов потребовал взять интервью у руководителей канцелярии облсуда и опубликовать разъяснение в газете.</w:t>
      </w:r>
    </w:p>
    <w:p>
      <w:pPr>
        <w:pStyle w:val="Normal"/>
        <w:ind w:firstLine="567"/>
        <w:jc w:val="both"/>
        <w:rPr>
          <w:rFonts w:ascii="Times New Roman" w:hAnsi="Times New Roman" w:cs="Times New Roman"/>
        </w:rPr>
      </w:pPr>
      <w:r>
        <w:rPr>
          <w:rFonts w:cs="Times New Roman" w:ascii="Times New Roman" w:hAnsi="Times New Roman"/>
        </w:rPr>
        <w:t>Последний телефонный звонок пресс-секретаря представителям издания закончился предупреждением, что с Нуржаном Баймулдиным могут «разобраться» после работы. О факте угрозы со стороны М. Машрапова  журналист уведомил судью областного суда и координатора по СМИ Гульжан Альмагамбетов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9</w:t>
      </w:r>
    </w:p>
    <w:p>
      <w:pPr>
        <w:pStyle w:val="Normal"/>
        <w:ind w:firstLine="567"/>
        <w:jc w:val="both"/>
        <w:rPr>
          <w:rFonts w:ascii="Times New Roman" w:hAnsi="Times New Roman" w:cs="Times New Roman"/>
        </w:rPr>
      </w:pPr>
      <w:r>
        <w:rPr>
          <w:rFonts w:cs="Times New Roman" w:ascii="Times New Roman" w:hAnsi="Times New Roman"/>
        </w:rPr>
        <w:t>Георгий Семенов, «Надежда» (г. Уральск)</w:t>
      </w:r>
    </w:p>
    <w:p>
      <w:pPr>
        <w:pStyle w:val="Normal"/>
        <w:ind w:firstLine="567"/>
        <w:jc w:val="both"/>
        <w:rPr>
          <w:rFonts w:ascii="Times New Roman" w:hAnsi="Times New Roman" w:cs="Times New Roman"/>
        </w:rPr>
      </w:pPr>
      <w:r>
        <w:rPr>
          <w:rFonts w:cs="Times New Roman" w:ascii="Times New Roman" w:hAnsi="Times New Roman"/>
        </w:rPr>
        <w:t>9 марта фоторепортер газеты «Надежда» Георгий Семенов стал свидетелем дорожно-транспортного происшествия на одной из улиц г. Уральска - внедорожник «Лексус» столкнулся с двумя автомобилями. На месте происшествия, кроме участников ДТП и фоторепортера, было три сотрудника управления дорожной полиции. Георгий Семенов сделал с места ДТП около 20 снимков и отправился в редакцию. Примерно через час на мобильный телефон журналиста поступил звонок со скрытого номера. Неизвестный мужчина потребовал, чтобы фотограф удалил снимки и начал угрожать. Семенов в резкой форме попросил не беспокоить его, после чего звонивший сказал: «Если завтра в газете выйдут снимки, пеняй на себя. Грохнем тебя». Звонки с угрозами на телефон фоторепортера поступали в течение всего дня несколько раз. </w:t>
      </w:r>
    </w:p>
    <w:p>
      <w:pPr>
        <w:pStyle w:val="Normal"/>
        <w:ind w:firstLine="567"/>
        <w:jc w:val="both"/>
        <w:rPr/>
      </w:pPr>
      <w:r>
        <w:rPr>
          <w:rFonts w:cs="Times New Roman" w:ascii="Times New Roman" w:hAnsi="Times New Roman"/>
        </w:rPr>
        <w:t xml:space="preserve">10 марта газета «Надежда» опубликовала информацию о ДТП, проиллюстрировав ее снимком с места происшествия. После публикации звонков с угрозами не было. </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548" w:name="__RefHeading__1666_667444323"/>
      <w:bookmarkStart w:id="549" w:name="__RefHeading__1786_817394177"/>
      <w:bookmarkStart w:id="550" w:name="__RefHeading__1697_1348076818"/>
      <w:bookmarkStart w:id="551" w:name="__RefHeading__3486_1348076818"/>
      <w:bookmarkEnd w:id="551"/>
      <w:r>
        <w:rPr/>
        <w:t xml:space="preserve">4. </w:t>
      </w:r>
      <w:bookmarkStart w:id="552" w:name="__RefHeading__4442_1778865606"/>
      <w:bookmarkStart w:id="553" w:name="__RefHeading__2905_1778865606"/>
      <w:bookmarkStart w:id="554" w:name="__RefHeading__4442_1681612683"/>
      <w:bookmarkStart w:id="555" w:name="__RefHeading__1417_1778865606"/>
      <w:bookmarkStart w:id="556" w:name="__RefHeading__1480_1191764506"/>
      <w:bookmarkStart w:id="557" w:name="__RefHeading__1532_123542595"/>
      <w:bookmarkStart w:id="558" w:name="__RefHeading__4931_1533133600"/>
      <w:bookmarkStart w:id="559" w:name="__RefHeading__2560_1095171689"/>
      <w:bookmarkStart w:id="560" w:name="__RefHeading__2484_1148579859"/>
      <w:bookmarkStart w:id="561" w:name="__RefHeading__1136_312826472"/>
      <w:bookmarkStart w:id="562" w:name="__RefHeading__1142_1439358076"/>
      <w:bookmarkStart w:id="563" w:name="__RefHeading__1094_1426269513"/>
      <w:bookmarkStart w:id="564" w:name="__RefHeading__2052_1670295565"/>
      <w:bookmarkStart w:id="565" w:name="__RefHeading__9181_758627442"/>
      <w:bookmarkStart w:id="566" w:name="__RefHeading__1875_758627442"/>
      <w:bookmarkStart w:id="567" w:name="__RefHeading__7215_758627442"/>
      <w:bookmarkStart w:id="568" w:name="__RefHeading__988_1670295565"/>
      <w:bookmarkStart w:id="569" w:name="__RefHeading__4180_1670295565"/>
      <w:bookmarkStart w:id="570" w:name="__RefHeading__2959_646885111"/>
      <w:bookmarkStart w:id="571" w:name="__RefHeading__1360_1557790961"/>
      <w:bookmarkStart w:id="572" w:name="__RefHeading__1170_1148579859"/>
      <w:bookmarkStart w:id="573" w:name="__RefHeading__1245_1095171689"/>
      <w:bookmarkStart w:id="574" w:name="__RefHeading__1276_1302296352"/>
      <w:bookmarkStart w:id="575" w:name="__RefHeading__4933_1533133600"/>
      <w:bookmarkStart w:id="576" w:name="__RefHeading__2562_1095171689"/>
      <w:bookmarkStart w:id="577" w:name="__RefHeading__2486_1148579859"/>
      <w:bookmarkStart w:id="578" w:name="__RefHeading__1138_312826472"/>
      <w:bookmarkStart w:id="579" w:name="__RefHeading__1144_1439358076"/>
      <w:bookmarkStart w:id="580" w:name="__RefHeading__1096_1426269513"/>
      <w:bookmarkStart w:id="581" w:name="__RefHeading__2054_1670295565"/>
      <w:bookmarkStart w:id="582" w:name="__RefHeading__9183_758627442"/>
      <w:bookmarkStart w:id="583" w:name="__RefHeading__1877_758627442"/>
      <w:bookmarkStart w:id="584" w:name="__RefHeading__7217_758627442"/>
      <w:bookmarkStart w:id="585" w:name="__RefHeading__990_1670295565"/>
      <w:bookmarkStart w:id="586" w:name="__RefHeading__4182_1670295565"/>
      <w:bookmarkStart w:id="587" w:name="__RefHeading__2961_646885111"/>
      <w:bookmarkStart w:id="588" w:name="__RefHeading__1362_1557790961"/>
      <w:bookmarkStart w:id="589" w:name="__RefHeading__1172_1148579859"/>
      <w:bookmarkStart w:id="590" w:name="__RefHeading__1247_1095171689"/>
      <w:bookmarkStart w:id="591" w:name="__RefHeading__1278_1302296352"/>
      <w:bookmarkStart w:id="592" w:name="__RefHeading__4440_1778865606"/>
      <w:bookmarkStart w:id="593" w:name="__RefHeading__2903_1778865606"/>
      <w:bookmarkStart w:id="594" w:name="__RefHeading__4440_1681612683"/>
      <w:bookmarkStart w:id="595" w:name="__RefHeading__1376_1057081042"/>
      <w:bookmarkStart w:id="596" w:name="__RefHeading__1343_883579480"/>
      <w:bookmarkStart w:id="597" w:name="__RefHeading__1370_2067463533"/>
      <w:bookmarkStart w:id="598" w:name="__RefHeading__6684_787769003"/>
      <w:bookmarkStart w:id="599" w:name="__RefHeading__1401_1681612683"/>
      <w:bookmarkStart w:id="600" w:name="__RefHeading__1415_1778865606"/>
      <w:bookmarkStart w:id="601" w:name="__RefHeading__1478_1191764506"/>
      <w:bookmarkStart w:id="602" w:name="__RefHeading__1530_123542595"/>
      <w:bookmarkStart w:id="603" w:name="__RefHeading__4438_1778865606"/>
      <w:bookmarkStart w:id="604" w:name="__RefHeading__2901_1778865606"/>
      <w:bookmarkStart w:id="605" w:name="__RefHeading__4438_1681612683"/>
      <w:bookmarkStart w:id="606" w:name="__RefHeading__1374_1057081042"/>
      <w:bookmarkStart w:id="607" w:name="__RefHeading__1366_2067463533"/>
      <w:bookmarkStart w:id="608" w:name="__RefHeading__4929_1533133600"/>
      <w:bookmarkStart w:id="609" w:name="__RefHeading__2558_1095171689"/>
      <w:bookmarkStart w:id="610" w:name="__RefHeading__2482_1148579859"/>
      <w:bookmarkStart w:id="611" w:name="__RefHeading__1134_312826472"/>
      <w:bookmarkStart w:id="612" w:name="__RefHeading__2050_1670295565"/>
      <w:bookmarkStart w:id="613" w:name="__RefHeading__9179_758627442"/>
      <w:bookmarkStart w:id="614" w:name="__RefHeading__1932_758627442"/>
      <w:bookmarkStart w:id="615" w:name="__RefHeading__7213_758627442"/>
      <w:bookmarkStart w:id="616" w:name="__RefHeading__1140_1439358076"/>
      <w:bookmarkStart w:id="617" w:name="__RefHeading__1092_1426269513"/>
      <w:bookmarkStart w:id="618" w:name="__RefHeading__2957_646885111"/>
      <w:bookmarkStart w:id="619" w:name="__RefHeading__986_1670295565"/>
      <w:bookmarkStart w:id="620" w:name="__RefHeading__4178_1670295565"/>
      <w:bookmarkStart w:id="621" w:name="__RefHeading__1358_1557790961"/>
      <w:bookmarkStart w:id="622" w:name="__RefHeading__1168_1148579859"/>
      <w:bookmarkStart w:id="623" w:name="__RefHeading__1243_1095171689"/>
      <w:bookmarkStart w:id="624" w:name="__RefHeading__1274_1302296352"/>
      <w:bookmarkStart w:id="625" w:name="__RefHeading__3806_1578131650"/>
      <w:bookmarkStart w:id="626" w:name="__RefHeading__6682_787769003"/>
      <w:bookmarkStart w:id="627" w:name="__RefHeading__1341_883579480"/>
      <w:bookmarkStart w:id="628" w:name="__RefHeading__1399_1681612683"/>
      <w:bookmarkStart w:id="629" w:name="__RefHeading__1413_1778865606"/>
      <w:bookmarkStart w:id="630" w:name="__RefHeading__1476_1191764506"/>
      <w:bookmarkStart w:id="631" w:name="__RefHeading__1528_123542595"/>
      <w:r>
        <w:rPr/>
        <w:t>Воспрепятствование законной профессиональной деятельности журналистов</w:t>
      </w:r>
      <w:bookmarkStart w:id="632" w:name="__RefHeading__3785_5405617731"/>
      <w:bookmarkStart w:id="633" w:name="__RefHeading__3779_540561773"/>
      <w:bookmarkStart w:id="634" w:name="__RefHeading__828_1365711488"/>
      <w:bookmarkStart w:id="635" w:name="__RefHeading__333_1791902904"/>
      <w:bookmarkStart w:id="636" w:name="__RefHeading__250_1329311920"/>
      <w:bookmarkStart w:id="637" w:name="__RefHeading__114_1363450477"/>
      <w:bookmarkStart w:id="638" w:name="__RefHeading__1164_1694864585"/>
      <w:bookmarkStart w:id="639" w:name="__RefHeading__18_1379117135"/>
      <w:bookmarkStart w:id="640" w:name="__RefHeading__314_1363450477"/>
      <w:bookmarkStart w:id="641" w:name="__RefHeading__221_2060434910"/>
      <w:bookmarkStart w:id="642" w:name="__RefHeading__870_1329311920"/>
      <w:bookmarkStart w:id="643" w:name="__RefHeading__830_1365711488"/>
      <w:bookmarkStart w:id="644" w:name="__RefHeading__335_1791902904"/>
      <w:bookmarkStart w:id="645" w:name="__RefHeading__252_1329311920"/>
      <w:bookmarkStart w:id="646" w:name="__RefHeading__1816_1694864585"/>
      <w:bookmarkStart w:id="647" w:name="__RefHeading__316_1363450477"/>
      <w:bookmarkStart w:id="648" w:name="__RefHeading__223_2060434910"/>
      <w:bookmarkStart w:id="649" w:name="__RefHeading__872_1329311920"/>
      <w:bookmarkStart w:id="650" w:name="__RefHeading__2169_1321509161"/>
    </w:p>
    <w:p>
      <w:pPr>
        <w:pStyle w:val="Heading2"/>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11</w:t>
      </w:r>
    </w:p>
    <w:p>
      <w:pPr>
        <w:pStyle w:val="Normal"/>
        <w:ind w:firstLine="567"/>
        <w:jc w:val="both"/>
        <w:rPr>
          <w:rFonts w:ascii="Times New Roman" w:hAnsi="Times New Roman" w:cs="Times New Roman"/>
        </w:rPr>
      </w:pPr>
      <w:r>
        <w:rPr>
          <w:rFonts w:cs="Times New Roman" w:ascii="Times New Roman" w:hAnsi="Times New Roman"/>
        </w:rPr>
        <w:t>Рустам Сарымов, «Stan.kz» (г. Павлодар)</w:t>
      </w:r>
    </w:p>
    <w:p>
      <w:pPr>
        <w:pStyle w:val="Normal"/>
        <w:ind w:firstLine="567"/>
        <w:jc w:val="both"/>
        <w:rPr>
          <w:rFonts w:ascii="Times New Roman" w:hAnsi="Times New Roman" w:cs="Times New Roman"/>
        </w:rPr>
      </w:pPr>
      <w:r>
        <w:rPr>
          <w:rFonts w:cs="Times New Roman" w:ascii="Times New Roman" w:hAnsi="Times New Roman"/>
        </w:rPr>
        <w:t>Съемочная группа информационного видеопортала «Stan.kz» готовила материал о проходящем в Павлодаре флешмобе активистов незарегистрированной партии «Алга!». Собравшиеся выпускали шарики с надписью «Я не иду на выборы». Неожиданно появились пятеро неизвестных. Они стали протыкать шары, сопровождая свои действия криками: «... не дадим превратить Казахстан в Кыргызстан!».</w:t>
      </w:r>
    </w:p>
    <w:p>
      <w:pPr>
        <w:pStyle w:val="Normal"/>
        <w:ind w:firstLine="567"/>
        <w:jc w:val="both"/>
        <w:rPr>
          <w:rFonts w:ascii="Times New Roman" w:hAnsi="Times New Roman" w:cs="Times New Roman"/>
        </w:rPr>
      </w:pPr>
      <w:r>
        <w:rPr>
          <w:rFonts w:cs="Times New Roman" w:ascii="Times New Roman" w:hAnsi="Times New Roman"/>
        </w:rPr>
        <w:t xml:space="preserve">Угрожая ножом оператору видеопортала Рустаму Сарымову, они потребовали прекратить съемку. Один из наиболее агрессивных нападавших попытался разбить видеокамеру. Прибывшие по вызову полицейские задержать хулиганов не успели, те скрылись так же быстро, как появились. </w:t>
      </w:r>
    </w:p>
    <w:p>
      <w:pPr>
        <w:pStyle w:val="Normal"/>
        <w:ind w:firstLine="567"/>
        <w:jc w:val="both"/>
        <w:rPr>
          <w:rFonts w:ascii="Times New Roman" w:hAnsi="Times New Roman" w:cs="Times New Roman"/>
        </w:rPr>
      </w:pPr>
      <w:r>
        <w:rPr>
          <w:rFonts w:cs="Times New Roman" w:ascii="Times New Roman" w:hAnsi="Times New Roman"/>
        </w:rPr>
        <w:t xml:space="preserve">В тот же день видеозапись инцидента была выложена в Интернете и предоставлена ДВД Павлодарской област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30</w:t>
      </w:r>
    </w:p>
    <w:p>
      <w:pPr>
        <w:pStyle w:val="Normal"/>
        <w:ind w:firstLine="567"/>
        <w:jc w:val="both"/>
        <w:rPr>
          <w:rFonts w:ascii="Times New Roman" w:hAnsi="Times New Roman" w:cs="Times New Roman"/>
        </w:rPr>
      </w:pPr>
      <w:r>
        <w:rPr>
          <w:rFonts w:cs="Times New Roman" w:ascii="Times New Roman" w:hAnsi="Times New Roman"/>
        </w:rPr>
        <w:t>Рустам Сарымов, «Stan.kz» (г. Павлодар)</w:t>
      </w:r>
    </w:p>
    <w:p>
      <w:pPr>
        <w:pStyle w:val="Normal"/>
        <w:ind w:firstLine="567"/>
        <w:jc w:val="both"/>
        <w:rPr>
          <w:rFonts w:ascii="Times New Roman" w:hAnsi="Times New Roman" w:cs="Times New Roman"/>
        </w:rPr>
      </w:pPr>
      <w:r>
        <w:rPr>
          <w:rFonts w:cs="Times New Roman" w:ascii="Times New Roman" w:hAnsi="Times New Roman"/>
        </w:rPr>
        <w:t xml:space="preserve">28 и 30 марта сотрудники полиции Павлодарской области задержали четверых молодых людей, учащихся одного из павлодарских колледжей, подозреваемых в нападении на оператора информационного видеопортала «Stan.kz» Рустама Сарымова. Их привлекли к административной ответственности по 330 статье КоАП за мелкое хулиганство. Постановлением специализированного административного суда города Павлодара напавшим на Рустама Сырымова и активистов партии «Алга» назначен административный арест на семь суток.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арт, 02 </w:t>
      </w:r>
    </w:p>
    <w:p>
      <w:pPr>
        <w:pStyle w:val="Normal"/>
        <w:ind w:firstLine="567"/>
        <w:jc w:val="both"/>
        <w:rPr>
          <w:rFonts w:ascii="Times New Roman" w:hAnsi="Times New Roman" w:cs="Times New Roman"/>
        </w:rPr>
      </w:pPr>
      <w:r>
        <w:rPr>
          <w:rFonts w:cs="Times New Roman" w:ascii="Times New Roman" w:hAnsi="Times New Roman"/>
        </w:rPr>
        <w:t>Марина Низовкина, Бахадыр Тажибаев, ТК «Отырар» (г. Шымкент)</w:t>
      </w:r>
    </w:p>
    <w:p>
      <w:pPr>
        <w:pStyle w:val="Normal"/>
        <w:ind w:firstLine="567"/>
        <w:jc w:val="both"/>
        <w:rPr>
          <w:rFonts w:ascii="Times New Roman" w:hAnsi="Times New Roman" w:cs="Times New Roman"/>
        </w:rPr>
      </w:pPr>
      <w:r>
        <w:rPr>
          <w:rFonts w:cs="Times New Roman" w:ascii="Times New Roman" w:hAnsi="Times New Roman"/>
        </w:rPr>
        <w:t xml:space="preserve">Съемочная группа телеканала «Отырар» - корреспондент Марина Низовкина и оператор Бахадыр Тажибаев - приехала в гостиницу «Достык» в Шымкенте для освещения семинара НПО, занимающихся проблемами инвалидов. Когда съемочная группа вошла  в гостиницу, на них никто внимания не обратил. Журналисты прошли в конференц-зал, но там было пусто. С вопросом, где проходит семинар республиканского масштаба, они обратились к администратору гостиницы. Вместо того, чтобы объяснить, куда пройти, администратор в грубой форме набросился на съемочную группу, обвинив их в том, что они врываются в комнаты постояльцев гостиницы, шумят и угрожают сотрудникам комплекса. Журналистам так и не позволили снять материал о семинаре. </w:t>
      </w:r>
      <w:bookmarkStart w:id="651" w:name="__RefHeading__610_799908995"/>
      <w:bookmarkStart w:id="652" w:name="__RefHeading__1355_1433571991"/>
      <w:bookmarkStart w:id="653" w:name="__RefHeading__3054_976315978"/>
      <w:bookmarkStart w:id="654" w:name="__RefHeading__3090_1208133878"/>
      <w:bookmarkStart w:id="655" w:name="__RefHeading__432_1240896842"/>
      <w:bookmarkStart w:id="656" w:name="__RefHeading__455_1208133878"/>
      <w:bookmarkStart w:id="657" w:name="__RefHeading__3644_1208133878"/>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658" w:name="__RefHeading__3689_667444323"/>
      <w:bookmarkStart w:id="659" w:name="__RefHeading__1699_1348076818"/>
      <w:bookmarkStart w:id="660" w:name="__RefHeading__3488_1348076818"/>
      <w:bookmarkEnd w:id="660"/>
      <w:r>
        <w:rPr/>
        <w:t>5. Нарушения прав СМИ в период предвыборной кампании по выборам президента страны</w:t>
      </w:r>
    </w:p>
    <w:p>
      <w:pPr>
        <w:pStyle w:val="Normal"/>
        <w:rPr>
          <w:rFonts w:ascii="Times New Roman" w:hAnsi="Times New Roman" w:cs="Times New Roman"/>
        </w:rPr>
      </w:pPr>
      <w:r>
        <w:rPr>
          <w:rFonts w:cs="Times New Roman" w:ascii="Times New Roman" w:hAnsi="Times New Roman"/>
        </w:rPr>
      </w:r>
    </w:p>
    <w:p>
      <w:pPr>
        <w:pStyle w:val="Heading3"/>
        <w:rPr/>
      </w:pPr>
      <w:bookmarkStart w:id="661" w:name="__RefHeading__3691_667444323"/>
      <w:bookmarkStart w:id="662" w:name="__RefHeading__1540_123542595"/>
      <w:bookmarkStart w:id="663" w:name="__RefHeading__1488_1191764506"/>
      <w:bookmarkStart w:id="664" w:name="__RefHeading__1425_1778865606"/>
      <w:bookmarkStart w:id="665" w:name="__RefHeading__4450_1681612683"/>
      <w:bookmarkStart w:id="666" w:name="__RefHeading__2913_1778865606"/>
      <w:bookmarkStart w:id="667" w:name="__RefHeading__4450_1778865606"/>
      <w:bookmarkStart w:id="668" w:name="__RefHeading__1630_817394177"/>
      <w:bookmarkStart w:id="669" w:name="__RefHeading__1701_1348076818"/>
      <w:bookmarkStart w:id="670" w:name="__RefHeading__3490_1348076818"/>
      <w:bookmarkEnd w:id="662"/>
      <w:bookmarkEnd w:id="663"/>
      <w:bookmarkEnd w:id="664"/>
      <w:bookmarkEnd w:id="665"/>
      <w:bookmarkEnd w:id="666"/>
      <w:bookmarkEnd w:id="667"/>
      <w:bookmarkEnd w:id="670"/>
      <w:r>
        <w:rPr/>
        <w:t>5</w:t>
      </w:r>
      <w:bookmarkEnd w:id="668"/>
      <w:r>
        <w:rPr/>
        <w:t>.1.  Нарушение прав СМИ и журналистов на свободу слова и творчества</w:t>
      </w:r>
    </w:p>
    <w:p>
      <w:pPr>
        <w:pStyle w:val="Heading2"/>
        <w:ind w:left="0" w:right="-5" w:firstLine="54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31</w:t>
      </w:r>
    </w:p>
    <w:p>
      <w:pPr>
        <w:pStyle w:val="Normal"/>
        <w:ind w:firstLine="567"/>
        <w:jc w:val="both"/>
        <w:rPr>
          <w:rFonts w:ascii="Times New Roman" w:hAnsi="Times New Roman" w:cs="Times New Roman"/>
        </w:rPr>
      </w:pPr>
      <w:r>
        <w:rPr>
          <w:rFonts w:cs="Times New Roman" w:ascii="Times New Roman" w:hAnsi="Times New Roman"/>
        </w:rPr>
        <w:t>СМИ г. Темиртау</w:t>
      </w:r>
    </w:p>
    <w:p>
      <w:pPr>
        <w:pStyle w:val="Normal"/>
        <w:ind w:firstLine="567"/>
        <w:jc w:val="both"/>
        <w:rPr>
          <w:rFonts w:ascii="Times New Roman" w:hAnsi="Times New Roman" w:cs="Times New Roman"/>
        </w:rPr>
      </w:pPr>
      <w:r>
        <w:rPr>
          <w:rFonts w:cs="Times New Roman" w:ascii="Times New Roman" w:hAnsi="Times New Roman"/>
        </w:rPr>
        <w:t>Елена Вебер, радио «Азаттык» (г. Темиртау, Карагандинская область)</w:t>
      </w:r>
    </w:p>
    <w:p>
      <w:pPr>
        <w:pStyle w:val="Normal"/>
        <w:ind w:firstLine="567"/>
        <w:jc w:val="both"/>
        <w:rPr>
          <w:rFonts w:ascii="Times New Roman" w:hAnsi="Times New Roman" w:cs="Times New Roman"/>
        </w:rPr>
      </w:pPr>
      <w:r>
        <w:rPr>
          <w:rFonts w:cs="Times New Roman" w:ascii="Times New Roman" w:hAnsi="Times New Roman"/>
        </w:rPr>
        <w:t xml:space="preserve">Журналисты г. Темиртау обратились в городское управление по чрезвычайным ситуациям, УВД Темиртау и акимат города за информацией по поводу взрыва газового баллона в одном из жилых домов города. Сотрудники этих ведомств давать информацию отказались. Кроме того, по словам некоторых темиртауских журналистов, на следующий день в редакции звонили из городского акимата и попросили не публиковать информацию о случившемся, ссылаясь на то, что «скоро состоятся выборы президента Казахстана, и не стоит поднимать эту тему сейчас». </w:t>
      </w:r>
    </w:p>
    <w:p>
      <w:pPr>
        <w:pStyle w:val="Normal"/>
        <w:ind w:firstLine="567"/>
        <w:jc w:val="both"/>
        <w:rPr>
          <w:rFonts w:ascii="Times New Roman" w:hAnsi="Times New Roman" w:cs="Times New Roman"/>
        </w:rPr>
      </w:pPr>
      <w:r>
        <w:rPr>
          <w:rFonts w:cs="Times New Roman" w:ascii="Times New Roman" w:hAnsi="Times New Roman"/>
        </w:rPr>
        <w:t xml:space="preserve">За подробностями репортер радио «Азаттык» Елена Вебер обратилась в акимат Темиртау (ранее противопожарная служба города сообщила, что все вопросы нужно направлять именно заместителю акима Темиртау Юрию Жулину). Журналисту пришлось обегать несколько кабинетов в акимате, чтобы найти заместителя акима. После настойчивых переговоров с секретарями акимата Юрий Жулин все же вышел к журналистам и сказал, что все комментарии будет давать руководство управления по чрезвычайным ситуациям. Сам Ю. Жулин разговаривать с представителями СМИ по поводу ЧП отказался. </w:t>
      </w:r>
    </w:p>
    <w:p>
      <w:pPr>
        <w:pStyle w:val="Normal"/>
        <w:ind w:firstLine="567"/>
        <w:jc w:val="both"/>
        <w:rPr>
          <w:rFonts w:ascii="Times New Roman" w:hAnsi="Times New Roman" w:cs="Times New Roman"/>
        </w:rPr>
      </w:pPr>
      <w:r>
        <w:rPr>
          <w:rFonts w:cs="Times New Roman" w:ascii="Times New Roman" w:hAnsi="Times New Roman"/>
        </w:rPr>
      </w:r>
    </w:p>
    <w:p>
      <w:pPr>
        <w:pStyle w:val="Heading3"/>
        <w:ind w:left="435" w:hanging="435"/>
        <w:rPr/>
      </w:pPr>
      <w:bookmarkStart w:id="671" w:name="__RefHeading__1703_1348076818"/>
      <w:bookmarkStart w:id="672" w:name="__RefHeading__3693_667444323"/>
      <w:bookmarkStart w:id="673" w:name="__RefHeading__3492_1348076818"/>
      <w:bookmarkEnd w:id="671"/>
      <w:bookmarkEnd w:id="672"/>
      <w:bookmarkEnd w:id="673"/>
      <w:r>
        <w:rPr/>
        <w:t>5.2. Необоснованный отказ и нарушение сроков предоставления</w:t>
        <w:br/>
        <w:t>общественно значимой информации</w:t>
      </w:r>
    </w:p>
    <w:p>
      <w:pPr>
        <w:pStyle w:val="Normal"/>
        <w:ind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14</w:t>
      </w:r>
    </w:p>
    <w:p>
      <w:pPr>
        <w:pStyle w:val="Normal"/>
        <w:ind w:firstLine="567"/>
        <w:jc w:val="both"/>
        <w:rPr>
          <w:rFonts w:ascii="Times New Roman" w:hAnsi="Times New Roman" w:cs="Times New Roman"/>
        </w:rPr>
      </w:pPr>
      <w:r>
        <w:rPr>
          <w:rFonts w:cs="Times New Roman" w:ascii="Times New Roman" w:hAnsi="Times New Roman"/>
        </w:rPr>
        <w:t>Дилара Аронова,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еженедельника «Наша Газета» Дилара Аронова отправила запрос в пресс-службу ДВД Костанайской области, чтобы выяснить обстоятельства ЧП в сельскохозяйственном колледже п. Затобольск. Дело в том, что 12 марта в полицию позвонил неизвестный и сообщил, что в колледже заложено взрывное устройство. После этого студенты и преподаватели были эвакуированы. </w:t>
      </w:r>
    </w:p>
    <w:p>
      <w:pPr>
        <w:pStyle w:val="Normal"/>
        <w:ind w:firstLine="567"/>
        <w:jc w:val="both"/>
        <w:rPr>
          <w:rFonts w:ascii="Times New Roman" w:hAnsi="Times New Roman" w:cs="Times New Roman"/>
        </w:rPr>
      </w:pPr>
      <w:r>
        <w:rPr>
          <w:rFonts w:cs="Times New Roman" w:ascii="Times New Roman" w:hAnsi="Times New Roman"/>
        </w:rPr>
        <w:t>Корреспондент попросила подтвердить или опровергнуть информацию о заложенном взрывном устройстве, а также сообщить, установлено ли лицо, сообщившее о бомбе, и разъяснить, какая мера будет применена к виновному. Дилара Аронова позвонила в пресс-службу, чтобы выяснить, когда будет дан ответ на запрос. Пресс-секретарь начальника ДВД Елена Кашарина ответила: «Мы оставляем без комментариев».</w:t>
      </w:r>
    </w:p>
    <w:p>
      <w:pPr>
        <w:pStyle w:val="Normal"/>
        <w:ind w:firstLine="567"/>
        <w:jc w:val="both"/>
        <w:rPr>
          <w:rFonts w:ascii="Times New Roman" w:hAnsi="Times New Roman" w:cs="Times New Roman"/>
        </w:rPr>
      </w:pPr>
      <w:r>
        <w:rPr>
          <w:rFonts w:cs="Times New Roman" w:ascii="Times New Roman" w:hAnsi="Times New Roman"/>
        </w:rPr>
        <w:t xml:space="preserve">До этого Дилара Аронова обращалась за информацией по этому же вопросу к руководителю пресс-службы департамента по ЧС Костанайской области Дастану Жумабаеву. Тот отправил корреспондента в пресс-службу ДВД, отказавшись сообщить даже те сведения, которыми располагает служба ЧС. </w:t>
      </w:r>
    </w:p>
    <w:p>
      <w:pPr>
        <w:pStyle w:val="Normal"/>
        <w:ind w:firstLine="567"/>
        <w:jc w:val="both"/>
        <w:rPr>
          <w:rFonts w:ascii="Times New Roman" w:hAnsi="Times New Roman" w:cs="Times New Roman"/>
        </w:rPr>
      </w:pPr>
      <w:r>
        <w:rPr>
          <w:rFonts w:cs="Times New Roman" w:ascii="Times New Roman" w:hAnsi="Times New Roman"/>
        </w:rPr>
        <w:t xml:space="preserve">Журналисты считают, что такое поведение пресс-служб государственных органов связано с негласным указом руководителей ведомств до проведения выборов президента страны давать СМИ только позитивную информацию.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9</w:t>
      </w:r>
    </w:p>
    <w:p>
      <w:pPr>
        <w:pStyle w:val="Normal"/>
        <w:ind w:firstLine="567"/>
        <w:jc w:val="both"/>
        <w:rPr>
          <w:rFonts w:ascii="Times New Roman" w:hAnsi="Times New Roman" w:cs="Times New Roman"/>
        </w:rPr>
      </w:pPr>
      <w:r>
        <w:rPr>
          <w:rFonts w:cs="Times New Roman" w:ascii="Times New Roman" w:hAnsi="Times New Roman"/>
        </w:rPr>
        <w:t>Юлия Андрусенко,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9 марта корреспондент еженедельника «Наша Газета» Юлия Андрусенко</w:t>
        <w:br/>
        <w:t>обратилась по телефону в Аулиекольский РОВД по поводу ДТП, произошедшего на трассе Костанай - Аулиеколь 6 марта. Сотрудник РОВД отказал в представлении</w:t>
        <w:br/>
        <w:t>информации, сказав: «На период выборов какую бы то ни было информацию мне предоставлять запретили. Хотите - приезжайте. Если мы признаем вас защитником интересов одной из сторон, то что-то и скаже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арт, 29 </w:t>
      </w:r>
    </w:p>
    <w:p>
      <w:pPr>
        <w:pStyle w:val="Normal"/>
        <w:ind w:firstLine="567"/>
        <w:jc w:val="both"/>
        <w:rPr>
          <w:rFonts w:ascii="Times New Roman" w:hAnsi="Times New Roman" w:cs="Times New Roman"/>
        </w:rPr>
      </w:pPr>
      <w:r>
        <w:rPr>
          <w:rFonts w:cs="Times New Roman" w:ascii="Times New Roman" w:hAnsi="Times New Roman"/>
        </w:rPr>
        <w:t>Мира Сулейменова, Ильдар Жунусканов, «Stan.kz»  (г. Шымкент, Южн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 xml:space="preserve">Съемочная группа информационного видеопортала «Stan.kz» - корреспондент Мира Сулейменова и оператор Ильдар Жунусканов, - снимала материал о первом в 2011 г. случае смерти от бешенства в Южно-Казахстанской области. За информацией журналисты обратились в управление санэпиднадзора по Южно-Казахстанской области. Директор учреждения направил съемочную группу к своему заместителю Жумагулу Медетову, однако последний разговаривать с представителями СМИ не пожелал. Через несколько минут к журналистам вышел пресс-секретарь департамента и попросил не поднимать вопрос смертности от бешенства, чтобы «не разводить панику, особенно перед выборами». Несмотря на это, сюжет в эфир вышел с комментариями врачей-инфекционистов.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арт, 28 </w:t>
      </w:r>
    </w:p>
    <w:p>
      <w:pPr>
        <w:pStyle w:val="Normal"/>
        <w:ind w:firstLine="567"/>
        <w:jc w:val="both"/>
        <w:rPr>
          <w:rFonts w:ascii="Times New Roman" w:hAnsi="Times New Roman" w:cs="Times New Roman"/>
        </w:rPr>
      </w:pPr>
      <w:r>
        <w:rPr>
          <w:rFonts w:cs="Times New Roman" w:ascii="Times New Roman" w:hAnsi="Times New Roman"/>
        </w:rPr>
        <w:t>Динара Бекболаева, ТК «Отырар» (г. Шымкент)</w:t>
      </w:r>
    </w:p>
    <w:p>
      <w:pPr>
        <w:pStyle w:val="Normal"/>
        <w:ind w:firstLine="567"/>
        <w:jc w:val="both"/>
        <w:rPr>
          <w:rFonts w:ascii="Times New Roman" w:hAnsi="Times New Roman" w:cs="Times New Roman"/>
        </w:rPr>
      </w:pPr>
      <w:r>
        <w:rPr>
          <w:rFonts w:cs="Times New Roman" w:ascii="Times New Roman" w:hAnsi="Times New Roman"/>
        </w:rPr>
        <w:t>Корреспондент молодежной редакции телеканала «Отырар» Динара Бекболаева готовила материал о безработице среди молодежи в Шымкенте. Для сюжета ей не хватало точных данных о количестве молодых людей, которые не могут трудоустроиться. Динара Бекболаева позвонила в управление занятости и социальных программ города Шымкента. Начальник управления Любовь Макашева грубо заявила, чтобы с такими вопросами ее не беспокоили до досрочных выборов Президента Казахста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30</w:t>
      </w:r>
    </w:p>
    <w:p>
      <w:pPr>
        <w:pStyle w:val="Normal"/>
        <w:ind w:firstLine="567"/>
        <w:jc w:val="both"/>
        <w:rPr>
          <w:rFonts w:ascii="Times New Roman" w:hAnsi="Times New Roman" w:cs="Times New Roman"/>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 xml:space="preserve">30 марта новостная редакция телеканала «Ирбис» обратилась к начальнику отдела предпринимательства акимата города Павлодара Серику Базарбаеву с устным запросом  по поводу роста цен на привезенную из южных регионов плодоовощную продукцию. Чиновник отказался разъяснить резонансный вопрос до президентских выборов. </w:t>
      </w:r>
    </w:p>
    <w:p>
      <w:pPr>
        <w:pStyle w:val="Normal"/>
        <w:ind w:firstLine="567"/>
        <w:jc w:val="both"/>
        <w:rPr>
          <w:rFonts w:ascii="Times New Roman" w:hAnsi="Times New Roman" w:cs="Times New Roman"/>
        </w:rPr>
      </w:pPr>
      <w:r>
        <w:rPr>
          <w:rFonts w:cs="Times New Roman" w:ascii="Times New Roman" w:hAnsi="Times New Roman"/>
        </w:rPr>
      </w:r>
    </w:p>
    <w:p>
      <w:pPr>
        <w:pStyle w:val="Heading3"/>
        <w:rPr/>
      </w:pPr>
      <w:bookmarkStart w:id="674" w:name="__RefHeading__1705_1348076818"/>
      <w:bookmarkStart w:id="675" w:name="__RefHeading__1630_81739417711"/>
      <w:bookmarkStart w:id="676" w:name="__RefHeading__1534_1235425951"/>
      <w:bookmarkStart w:id="677" w:name="__RefHeading__1378_10570810421"/>
      <w:bookmarkStart w:id="678" w:name="__RefHeading__1603_13915593791"/>
      <w:bookmarkStart w:id="679" w:name="__RefHeading__3695_667444323"/>
      <w:bookmarkStart w:id="680" w:name="__RefHeading__3494_1348076818"/>
      <w:bookmarkEnd w:id="680"/>
      <w:r>
        <w:rPr/>
        <w:t>5</w:t>
      </w:r>
      <w:bookmarkEnd w:id="676"/>
      <w:bookmarkEnd w:id="677"/>
      <w:bookmarkEnd w:id="678"/>
      <w:r>
        <w:rPr/>
        <w:t>.3. Неправомерный доступ к компьютерной информации</w:t>
      </w:r>
    </w:p>
    <w:p>
      <w:pPr>
        <w:pStyle w:val="Normal"/>
        <w:ind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16</w:t>
      </w:r>
    </w:p>
    <w:p>
      <w:pPr>
        <w:pStyle w:val="Normal"/>
        <w:ind w:firstLine="567"/>
        <w:jc w:val="both"/>
        <w:rPr>
          <w:rFonts w:ascii="Times New Roman" w:hAnsi="Times New Roman" w:cs="Times New Roman"/>
        </w:rPr>
      </w:pPr>
      <w:r>
        <w:rPr>
          <w:rFonts w:cs="Times New Roman" w:ascii="Times New Roman" w:hAnsi="Times New Roman"/>
        </w:rPr>
        <w:t>Сайт Центризбиркома</w:t>
      </w:r>
    </w:p>
    <w:p>
      <w:pPr>
        <w:pStyle w:val="Normal"/>
        <w:ind w:firstLine="567"/>
        <w:jc w:val="both"/>
        <w:rPr>
          <w:rFonts w:ascii="Times New Roman" w:hAnsi="Times New Roman" w:cs="Times New Roman"/>
        </w:rPr>
      </w:pPr>
      <w:r>
        <w:rPr>
          <w:rFonts w:cs="Times New Roman" w:ascii="Times New Roman" w:hAnsi="Times New Roman"/>
        </w:rPr>
        <w:t xml:space="preserve">16 марта на пресс-конференции в Астане  председатель центральной избирательной комиссии РК (ЦИК) Куандык Турганкулов сообщил о том, что усилились хакерские атаки на списки избирателей, выставленные на сайте Центризбиркома: «Хакеры пытаются их полностью открыть, вскрыть. А там ведь есть конфиденциальная информация о каждом избирателе, обо мне, где я живу, паспортные данные, удостоверения и т.д.  То есть те данные, которые я бы не хотел, чтобы знали другие». </w:t>
      </w:r>
    </w:p>
    <w:p>
      <w:pPr>
        <w:pStyle w:val="Normal"/>
        <w:ind w:firstLine="567"/>
        <w:jc w:val="both"/>
        <w:rPr>
          <w:rFonts w:ascii="Times New Roman" w:hAnsi="Times New Roman" w:cs="Times New Roman"/>
        </w:rPr>
      </w:pPr>
      <w:r>
        <w:rPr>
          <w:rFonts w:cs="Times New Roman" w:ascii="Times New Roman" w:hAnsi="Times New Roman"/>
        </w:rPr>
        <w:t xml:space="preserve">Чтобы защитить информацию, ЦИК предпринял некоторые меры безопасности, в частности, усложнил процедуру поиска в электронных списках избирателей. </w:t>
      </w:r>
    </w:p>
    <w:p>
      <w:pPr>
        <w:pStyle w:val="Normal"/>
        <w:ind w:firstLine="567"/>
        <w:jc w:val="both"/>
        <w:rPr>
          <w:rFonts w:ascii="Times New Roman" w:hAnsi="Times New Roman" w:cs="Times New Roman"/>
        </w:rPr>
      </w:pPr>
      <w:r>
        <w:rPr>
          <w:rFonts w:cs="Times New Roman" w:ascii="Times New Roman" w:hAnsi="Times New Roman"/>
        </w:rPr>
      </w:r>
    </w:p>
    <w:p>
      <w:pPr>
        <w:pStyle w:val="Heading3"/>
        <w:rPr/>
      </w:pPr>
      <w:bookmarkStart w:id="681" w:name="__RefHeading__1707_1348076818"/>
      <w:bookmarkStart w:id="682" w:name="__RefHeading__3697_667444323"/>
      <w:bookmarkStart w:id="683" w:name="__RefHeading__3496_1348076818"/>
      <w:bookmarkEnd w:id="681"/>
      <w:bookmarkEnd w:id="682"/>
      <w:bookmarkEnd w:id="683"/>
      <w:r>
        <w:rPr/>
        <w:t>5.4. О</w:t>
      </w:r>
      <w:r>
        <w:rPr>
          <w:lang w:val="kk-KZ"/>
        </w:rPr>
        <w:t>граничени</w:t>
      </w:r>
      <w:r>
        <w:rPr/>
        <w:t>я</w:t>
      </w:r>
      <w:r>
        <w:rPr>
          <w:lang w:val="kk-KZ"/>
        </w:rPr>
        <w:t xml:space="preserve"> доступа к </w:t>
      </w:r>
      <w:r>
        <w:rPr/>
        <w:t>веб-сайтам</w:t>
      </w:r>
    </w:p>
    <w:p>
      <w:pPr>
        <w:pStyle w:val="Normal"/>
        <w:ind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27</w:t>
      </w:r>
    </w:p>
    <w:p>
      <w:pPr>
        <w:pStyle w:val="Normal"/>
        <w:ind w:firstLine="567"/>
        <w:jc w:val="both"/>
        <w:rPr>
          <w:rFonts w:ascii="Times New Roman" w:hAnsi="Times New Roman" w:cs="Times New Roman"/>
        </w:rPr>
      </w:pPr>
      <w:r>
        <w:rPr>
          <w:rFonts w:cs="Times New Roman" w:ascii="Times New Roman" w:hAnsi="Times New Roman"/>
        </w:rPr>
        <w:t>РОО «ОМП» (г. Алматы)</w:t>
      </w:r>
    </w:p>
    <w:p>
      <w:pPr>
        <w:pStyle w:val="Normal"/>
        <w:ind w:firstLine="567"/>
        <w:jc w:val="both"/>
        <w:rPr>
          <w:rFonts w:ascii="Times New Roman" w:hAnsi="Times New Roman" w:cs="Times New Roman"/>
        </w:rPr>
      </w:pPr>
      <w:r>
        <w:rPr>
          <w:rFonts w:cs="Times New Roman" w:ascii="Times New Roman" w:hAnsi="Times New Roman"/>
        </w:rPr>
        <w:t xml:space="preserve">29 марта республиканское общественное объединение (РОО) «Общество молодых профессионалов» (ОМП) распространило сообщение о блокировке твиттер эккаунта организации (http://twitter.com/ROO_OMP ).  Причина блокировки неизвестна. РОО «ОМП» написали письмо в администрацию TWITTER.COM с просьбой дать пояснение по данному событию. </w:t>
      </w:r>
    </w:p>
    <w:p>
      <w:pPr>
        <w:pStyle w:val="Normal"/>
        <w:ind w:firstLine="567"/>
        <w:jc w:val="both"/>
        <w:rPr>
          <w:rFonts w:ascii="Times New Roman" w:hAnsi="Times New Roman" w:cs="Times New Roman"/>
        </w:rPr>
      </w:pPr>
      <w:r>
        <w:rPr>
          <w:rFonts w:cs="Times New Roman" w:ascii="Times New Roman" w:hAnsi="Times New Roman"/>
        </w:rPr>
        <w:t xml:space="preserve">Члены общественного объединения не исключают, что блокировка связана с тем, что организация заявила о своем намерении проводить независимый мониторинг внеочередных президентских выборов в республике. </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Через два дня эккаунт не был открыт. Администрация TWITTER.COM никаких пояснений объединению не дала. РОО «ОМП» были вынуждены открыть новый эккаунт -  http://twitter.com/ROO_OMP_KZ. </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Heading3"/>
        <w:rPr/>
      </w:pPr>
      <w:bookmarkStart w:id="684" w:name="__RefHeading__1709_1348076818"/>
      <w:bookmarkStart w:id="685" w:name="__RefHeading__1646_8173941771"/>
      <w:bookmarkStart w:id="686" w:name="__RefHeading__1594_376147755"/>
      <w:bookmarkStart w:id="687" w:name="__RefHeading__1552_123542595"/>
      <w:bookmarkStart w:id="688" w:name="__RefHeading__1498_1191764506"/>
      <w:bookmarkStart w:id="689" w:name="__RefHeading__1435_1778865606"/>
      <w:bookmarkStart w:id="690" w:name="__RefHeading__4460_1681612683"/>
      <w:bookmarkStart w:id="691" w:name="__RefHeading__2923_1778865606"/>
      <w:bookmarkStart w:id="692" w:name="__RefHeading__4462_1778865606"/>
      <w:bookmarkStart w:id="693" w:name="__RefHeading__1583_323712863"/>
      <w:bookmarkStart w:id="694" w:name="__RefHeading__1550_123542595"/>
      <w:bookmarkStart w:id="695" w:name="__RefHeading__1496_1191764506"/>
      <w:bookmarkStart w:id="696" w:name="__RefHeading__1433_1778865606"/>
      <w:bookmarkStart w:id="697" w:name="__RefHeading__1415_1681612683"/>
      <w:bookmarkStart w:id="698" w:name="__RefHeading__1717_323712863"/>
      <w:bookmarkStart w:id="699" w:name="__RefHeading__1619_1391559379"/>
      <w:bookmarkStart w:id="700" w:name="__RefHeading__3699_667444323"/>
      <w:bookmarkStart w:id="701" w:name="__RefHeading__3498_1348076818"/>
      <w:bookmarkEnd w:id="701"/>
      <w:r>
        <w:rPr/>
        <w:t>5</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t>.5. Нарушения порядка распространения СМИ</w:t>
      </w:r>
    </w:p>
    <w:p>
      <w:pPr>
        <w:pStyle w:val="Heading2"/>
        <w:tabs>
          <w:tab w:val="clear" w:pos="567"/>
        </w:tabs>
        <w:ind w:left="576"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17</w:t>
      </w:r>
    </w:p>
    <w:p>
      <w:pPr>
        <w:pStyle w:val="Normal"/>
        <w:ind w:firstLine="567"/>
        <w:jc w:val="both"/>
        <w:rPr>
          <w:rFonts w:ascii="Times New Roman" w:hAnsi="Times New Roman" w:cs="Times New Roman"/>
        </w:rPr>
      </w:pPr>
      <w:r>
        <w:rPr>
          <w:rFonts w:cs="Times New Roman" w:ascii="Times New Roman" w:hAnsi="Times New Roman"/>
        </w:rPr>
        <w:t>«Голос республики» (Север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Взгляд» (Север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В редакцию газеты «Голос республики» обратились читатели из Петропавловска Северо-Казахстанской области. Они не смогли найти в продаже свежий номер издания — газета не поступила в киоски и к реализаторам.</w:t>
      </w:r>
    </w:p>
    <w:p>
      <w:pPr>
        <w:pStyle w:val="Normal"/>
        <w:ind w:firstLine="567"/>
        <w:jc w:val="both"/>
        <w:rPr>
          <w:rFonts w:ascii="Times New Roman" w:hAnsi="Times New Roman" w:cs="Times New Roman"/>
        </w:rPr>
      </w:pPr>
      <w:r>
        <w:rPr>
          <w:rFonts w:cs="Times New Roman" w:ascii="Times New Roman" w:hAnsi="Times New Roman"/>
        </w:rPr>
        <w:t>На вопрос редакции руководитель ТОО «КазПресс» в Петропавловске Евгений Чернобай сообщил, что 11 марта к ним пришел сотрудник департамента внутренней политики городского акимата и выкупил полностью тираж газеты. При этом чиновник заявил, что так будет продолжаться до апреля. Представители «Голоса республики», понимая, что в таком случае в свободную продажу газета не поступит, предложили ТОО дополнительно увеличить поставку тиража. На это представители «КазПресса» ответили, что им «не нужны неприятности» и они будут выполнять существующие условия договора.</w:t>
      </w:r>
    </w:p>
    <w:p>
      <w:pPr>
        <w:pStyle w:val="Normal"/>
        <w:ind w:firstLine="567"/>
        <w:jc w:val="both"/>
        <w:rPr>
          <w:rFonts w:ascii="Times New Roman" w:hAnsi="Times New Roman" w:cs="Times New Roman"/>
        </w:rPr>
      </w:pPr>
      <w:r>
        <w:rPr>
          <w:rFonts w:cs="Times New Roman" w:ascii="Times New Roman" w:hAnsi="Times New Roman"/>
        </w:rPr>
        <w:t>Аналогичная ситуация в регионе сложилась и с газетой «Взгляд». Распространением этого издания в Петропавловске занимаются два частных лица. К ним тоже пришли сотрудники внутренней политики городского акимата и выкупили весь тираж.</w:t>
      </w:r>
    </w:p>
    <w:p>
      <w:pPr>
        <w:pStyle w:val="Normal"/>
        <w:ind w:firstLine="540"/>
        <w:jc w:val="both"/>
        <w:rPr>
          <w:rFonts w:ascii="Times New Roman" w:hAnsi="Times New Roman" w:cs="Times New Roman"/>
          <w:lang w:val="kk-KZ"/>
        </w:rPr>
      </w:pPr>
      <w:r>
        <w:rPr>
          <w:rFonts w:cs="Times New Roman" w:ascii="Times New Roman" w:hAnsi="Times New Roman"/>
          <w:lang w:val="kk-KZ"/>
        </w:rPr>
        <w:t>Редакции считают подобные действия воспрепятствованием свободному распространению информации.</w:t>
      </w:r>
    </w:p>
    <w:p>
      <w:pPr>
        <w:pStyle w:val="Normal"/>
        <w:ind w:firstLine="540"/>
        <w:jc w:val="both"/>
        <w:rPr>
          <w:rFonts w:ascii="Times New Roman" w:hAnsi="Times New Roman" w:cs="Times New Roman"/>
          <w:lang w:val="kk-KZ"/>
        </w:rPr>
      </w:pPr>
      <w:r>
        <w:rPr>
          <w:rFonts w:cs="Times New Roman" w:ascii="Times New Roman" w:hAnsi="Times New Roman"/>
          <w:lang w:val="kk-KZ"/>
        </w:rPr>
      </w:r>
      <w:bookmarkStart w:id="702" w:name="__RefHeading__1345_883579480"/>
      <w:bookmarkStart w:id="703" w:name="__RefHeading__1285_934557692"/>
      <w:bookmarkStart w:id="704" w:name="__RefHeading__1372_2067463533"/>
      <w:bookmarkStart w:id="705" w:name="__RefHeading__4935_1533133600"/>
      <w:bookmarkStart w:id="706" w:name="__RefHeading__2564_1095171689"/>
      <w:bookmarkStart w:id="707" w:name="__RefHeading__2488_1148579859"/>
      <w:bookmarkStart w:id="708" w:name="__RefHeading__1140_312826472"/>
      <w:bookmarkStart w:id="709" w:name="__RefHeading__1146_1439358076"/>
      <w:bookmarkStart w:id="710" w:name="__RefHeading__1098_1426269513"/>
      <w:bookmarkStart w:id="711" w:name="__RefHeading__2056_1670295565"/>
      <w:bookmarkStart w:id="712" w:name="__RefHeading__9185_758627442"/>
      <w:bookmarkStart w:id="713" w:name="__RefHeading__1879_758627442"/>
      <w:bookmarkStart w:id="714" w:name="__RefHeading__7219_758627442"/>
      <w:bookmarkStart w:id="715" w:name="__RefHeading__992_1670295565"/>
      <w:bookmarkStart w:id="716" w:name="__RefHeading__4184_1670295565"/>
      <w:bookmarkStart w:id="717" w:name="__RefHeading__2963_646885111"/>
      <w:bookmarkStart w:id="718" w:name="__RefHeading__1364_1557790961"/>
      <w:bookmarkStart w:id="719" w:name="__RefHeading__1174_1148579859"/>
      <w:bookmarkStart w:id="720" w:name="__RefHeading__1249_1095171689"/>
      <w:bookmarkStart w:id="721" w:name="__RefHeading__1280_1302296352"/>
      <w:bookmarkStart w:id="722" w:name="__RefHeading__6686_787769003"/>
      <w:bookmarkStart w:id="723" w:name="__RefHeading__1345_883579480"/>
      <w:bookmarkStart w:id="724" w:name="__RefHeading__1285_934557692"/>
      <w:bookmarkStart w:id="725" w:name="__RefHeading__1372_2067463533"/>
      <w:bookmarkStart w:id="726" w:name="__RefHeading__4935_1533133600"/>
      <w:bookmarkStart w:id="727" w:name="__RefHeading__2564_1095171689"/>
      <w:bookmarkStart w:id="728" w:name="__RefHeading__2488_1148579859"/>
      <w:bookmarkStart w:id="729" w:name="__RefHeading__1140_312826472"/>
      <w:bookmarkStart w:id="730" w:name="__RefHeading__1146_1439358076"/>
      <w:bookmarkStart w:id="731" w:name="__RefHeading__1098_1426269513"/>
      <w:bookmarkStart w:id="732" w:name="__RefHeading__2056_1670295565"/>
      <w:bookmarkStart w:id="733" w:name="__RefHeading__9185_758627442"/>
      <w:bookmarkStart w:id="734" w:name="__RefHeading__1879_758627442"/>
      <w:bookmarkStart w:id="735" w:name="__RefHeading__7219_758627442"/>
      <w:bookmarkStart w:id="736" w:name="__RefHeading__992_1670295565"/>
      <w:bookmarkStart w:id="737" w:name="__RefHeading__4184_1670295565"/>
      <w:bookmarkStart w:id="738" w:name="__RefHeading__2963_646885111"/>
      <w:bookmarkStart w:id="739" w:name="__RefHeading__1364_1557790961"/>
      <w:bookmarkStart w:id="740" w:name="__RefHeading__1174_1148579859"/>
      <w:bookmarkStart w:id="741" w:name="__RefHeading__1249_1095171689"/>
      <w:bookmarkStart w:id="742" w:name="__RefHeading__1280_1302296352"/>
      <w:bookmarkStart w:id="743" w:name="__RefHeading__6686_787769003"/>
      <w:bookmarkEnd w:id="724"/>
    </w:p>
    <w:p>
      <w:pPr>
        <w:pStyle w:val="Heading2"/>
        <w:ind w:left="0" w:right="-5" w:firstLine="540"/>
        <w:jc w:val="center"/>
        <w:rPr/>
      </w:pPr>
      <w:bookmarkStart w:id="744" w:name="__RefHeading__1540_123542595"/>
      <w:bookmarkStart w:id="745" w:name="__RefHeading__1488_1191764506"/>
      <w:bookmarkStart w:id="746" w:name="__RefHeading__1425_1778865606"/>
      <w:bookmarkStart w:id="747" w:name="__RefHeading__4450_1681612683"/>
      <w:bookmarkStart w:id="748" w:name="__RefHeading__2913_1778865606"/>
      <w:bookmarkStart w:id="749" w:name="__RefHeading__4450_1778865606"/>
      <w:bookmarkStart w:id="750" w:name="__RefHeading__1285_934557692"/>
      <w:bookmarkStart w:id="751" w:name="__RefHeading__1711_1348076818"/>
      <w:bookmarkStart w:id="752" w:name="__RefHeading__1808_817394177"/>
      <w:bookmarkStart w:id="753" w:name="__RefHeading__1542_123542595"/>
      <w:bookmarkStart w:id="754" w:name="__RefHeading__1382_1057081042"/>
      <w:bookmarkStart w:id="755" w:name="__RefHeading__2570_1095171689"/>
      <w:bookmarkStart w:id="756" w:name="__RefHeading__2494_1148579859"/>
      <w:bookmarkStart w:id="757" w:name="__RefHeading__1146_312826472"/>
      <w:bookmarkStart w:id="758" w:name="__RefHeading__2256_1439358076"/>
      <w:bookmarkStart w:id="759" w:name="__RefHeading__1370_1557790961"/>
      <w:bookmarkStart w:id="760" w:name="__RefHeading__1180_1148579859"/>
      <w:bookmarkStart w:id="761" w:name="__RefHeading__1255_1095171689"/>
      <w:bookmarkStart w:id="762" w:name="__RefHeading__1286_1302296352"/>
      <w:bookmarkStart w:id="763" w:name="__RefHeading__3818_1578131650"/>
      <w:bookmarkStart w:id="764" w:name="__RefHeading__6694_787769003"/>
      <w:bookmarkStart w:id="765" w:name="__RefHeading__844_1365711488"/>
      <w:bookmarkStart w:id="766" w:name="__RefHeading__1384_1057081042"/>
      <w:bookmarkStart w:id="767" w:name="__RefHeading__1609_1391559379"/>
      <w:bookmarkStart w:id="768" w:name="__RefHeading__1138_1808567762"/>
      <w:bookmarkStart w:id="769" w:name="__RefHeading__949_1808567762"/>
      <w:bookmarkStart w:id="770" w:name="__RefHeading__928_1475653559"/>
      <w:bookmarkStart w:id="771" w:name="__RefHeading__954_1232921465"/>
      <w:bookmarkStart w:id="772" w:name="__RefHeading__1131_934557692"/>
      <w:bookmarkStart w:id="773" w:name="__RefHeading__1672_667444323"/>
      <w:bookmarkStart w:id="774" w:name="__RefHeading__1670_667444323"/>
      <w:bookmarkStart w:id="775" w:name="__RefHeading__3701_667444323"/>
      <w:bookmarkStart w:id="776" w:name="__RefHeading__3500_1348076818"/>
      <w:bookmarkEnd w:id="744"/>
      <w:bookmarkEnd w:id="745"/>
      <w:bookmarkEnd w:id="746"/>
      <w:bookmarkEnd w:id="747"/>
      <w:bookmarkEnd w:id="748"/>
      <w:bookmarkEnd w:id="749"/>
      <w:bookmarkEnd w:id="750"/>
      <w:bookmarkEnd w:id="776"/>
      <w:r>
        <w:rPr/>
        <w:t>6</w:t>
      </w:r>
      <w:bookmarkStart w:id="777" w:name="__RefHeading__1584_376147755"/>
      <w:bookmarkStart w:id="778" w:name="__RefHeading__1573_323712863"/>
      <w:bookmarkStart w:id="779" w:name="__RefHeading__3816_1578131650"/>
      <w:bookmarkStart w:id="780" w:name="__RefHeading__1284_1302296352"/>
      <w:bookmarkStart w:id="781" w:name="__RefHeading__1253_1095171689"/>
      <w:bookmarkStart w:id="782" w:name="__RefHeading__1178_1148579859"/>
      <w:bookmarkStart w:id="783" w:name="__RefHeading__1368_1557790961"/>
      <w:bookmarkStart w:id="784" w:name="__RefHeading__2967_646885111"/>
      <w:bookmarkStart w:id="785" w:name="__RefHeading__4188_1670295565"/>
      <w:bookmarkStart w:id="786" w:name="__RefHeading__996_1670295565"/>
      <w:bookmarkStart w:id="787" w:name="__RefHeading__7223_758627442"/>
      <w:bookmarkStart w:id="788" w:name="__RefHeading__1883_758627442"/>
      <w:bookmarkStart w:id="789" w:name="__RefHeading__9189_758627442"/>
      <w:bookmarkStart w:id="790" w:name="__RefHeading__2060_1670295565"/>
      <w:bookmarkStart w:id="791" w:name="__RefHeading__1102_1426269513"/>
      <w:bookmarkStart w:id="792" w:name="__RefHeading__1150_1439358076"/>
      <w:bookmarkStart w:id="793" w:name="__RefHeading__1144_312826472"/>
      <w:bookmarkStart w:id="794" w:name="__RefHeading__2492_1148579859"/>
      <w:bookmarkStart w:id="795" w:name="__RefHeading__2568_1095171689"/>
      <w:bookmarkStart w:id="796" w:name="__RefHeading__4939_1533133600"/>
      <w:bookmarkStart w:id="797" w:name="__RefHeading__1351_883579480"/>
      <w:bookmarkStart w:id="798" w:name="__RefHeading__1378_2067463533"/>
      <w:bookmarkStart w:id="799" w:name="__RefHeading__4941_1533133600"/>
      <w:bookmarkStart w:id="800" w:name="__RefHeading__4943_1533133600"/>
      <w:bookmarkStart w:id="801" w:name="__RefHeading__2572_1095171689"/>
      <w:bookmarkStart w:id="802" w:name="__RefHeading__2496_1148579859"/>
      <w:bookmarkStart w:id="803" w:name="__RefHeading__1148_312826472"/>
      <w:bookmarkStart w:id="804" w:name="__RefHeading__1104_1426269513"/>
      <w:bookmarkStart w:id="805" w:name="__RefHeading__2062_1670295565"/>
      <w:bookmarkStart w:id="806" w:name="__RefHeading__9191_758627442"/>
      <w:bookmarkStart w:id="807" w:name="__RefHeading__1885_758627442"/>
      <w:bookmarkStart w:id="808" w:name="__RefHeading__7225_758627442"/>
      <w:bookmarkStart w:id="809" w:name="__RefHeading__998_1670295565"/>
      <w:bookmarkStart w:id="810" w:name="__RefHeading__4190_1670295565"/>
      <w:bookmarkStart w:id="811" w:name="__RefHeading__1106_1426269513"/>
      <w:bookmarkStart w:id="812" w:name="__RefHeading__2064_1670295565"/>
      <w:bookmarkStart w:id="813" w:name="__RefHeading__9193_758627442"/>
      <w:bookmarkStart w:id="814" w:name="__RefHeading__1887_758627442"/>
      <w:bookmarkStart w:id="815" w:name="__RefHeading__7227_758627442"/>
      <w:bookmarkStart w:id="816" w:name="__RefHeading__1000_1670295565"/>
      <w:bookmarkStart w:id="817" w:name="__RefHeading__4192_1670295565"/>
      <w:bookmarkStart w:id="818" w:name="__RefHeading__1289_934557692"/>
      <w:bookmarkStart w:id="819" w:name="__RefHeading__2969_646885111"/>
      <w:bookmarkStart w:id="820" w:name="__RefHeading__1154_1439358076"/>
      <w:bookmarkStart w:id="821" w:name="__RefHeading__2971_646885111"/>
      <w:bookmarkStart w:id="822" w:name="__RefHeading__1372_1557790961"/>
      <w:bookmarkStart w:id="823" w:name="__RefHeading__1182_1148579859"/>
      <w:bookmarkStart w:id="824" w:name="__RefHeading__1257_1095171689"/>
      <w:bookmarkStart w:id="825" w:name="__RefHeading__1288_1302296352"/>
      <w:bookmarkStart w:id="826" w:name="__RefHeading__1353_883579480"/>
      <w:bookmarkStart w:id="827" w:name="__RefHeading__349_1791902904"/>
      <w:bookmarkStart w:id="828" w:name="__RefHeading__264_1329311920"/>
      <w:bookmarkStart w:id="829" w:name="__RefHeading__886_1329311920"/>
      <w:bookmarkStart w:id="830" w:name="__RefHeading__2183_1321509161"/>
      <w:bookmarkStart w:id="831" w:name="__RefHeading__846_1365711488"/>
      <w:bookmarkStart w:id="832" w:name="__RefHeading__351_1791902904"/>
      <w:bookmarkStart w:id="833" w:name="__RefHeading__266_1329311920"/>
      <w:bookmarkStart w:id="834" w:name="__RefHeading__888_1329311920"/>
      <w:bookmarkStart w:id="835" w:name="__RefHeading__2185_1321509161"/>
      <w:bookmarkStart w:id="836" w:name="__RefHeading__565_1363450477"/>
      <w:bookmarkStart w:id="837" w:name="__RefHeading__130_1363450477"/>
      <w:bookmarkStart w:id="838" w:name="__RefHeading__1180_1694864585"/>
      <w:bookmarkStart w:id="839" w:name="__RefHeading__1830_1694864585"/>
      <w:bookmarkStart w:id="840" w:name="__RefHeading__330_1363450477"/>
      <w:bookmarkStart w:id="841" w:name="__RefHeading__237_2060434910"/>
      <w:bookmarkStart w:id="842" w:name="__RefHeading__3795_540561773"/>
      <w:bookmarkStart w:id="843" w:name="__RefHeading__1291_934557692"/>
      <w:bookmarkStart w:id="844" w:name="__RefHeading__3820_1578131650"/>
      <w:bookmarkStart w:id="845" w:name="__RefHeading__1380_2067463533"/>
      <w:bookmarkStart w:id="846" w:name="__RefHeading__1490_1191764506"/>
      <w:bookmarkStart w:id="847" w:name="__RefHeading__1427_1778865606"/>
      <w:bookmarkStart w:id="848" w:name="__RefHeading__1409_1681612683"/>
      <w:bookmarkStart w:id="849" w:name="__RefHeading__4452_1681612683"/>
      <w:bookmarkStart w:id="850" w:name="__RefHeading__2915_1778865606"/>
      <w:bookmarkStart w:id="851" w:name="__RefHeading__4452_1778865606"/>
      <w:bookmarkStart w:id="852" w:name="__RefHeading__1380_1057081042"/>
      <w:bookmarkStart w:id="853" w:name="__RefHeading__2768_269625384"/>
      <w:bookmarkStart w:id="854" w:name="__RefHeading__849_549373901"/>
      <w:bookmarkStart w:id="855" w:name="__RefHeading__5948_440627474"/>
      <w:bookmarkStart w:id="856" w:name="__RefHeading__872_1137551084"/>
      <w:bookmarkStart w:id="857" w:name="__RefHeading__2341_1086002756"/>
      <w:bookmarkStart w:id="858" w:name="__RefHeading__2326_2146056000"/>
      <w:bookmarkStart w:id="859" w:name="__RefHeading__1546_2146056000"/>
      <w:bookmarkStart w:id="860" w:name="__RefHeading__669_2146056000"/>
      <w:bookmarkStart w:id="861" w:name="__RefHeading__2129_799908995"/>
      <w:bookmarkStart w:id="862" w:name="__RefHeading__772_958200165"/>
      <w:bookmarkStart w:id="863" w:name="__RefHeading__1309_799908995"/>
      <w:bookmarkStart w:id="864" w:name="__RefHeading__3056_976315978"/>
      <w:bookmarkStart w:id="865" w:name="__RefHeading__555_1433571991"/>
      <w:bookmarkStart w:id="866" w:name="__RefHeading__612_799908995"/>
      <w:bookmarkStart w:id="867" w:name="__RefHeading__3096_1208133878"/>
      <w:bookmarkStart w:id="868" w:name="__RefHeading__3791_540561773"/>
      <w:bookmarkStart w:id="869" w:name="__RefHeading__440_1240896842"/>
      <w:bookmarkStart w:id="870" w:name="__RefHeading__461_1208133878"/>
      <w:bookmarkStart w:id="871" w:name="__RefHeading__2753_2011012361"/>
      <w:bookmarkStart w:id="872" w:name="__RefHeading__489_2011012361"/>
      <w:bookmarkStart w:id="873" w:name="__RefHeading__664_2011012361"/>
      <w:bookmarkStart w:id="874" w:name="__RefHeading__842_1365711488"/>
      <w:bookmarkStart w:id="875" w:name="__RefHeading__347_1791902904"/>
      <w:bookmarkStart w:id="876" w:name="__RefHeading__262_1329311920"/>
      <w:bookmarkStart w:id="877" w:name="__RefHeading__884_1329311920"/>
      <w:bookmarkStart w:id="878" w:name="__RefHeading__2181_1321509161"/>
      <w:bookmarkStart w:id="879" w:name="__RefHeading__2770_269625384"/>
      <w:bookmarkStart w:id="880" w:name="__RefHeading__851_549373901"/>
      <w:bookmarkStart w:id="881" w:name="__RefHeading__6149_440627474"/>
      <w:bookmarkStart w:id="882" w:name="__RefHeading__874_1137551084"/>
      <w:bookmarkStart w:id="883" w:name="__RefHeading__2772_269625384"/>
      <w:bookmarkStart w:id="884" w:name="__RefHeading__853_549373901"/>
      <w:bookmarkStart w:id="885" w:name="__RefHeading__6151_440627474"/>
      <w:bookmarkStart w:id="886" w:name="__RefHeading__876_1137551084"/>
      <w:bookmarkStart w:id="887" w:name="__RefHeading__1374_2067463533"/>
      <w:bookmarkStart w:id="888" w:name="__RefHeading__4937_1533133600"/>
      <w:bookmarkStart w:id="889" w:name="__RefHeading__2566_1095171689"/>
      <w:bookmarkStart w:id="890" w:name="__RefHeading__2490_1148579859"/>
      <w:bookmarkStart w:id="891" w:name="__RefHeading__1142_312826472"/>
      <w:bookmarkStart w:id="892" w:name="__RefHeading__1148_1439358076"/>
      <w:bookmarkStart w:id="893" w:name="__RefHeading__1100_1426269513"/>
      <w:bookmarkStart w:id="894" w:name="__RefHeading__2058_1670295565"/>
      <w:bookmarkStart w:id="895" w:name="__RefHeading__9187_758627442"/>
      <w:bookmarkStart w:id="896" w:name="__RefHeading__1881_758627442"/>
      <w:bookmarkStart w:id="897" w:name="__RefHeading__7221_758627442"/>
      <w:bookmarkStart w:id="898" w:name="__RefHeading__994_1670295565"/>
      <w:bookmarkStart w:id="899" w:name="__RefHeading__4186_1670295565"/>
      <w:bookmarkStart w:id="900" w:name="__RefHeading__2965_646885111"/>
      <w:bookmarkStart w:id="901" w:name="__RefHeading__1366_1557790961"/>
      <w:bookmarkStart w:id="902" w:name="__RefHeading__1176_1148579859"/>
      <w:bookmarkStart w:id="903" w:name="__RefHeading__1251_1095171689"/>
      <w:bookmarkStart w:id="904" w:name="__RefHeading__1282_1302296352"/>
      <w:bookmarkStart w:id="905" w:name="__RefHeading__3814_1578131650"/>
      <w:bookmarkStart w:id="906" w:name="__RefHeading__6690_787769003"/>
      <w:bookmarkStart w:id="907" w:name="__RefHeading__1141_1656202562"/>
      <w:bookmarkStart w:id="908" w:name="__RefHeading__1605_1391559379"/>
      <w:bookmarkStart w:id="909" w:name="__RefHeading__1569_323712863"/>
      <w:bookmarkStart w:id="910" w:name="__RefHeading__1580_376147755"/>
      <w:bookmarkStart w:id="911" w:name="__RefHeading__1713_323712863"/>
      <w:bookmarkStart w:id="912" w:name="__RefHeading__1486_1191764506"/>
      <w:bookmarkStart w:id="913" w:name="__RefHeading__1423_1778865606"/>
      <w:bookmarkStart w:id="914" w:name="__RefHeading__1405_1681612683"/>
      <w:bookmarkStart w:id="915" w:name="__RefHeading__4448_1681612683"/>
      <w:bookmarkStart w:id="916" w:name="__RefHeading__2911_1778865606"/>
      <w:bookmarkStart w:id="917" w:name="__RefHeading__4448_1778865606"/>
      <w:bookmarkStart w:id="918" w:name="__RefHeading__4446_1778865606"/>
      <w:bookmarkStart w:id="919" w:name="__RefHeading__2909_1778865606"/>
      <w:bookmarkStart w:id="920" w:name="__RefHeading__4446_1681612683"/>
      <w:bookmarkStart w:id="921" w:name="__RefHeading__1421_1778865606"/>
      <w:bookmarkStart w:id="922" w:name="__RefHeading__1484_1191764506"/>
      <w:bookmarkStart w:id="923" w:name="__RefHeading__1536_123542595"/>
      <w:bookmarkStart w:id="924" w:name="__RefHeading__1607_1391559379"/>
      <w:bookmarkStart w:id="925" w:name="__RefHeading__1571_323712863"/>
      <w:bookmarkStart w:id="926" w:name="__RefHeading__1582_376147755"/>
      <w:bookmarkStart w:id="927" w:name="__RefHeading__1788_817394177"/>
      <w:bookmarkStart w:id="928" w:name="__RefHeading__1634_817394177"/>
      <w:bookmarkStart w:id="929" w:name="__RefHeading__1578_376147755"/>
      <w:bookmarkStart w:id="930" w:name="__RefHeading__1565_323712863"/>
      <w:bookmarkStart w:id="931" w:name="__RefHeading__6688_787769003"/>
      <w:bookmarkStart w:id="932" w:name="__RefHeading__1347_883579480"/>
      <w:bookmarkStart w:id="933" w:name="__RefHeading__1482_1191764506"/>
      <w:bookmarkStart w:id="934" w:name="__RefHeading__1419_1778865606"/>
      <w:bookmarkStart w:id="935" w:name="__RefHeading__1403_1681612683"/>
      <w:bookmarkStart w:id="936" w:name="__RefHeading__4444_1681612683"/>
      <w:bookmarkStart w:id="937" w:name="__RefHeading__2907_1778865606"/>
      <w:bookmarkStart w:id="938" w:name="__RefHeading__4444_1778865606"/>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t xml:space="preserve">. Необоснованное задержание журналистов      </w:t>
      </w:r>
      <w:bookmarkStart w:id="939" w:name="__RefHeading__1611_1391559379"/>
      <w:bookmarkStart w:id="940" w:name="__RefHeading__1575_323712863"/>
      <w:bookmarkStart w:id="941" w:name="__RefHeading__4454_1778865606"/>
      <w:bookmarkStart w:id="942" w:name="__RefHeading__1544_123542595"/>
      <w:bookmarkStart w:id="943" w:name="__RefHeading__1586_376147755"/>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2</w:t>
      </w:r>
    </w:p>
    <w:p>
      <w:pPr>
        <w:pStyle w:val="Normal"/>
        <w:ind w:firstLine="567"/>
        <w:jc w:val="both"/>
        <w:rPr>
          <w:rFonts w:ascii="Times New Roman" w:hAnsi="Times New Roman" w:cs="Times New Roman"/>
        </w:rPr>
      </w:pPr>
      <w:r>
        <w:rPr>
          <w:rFonts w:cs="Times New Roman" w:ascii="Times New Roman" w:hAnsi="Times New Roman"/>
        </w:rPr>
        <w:t>Андрей Сивко, «Алга!» (г. Тараз)</w:t>
      </w:r>
    </w:p>
    <w:p>
      <w:pPr>
        <w:pStyle w:val="Normal"/>
        <w:ind w:firstLine="567"/>
        <w:jc w:val="both"/>
        <w:rPr>
          <w:rFonts w:ascii="Times New Roman" w:hAnsi="Times New Roman" w:cs="Times New Roman"/>
        </w:rPr>
      </w:pPr>
      <w:r>
        <w:rPr>
          <w:rFonts w:cs="Times New Roman" w:ascii="Times New Roman" w:hAnsi="Times New Roman"/>
        </w:rPr>
        <w:t>2 марта журналист газеты «Алга!» Андрей Сивко прибыл к зданию партии «Нур Отан» в г. Тараз для освещения акции жительницы города Ельмиры Айтбековой, протестующей против повышения цен. После окончания акции полицейские потребовали, чтобы Айтбекова и журналист проследовали с ними в опорный пункт №1. По пути к полицейской машине сотрудники правоохранительных органов Аскар Кулахметов и Тимкур Булатбеков, заломив Андрею Сивко руки, отобрали у него видеокамеру и фотоаппарат.</w:t>
      </w:r>
    </w:p>
    <w:p>
      <w:pPr>
        <w:pStyle w:val="Normal"/>
        <w:ind w:firstLine="567"/>
        <w:jc w:val="both"/>
        <w:rPr>
          <w:rFonts w:ascii="Times New Roman" w:hAnsi="Times New Roman" w:cs="Times New Roman"/>
        </w:rPr>
      </w:pPr>
      <w:r>
        <w:rPr>
          <w:rFonts w:cs="Times New Roman" w:ascii="Times New Roman" w:hAnsi="Times New Roman"/>
        </w:rPr>
        <w:t>В опорном пункте журналиста продержали более трех часов и отпустили после составления протокола об изъятии видеокамеры и фотоаппарата. Причину изъятия Андрею Сивко полицейские не объяснили, никаких обвинений не предъявили.</w:t>
      </w:r>
    </w:p>
    <w:p>
      <w:pPr>
        <w:pStyle w:val="Normal"/>
        <w:ind w:firstLine="567"/>
        <w:jc w:val="both"/>
        <w:rPr>
          <w:rFonts w:ascii="Times New Roman" w:hAnsi="Times New Roman" w:cs="Times New Roman"/>
        </w:rPr>
      </w:pPr>
      <w:r>
        <w:rPr>
          <w:rFonts w:cs="Times New Roman" w:ascii="Times New Roman" w:hAnsi="Times New Roman"/>
        </w:rPr>
        <w:t>Журналист направил запрос по поводу законности задержания и изъятия аппаратуры начальнику ОП-1 полковнику полиции Жусупову Т.А. Также он направил жалобу начальнику ДВД Жамбылской области полковнику полиции Аймагамбетову Б.И., в которой просит провести служебное расследование в отношении действий полицейских.</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944" w:name="__RefHeading__1713_1348076818"/>
      <w:bookmarkStart w:id="945" w:name="__RefHeading__1640_817394177"/>
      <w:bookmarkStart w:id="946" w:name="__RefHeading__1588_376147755"/>
      <w:bookmarkStart w:id="947" w:name="__RefHeading__1546_123542595"/>
      <w:bookmarkStart w:id="948" w:name="__RefHeading__1492_1191764506"/>
      <w:bookmarkStart w:id="949" w:name="__RefHeading__1429_1778865606"/>
      <w:bookmarkStart w:id="950" w:name="__RefHeading__1411_1681612683"/>
      <w:bookmarkStart w:id="951" w:name="__RefHeading__6696_787769003"/>
      <w:bookmarkStart w:id="952" w:name="__RefHeading__1386_1057081042"/>
      <w:bookmarkStart w:id="953" w:name="__RefHeading__4454_1681612683"/>
      <w:bookmarkStart w:id="954" w:name="__RefHeading__2917_1778865606"/>
      <w:bookmarkStart w:id="955" w:name="__RefHeading__4456_1778865606"/>
      <w:bookmarkStart w:id="956" w:name="__RefHeading__1577_323712863"/>
      <w:bookmarkStart w:id="957" w:name="__RefHeading__1613_1391559379"/>
      <w:bookmarkStart w:id="958" w:name="__RefHeading__1674_667444323"/>
      <w:bookmarkStart w:id="959" w:name="__RefHeading__3502_1348076818"/>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944"/>
      <w:bookmarkEnd w:id="958"/>
      <w:bookmarkEnd w:id="959"/>
      <w:r>
        <w:rPr/>
        <w:t>7</w:t>
      </w:r>
      <w:bookmarkStart w:id="960" w:name="__RefHeading__4945_1533133600"/>
      <w:bookmarkStart w:id="961" w:name="__RefHeading__2574_1095171689"/>
      <w:bookmarkStart w:id="962" w:name="__RefHeading__2498_1148579859"/>
      <w:bookmarkStart w:id="963" w:name="__RefHeading__1150_312826472"/>
      <w:bookmarkStart w:id="964" w:name="__RefHeading__1156_1439358076"/>
      <w:bookmarkStart w:id="965" w:name="__RefHeading__1108_1426269513"/>
      <w:bookmarkStart w:id="966" w:name="__RefHeading__2066_1670295565"/>
      <w:bookmarkStart w:id="967" w:name="__RefHeading__9195_758627442"/>
      <w:bookmarkStart w:id="968" w:name="__RefHeading__1889_758627442"/>
      <w:bookmarkStart w:id="969" w:name="__RefHeading__7229_758627442"/>
      <w:bookmarkStart w:id="970" w:name="__RefHeading__1002_1670295565"/>
      <w:bookmarkStart w:id="971" w:name="__RefHeading__4194_1670295565"/>
      <w:bookmarkStart w:id="972" w:name="__RefHeading__2973_646885111"/>
      <w:bookmarkStart w:id="973" w:name="__RefHeading__1374_1557790961"/>
      <w:bookmarkStart w:id="974" w:name="__RefHeading__1184_1148579859"/>
      <w:bookmarkStart w:id="975" w:name="__RefHeading__1259_1095171689"/>
      <w:bookmarkStart w:id="976" w:name="__RefHeading__1290_1302296352"/>
      <w:bookmarkStart w:id="977" w:name="__RefHeading__2774_269625384"/>
      <w:bookmarkStart w:id="978" w:name="__RefHeading__855_549373901"/>
      <w:bookmarkStart w:id="979" w:name="__RefHeading__2343_1086002756"/>
      <w:bookmarkStart w:id="980" w:name="__RefHeading__2328_2146056000"/>
      <w:bookmarkStart w:id="981" w:name="__RefHeading__1548_2146056000"/>
      <w:bookmarkStart w:id="982" w:name="__RefHeading__671_2146056000"/>
      <w:bookmarkStart w:id="983" w:name="__RefHeading__2131_799908995"/>
      <w:bookmarkStart w:id="984" w:name="__RefHeading__774_958200165"/>
      <w:bookmarkStart w:id="985" w:name="__RefHeading__5950_440627474"/>
      <w:bookmarkStart w:id="986" w:name="__RefHeading__878_1137551084"/>
      <w:bookmarkStart w:id="987" w:name="__RefHeading__1311_799908995"/>
      <w:bookmarkStart w:id="988" w:name="__RefHeading__3058_976315978"/>
      <w:bookmarkStart w:id="989" w:name="__RefHeading__557_1433571991"/>
      <w:bookmarkStart w:id="990" w:name="__RefHeading__614_799908995"/>
      <w:bookmarkStart w:id="991" w:name="__RefHeading__3652_1208133878"/>
      <w:bookmarkStart w:id="992" w:name="__RefHeading__463_1208133878"/>
      <w:bookmarkStart w:id="993" w:name="__RefHeading__442_1240896842"/>
      <w:bookmarkStart w:id="994" w:name="__RefHeading__3098_1208133878"/>
      <w:bookmarkStart w:id="995" w:name="__RefHeading__2757_2011012361"/>
      <w:bookmarkStart w:id="996" w:name="__RefHeading__495_2011012361"/>
      <w:bookmarkStart w:id="997" w:name="__RefHeading__848_1365711488"/>
      <w:bookmarkStart w:id="998" w:name="__RefHeading__353_1791902904"/>
      <w:bookmarkStart w:id="999" w:name="__RefHeading__268_1329311920"/>
      <w:bookmarkStart w:id="1000" w:name="__RefHeading__567_1363450477"/>
      <w:bookmarkStart w:id="1001" w:name="__RefHeading__132_1363450477"/>
      <w:bookmarkStart w:id="1002" w:name="__RefHeading__1182_1694864585"/>
      <w:bookmarkStart w:id="1003" w:name="__RefHeading__1832_1694864585"/>
      <w:bookmarkStart w:id="1004" w:name="__RefHeading__332_1363450477"/>
      <w:bookmarkStart w:id="1005" w:name="__RefHeading__239_2060434910"/>
      <w:bookmarkStart w:id="1006" w:name="__RefHeading__890_1329311920"/>
      <w:bookmarkStart w:id="1007" w:name="__RefHeading__2187_1321509161"/>
      <w:bookmarkStart w:id="1008" w:name="__RefHeading__1355_883579480"/>
      <w:bookmarkStart w:id="1009" w:name="__RefHeading__951_1808567762"/>
      <w:bookmarkStart w:id="1010" w:name="__RefHeading__30_1379117135"/>
      <w:bookmarkStart w:id="1011" w:name="__RefHeading__3797_540561773"/>
      <w:bookmarkStart w:id="1012" w:name="__RefHeading__930_1475653559"/>
      <w:bookmarkStart w:id="1013" w:name="__RefHeading__956_1232921465"/>
      <w:bookmarkStart w:id="1014" w:name="__RefHeading__1133_934557692"/>
      <w:bookmarkStart w:id="1015" w:name="__RefHeading__3822_1578131650"/>
      <w:bookmarkStart w:id="1016" w:name="__RefHeading__1382_2067463533"/>
      <w:bookmarkStart w:id="1017" w:name="__RefHeading__1143_1656202562"/>
      <w:bookmarkEnd w:id="945"/>
      <w:bookmarkEnd w:id="946"/>
      <w:bookmarkEnd w:id="947"/>
      <w:bookmarkEnd w:id="948"/>
      <w:bookmarkEnd w:id="949"/>
      <w:bookmarkEnd w:id="950"/>
      <w:bookmarkEnd w:id="951"/>
      <w:bookmarkEnd w:id="952"/>
      <w:bookmarkEnd w:id="953"/>
      <w:bookmarkEnd w:id="954"/>
      <w:bookmarkEnd w:id="955"/>
      <w:bookmarkEnd w:id="956"/>
      <w:bookmarkEnd w:id="957"/>
      <w:r>
        <w:rPr/>
        <w:t>.  Необоснованное проведение наружного наблюдения</w:t>
      </w:r>
    </w:p>
    <w:p>
      <w:pPr>
        <w:pStyle w:val="Heading2"/>
        <w:tabs>
          <w:tab w:val="clear" w:pos="567"/>
        </w:tabs>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11</w:t>
      </w:r>
    </w:p>
    <w:p>
      <w:pPr>
        <w:pStyle w:val="Normal"/>
        <w:ind w:firstLine="567"/>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67"/>
        <w:jc w:val="both"/>
        <w:rPr>
          <w:rFonts w:ascii="Times New Roman" w:hAnsi="Times New Roman" w:cs="Times New Roman"/>
        </w:rPr>
      </w:pPr>
      <w:r>
        <w:rPr>
          <w:rFonts w:cs="Times New Roman" w:ascii="Times New Roman" w:hAnsi="Times New Roman"/>
        </w:rPr>
        <w:t>11 марта редакция газеты «Голос республики» сообщила о том, что в ночь с 10 на 11 марта, во время  вывоза из офиса редакции к реализаторам свежего номера газеты, сотрудники издания  обнаружили  слежку за редакционными машинами.</w:t>
      </w:r>
    </w:p>
    <w:p>
      <w:pPr>
        <w:pStyle w:val="Normal"/>
        <w:ind w:firstLine="567"/>
        <w:jc w:val="both"/>
        <w:rPr>
          <w:rFonts w:ascii="Times New Roman" w:hAnsi="Times New Roman" w:cs="Times New Roman"/>
        </w:rPr>
      </w:pPr>
      <w:r>
        <w:rPr>
          <w:rFonts w:cs="Times New Roman" w:ascii="Times New Roman" w:hAnsi="Times New Roman"/>
        </w:rPr>
        <w:t xml:space="preserve">Два автомобиля марки «Тойота»  с находящимися  в них людьми стояли все время, пока шла  погрузка тиража во дворе редакции,  а потом  сопровождали редакционные машины с газетами, держась несколько в отдалении.  Разглядеть находящихся в машинах людей сотрудникам редакции не удалось, так как стекла у автомобилей были затемненные. </w:t>
      </w:r>
    </w:p>
    <w:p>
      <w:pPr>
        <w:pStyle w:val="Normal"/>
        <w:ind w:firstLine="567"/>
        <w:jc w:val="both"/>
        <w:rPr>
          <w:rFonts w:ascii="Times New Roman" w:hAnsi="Times New Roman" w:cs="Times New Roman"/>
        </w:rPr>
      </w:pPr>
      <w:r>
        <w:rPr>
          <w:rFonts w:cs="Times New Roman" w:ascii="Times New Roman" w:hAnsi="Times New Roman"/>
        </w:rPr>
        <w:t>Редакция  расценила зафиксированный факт слежки  как попытку оказать психологическое давление на журналистов либо как желание понять, куда развозится газета, чтобы затем оказать давление на реализаторов печатной продукции.</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1018" w:name="__RefHeading__1676_667444323"/>
      <w:bookmarkStart w:id="1019" w:name="__RefHeading__1715_1348076818"/>
      <w:bookmarkStart w:id="1020" w:name="__RefHeading__3504_1348076818"/>
      <w:bookmarkEnd w:id="1020"/>
      <w:r>
        <w:rPr/>
        <w:t>8</w:t>
      </w:r>
      <w:bookmarkStart w:id="1021" w:name="__RefHeading__1792_817394177"/>
      <w:r>
        <w:rPr/>
        <w:t>. Необоснованный отказ в аккредитации журналистов</w:t>
      </w:r>
    </w:p>
    <w:p>
      <w:pPr>
        <w:pStyle w:val="Heading2"/>
        <w:tabs>
          <w:tab w:val="clear" w:pos="567"/>
        </w:tabs>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25</w:t>
      </w:r>
    </w:p>
    <w:p>
      <w:pPr>
        <w:pStyle w:val="Normal"/>
        <w:ind w:firstLine="567"/>
        <w:jc w:val="both"/>
        <w:rPr>
          <w:rFonts w:ascii="Times New Roman" w:hAnsi="Times New Roman" w:cs="Times New Roman"/>
        </w:rPr>
      </w:pPr>
      <w:r>
        <w:rPr>
          <w:rFonts w:cs="Times New Roman" w:ascii="Times New Roman" w:hAnsi="Times New Roman"/>
        </w:rPr>
        <w:t>Наталья Садыкова, «Голос республики» (г. Актобе)</w:t>
      </w:r>
    </w:p>
    <w:p>
      <w:pPr>
        <w:pStyle w:val="Normal"/>
        <w:ind w:firstLine="567"/>
        <w:jc w:val="both"/>
        <w:rPr>
          <w:rFonts w:ascii="Times New Roman" w:hAnsi="Times New Roman" w:cs="Times New Roman"/>
        </w:rPr>
      </w:pPr>
      <w:r>
        <w:rPr>
          <w:rFonts w:cs="Times New Roman" w:ascii="Times New Roman" w:hAnsi="Times New Roman"/>
        </w:rPr>
        <w:t>Собственный корреспондент газеты «Голос республики» Наталья Садыкова пыталась получить в акимате Актюбинской области аккредитацию на освещение визита главы государства в регион. Сотрудник пресс-службы акимата Нурлыгуль Кушекбаева сказала, что ей необходимо посоветоваться с советником акима Актюбинской области Любовью Черновой. Позже г-жа Кушекбаева сообщила, что списки сформированы, и включить собкора «Голоса республики» в них не могут. Между тем, Наталья Садыкова узнала у коллег, что представителей других СМИ включали в аккредитационные списки даже в день визита.</w:t>
      </w:r>
    </w:p>
    <w:p>
      <w:pPr>
        <w:pStyle w:val="Normal"/>
        <w:ind w:firstLine="567"/>
        <w:jc w:val="both"/>
        <w:rPr>
          <w:rFonts w:ascii="Times New Roman" w:hAnsi="Times New Roman" w:cs="Times New Roman"/>
        </w:rPr>
      </w:pPr>
      <w:r>
        <w:rPr>
          <w:rFonts w:cs="Times New Roman" w:ascii="Times New Roman" w:hAnsi="Times New Roman"/>
        </w:rPr>
        <w:t>Это не первый случай, когда собкор «Голоса республики» оказывается «за бортом» важных событий Актюбинской области. Так, в прошлом году Наталья Садыкова не смогла получить аккредитацию на освещение поездки премьер-министра Карима Масимов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арт, 10 </w:t>
      </w:r>
    </w:p>
    <w:p>
      <w:pPr>
        <w:pStyle w:val="Normal"/>
        <w:ind w:firstLine="567"/>
        <w:jc w:val="both"/>
        <w:rPr>
          <w:rFonts w:ascii="Times New Roman" w:hAnsi="Times New Roman" w:cs="Times New Roman"/>
        </w:rPr>
      </w:pPr>
      <w:r>
        <w:rPr>
          <w:rFonts w:cs="Times New Roman" w:ascii="Times New Roman" w:hAnsi="Times New Roman"/>
        </w:rPr>
        <w:t>Мира Сулейменова, Евгений Пэдуре, ТК «31 канал» (г. Шымкент)</w:t>
      </w:r>
    </w:p>
    <w:p>
      <w:pPr>
        <w:pStyle w:val="Normal"/>
        <w:ind w:firstLine="567"/>
        <w:jc w:val="both"/>
        <w:rPr>
          <w:rFonts w:ascii="Times New Roman" w:hAnsi="Times New Roman" w:cs="Times New Roman"/>
        </w:rPr>
      </w:pPr>
      <w:r>
        <w:rPr>
          <w:rFonts w:cs="Times New Roman" w:ascii="Times New Roman" w:hAnsi="Times New Roman"/>
        </w:rPr>
        <w:t>Зауре Мирзаходжаева, «Время» (г. Шымкент, Южн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Журналисты ТК «31 канал» Мира Сулейменова и Евгений Пэдуре заранее подали документы для аккредитации на освещение визита президента страны Нурсултана Назарбаева по Южно-Казахстанской области. Пресс-служба акимата Южно-Казахстанской области документы приняла. Однако в день визита главы государства журналистам позвонили из акимата области и сказали, что им аккредитации отказано. Причину отказа пресс-служба не объяснила.</w:t>
      </w:r>
    </w:p>
    <w:p>
      <w:pPr>
        <w:pStyle w:val="Normal"/>
        <w:ind w:firstLine="567"/>
        <w:jc w:val="both"/>
        <w:rPr>
          <w:rFonts w:ascii="Times New Roman" w:hAnsi="Times New Roman" w:cs="Times New Roman"/>
        </w:rPr>
      </w:pPr>
      <w:r>
        <w:rPr>
          <w:rFonts w:cs="Times New Roman" w:ascii="Times New Roman" w:hAnsi="Times New Roman"/>
        </w:rPr>
        <w:t>В этот же день пресс-служба акимата Южно-Казахстанской области известила собкора республиканской газеты «Время» Зауре Мирзаходжаеву о том, что ей также отказано в аккредитации, которую она получила ране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8</w:t>
      </w:r>
    </w:p>
    <w:p>
      <w:pPr>
        <w:pStyle w:val="Normal"/>
        <w:ind w:firstLine="567"/>
        <w:jc w:val="both"/>
        <w:rPr>
          <w:rFonts w:ascii="Times New Roman" w:hAnsi="Times New Roman" w:cs="Times New Roman"/>
        </w:rPr>
      </w:pPr>
      <w:r>
        <w:rPr>
          <w:rFonts w:cs="Times New Roman" w:ascii="Times New Roman" w:hAnsi="Times New Roman"/>
        </w:rPr>
        <w:t>Игорь Ларра, «Свобода слова» (г. Актобе)</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Пресс-служба акимата Актюбинской области не дала аккредитацию собственному корреспонденту газеты «Свобода слова» по Западному Казахстану Игорю Ларре  на освещение визита главы государства в регион. </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Heading2"/>
        <w:tabs>
          <w:tab w:val="clear" w:pos="567"/>
        </w:tabs>
        <w:ind w:left="576" w:right="-5" w:hanging="0"/>
        <w:jc w:val="center"/>
        <w:rPr/>
      </w:pPr>
      <w:bookmarkStart w:id="1022" w:name="__RefHeading__1678_667444323"/>
      <w:bookmarkStart w:id="1023" w:name="__RefHeading__1717_1348076818"/>
      <w:bookmarkStart w:id="1024" w:name="__RefHeading__3506_1348076818"/>
      <w:bookmarkEnd w:id="1024"/>
      <w:r>
        <w:rPr/>
        <w:t>9</w:t>
      </w:r>
      <w:bookmarkStart w:id="1025" w:name="__RefHeading__1794_817394177"/>
      <w:r>
        <w:rPr/>
        <w:t xml:space="preserve">. Необоснованный отказ и нарушение сроков </w:t>
        <w:br/>
        <w:t>предоставления общественно значимой информации</w:t>
      </w:r>
    </w:p>
    <w:p>
      <w:pPr>
        <w:pStyle w:val="Heading2"/>
        <w:tabs>
          <w:tab w:val="clear" w:pos="567"/>
        </w:tabs>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17</w:t>
      </w:r>
    </w:p>
    <w:p>
      <w:pPr>
        <w:pStyle w:val="Normal"/>
        <w:ind w:firstLine="567"/>
        <w:jc w:val="both"/>
        <w:rPr>
          <w:rFonts w:ascii="Times New Roman" w:hAnsi="Times New Roman" w:cs="Times New Roman"/>
        </w:rPr>
      </w:pPr>
      <w:r>
        <w:rPr>
          <w:rFonts w:cs="Times New Roman" w:ascii="Times New Roman" w:hAnsi="Times New Roman"/>
        </w:rPr>
        <w:t>Татьяна Богомолова, «Вечерняя газета» (г. Караганда)</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Вечерней газеты» Татьяна Богомолова готовила материал о распределении бюджета Караганды. Она обратилась по телефону к  секретарю   маслихата города Караганды Светлане Васильевой, чтобы уточнить цифры по бюджету. С. Васильева наотрез отказалась общаться с журналистом. </w:t>
      </w:r>
    </w:p>
    <w:p>
      <w:pPr>
        <w:pStyle w:val="Normal"/>
        <w:ind w:firstLine="567"/>
        <w:jc w:val="both"/>
        <w:rPr>
          <w:rFonts w:ascii="Times New Roman" w:hAnsi="Times New Roman" w:cs="Times New Roman"/>
        </w:rPr>
      </w:pPr>
      <w:r>
        <w:rPr>
          <w:rFonts w:cs="Times New Roman" w:ascii="Times New Roman" w:hAnsi="Times New Roman"/>
        </w:rPr>
        <w:t xml:space="preserve">По словам журналиста, «Вечернюю газету» постоянно игнорируют и не приглашают на мероприятия городского масштаб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3</w:t>
      </w:r>
    </w:p>
    <w:p>
      <w:pPr>
        <w:pStyle w:val="Normal"/>
        <w:ind w:firstLine="567"/>
        <w:jc w:val="both"/>
        <w:rPr>
          <w:rFonts w:ascii="Times New Roman" w:hAnsi="Times New Roman" w:cs="Times New Roman"/>
        </w:rPr>
      </w:pPr>
      <w:r>
        <w:rPr>
          <w:rFonts w:cs="Times New Roman" w:ascii="Times New Roman" w:hAnsi="Times New Roman"/>
        </w:rPr>
        <w:t>Гульнара Жусупова, «Мегаполис» (г. Астана)</w:t>
      </w:r>
    </w:p>
    <w:p>
      <w:pPr>
        <w:pStyle w:val="Normal"/>
        <w:ind w:firstLine="567"/>
        <w:jc w:val="both"/>
        <w:rPr>
          <w:rFonts w:ascii="Times New Roman" w:hAnsi="Times New Roman" w:cs="Times New Roman"/>
        </w:rPr>
      </w:pPr>
      <w:r>
        <w:rPr>
          <w:rFonts w:cs="Times New Roman" w:ascii="Times New Roman" w:hAnsi="Times New Roman"/>
        </w:rPr>
        <w:t>Корреспондент газеты «Мегаполис» в Астане Гульнара Жусупова подготовила  запрос в пресс-службу министерства образования  по поводу информации из зарубежных источников об аннулировании в январе 2011 г. оформленных американскими гражданами заявок на усыновление детей из Казахстана. Сотрудник пресс-службы министерства сообщил, что  теперь запросы по факсу не принимаются, и их следует отправлять только через канцелярию. Также не были приняты еще два запроса, касающихся международного усыновления детей из Р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2</w:t>
      </w:r>
    </w:p>
    <w:p>
      <w:pPr>
        <w:pStyle w:val="Normal"/>
        <w:ind w:firstLine="567"/>
        <w:jc w:val="both"/>
        <w:rPr>
          <w:rFonts w:ascii="Times New Roman" w:hAnsi="Times New Roman" w:cs="Times New Roman"/>
        </w:rPr>
      </w:pPr>
      <w:r>
        <w:rPr>
          <w:rFonts w:cs="Times New Roman" w:ascii="Times New Roman" w:hAnsi="Times New Roman"/>
        </w:rPr>
        <w:t xml:space="preserve">Мадина Аимбетова, «Время» (г. Алматы) </w:t>
      </w:r>
    </w:p>
    <w:p>
      <w:pPr>
        <w:pStyle w:val="Normal"/>
        <w:ind w:firstLine="567"/>
        <w:jc w:val="both"/>
        <w:rPr>
          <w:rFonts w:ascii="Times New Roman" w:hAnsi="Times New Roman" w:cs="Times New Roman"/>
        </w:rPr>
      </w:pPr>
      <w:r>
        <w:rPr>
          <w:rFonts w:cs="Times New Roman" w:ascii="Times New Roman" w:hAnsi="Times New Roman"/>
        </w:rPr>
        <w:t xml:space="preserve">В редакцию газеты «Время» обратились потерпевшие дольщики жилого комплекса «Бес Тулга» в Алматы. Они рассказали, что уголовное дело в отношении руководителей фирм, строивших дома этого комплекса, было прекращено в связи с примирением сторон. При этом, по словам дольщиков, они даже не знали о том, что «помирились» с руководством компании. Потерпевшие обратились с заявлением в прокуратуру Алматы. </w:t>
      </w:r>
    </w:p>
    <w:p>
      <w:pPr>
        <w:pStyle w:val="Normal"/>
        <w:ind w:firstLine="567"/>
        <w:jc w:val="both"/>
        <w:rPr>
          <w:rFonts w:ascii="Times New Roman" w:hAnsi="Times New Roman" w:cs="Times New Roman"/>
        </w:rPr>
      </w:pPr>
      <w:r>
        <w:rPr>
          <w:rFonts w:cs="Times New Roman" w:ascii="Times New Roman" w:hAnsi="Times New Roman"/>
        </w:rPr>
        <w:t xml:space="preserve">18 февраля редакция газеты «Время» обратилась с запросом в Алматинскую прокуратуру с просьбой ответить на вопросы по скандальному делу дольщиков и руководства застройщиков. Ответ журналисты не получили. </w:t>
      </w:r>
    </w:p>
    <w:p>
      <w:pPr>
        <w:pStyle w:val="Normal"/>
        <w:ind w:firstLine="567"/>
        <w:jc w:val="both"/>
        <w:rPr>
          <w:rFonts w:ascii="Times New Roman" w:hAnsi="Times New Roman" w:cs="Times New Roman"/>
        </w:rPr>
      </w:pPr>
      <w:r>
        <w:rPr>
          <w:rFonts w:cs="Times New Roman" w:ascii="Times New Roman" w:hAnsi="Times New Roman"/>
        </w:rPr>
        <w:t xml:space="preserve">2 марта газета опубликовала материал «Принуждение к миру» без комментария надзорного органа, попросив считать публикацию официальным запросом прокурору Алматы Амирхану Естаеву.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1</w:t>
      </w:r>
    </w:p>
    <w:p>
      <w:pPr>
        <w:pStyle w:val="Normal"/>
        <w:ind w:firstLine="567"/>
        <w:jc w:val="both"/>
        <w:rPr>
          <w:rFonts w:ascii="Times New Roman" w:hAnsi="Times New Roman" w:cs="Times New Roman"/>
        </w:rPr>
      </w:pPr>
      <w:r>
        <w:rPr>
          <w:rFonts w:cs="Times New Roman" w:ascii="Times New Roman" w:hAnsi="Times New Roman"/>
        </w:rPr>
        <w:t>Юлия Андрусенко,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Корреспондент еженедельника «Наша Газета» Юлия Андрусенко направила запрос в пресс-службу ДВД Костанайской области с просьбой дать информацию об аварии, произошедшей на трассе Костанай-Аулиеколь. Пресс-секретарь департамента Елена Кашарина в своем ответе на запрос сообщила: «По факту ДТП, произошедшего на трассе Костанай-Аулиеколь 6 марта т.г., пресс-служба воздерживается от комментариев в связи с расследованием уголовного дела».</w:t>
      </w:r>
    </w:p>
    <w:p>
      <w:pPr>
        <w:pStyle w:val="Normal"/>
        <w:ind w:firstLine="567"/>
        <w:jc w:val="both"/>
        <w:rPr>
          <w:rFonts w:ascii="Times New Roman" w:hAnsi="Times New Roman" w:cs="Times New Roman"/>
        </w:rPr>
      </w:pPr>
      <w:r>
        <w:rPr>
          <w:rFonts w:cs="Times New Roman" w:ascii="Times New Roman" w:hAnsi="Times New Roman"/>
        </w:rPr>
        <w:t>В редакции газеты считают: информация об обстоятельствах ДТП не может быть отнесена к тайне следствия. Однако оспорить отказ и добиться хоть какого-то ответа для публикации в очередном номере газеты Юлия Андрусенко так и не смогла: два дня сотрудники пресс-службы сообщали, что Елены Кашариной нет на мест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2</w:t>
      </w:r>
    </w:p>
    <w:p>
      <w:pPr>
        <w:pStyle w:val="Normal"/>
        <w:ind w:firstLine="567"/>
        <w:jc w:val="both"/>
        <w:rPr>
          <w:rFonts w:ascii="Times New Roman" w:hAnsi="Times New Roman" w:cs="Times New Roman"/>
        </w:rPr>
      </w:pPr>
      <w:r>
        <w:rPr>
          <w:rFonts w:cs="Times New Roman" w:ascii="Times New Roman" w:hAnsi="Times New Roman"/>
        </w:rPr>
        <w:t>Фарид Дандыбаев, Сергей Хандюков, «Костанайские новости» (г. Костанай)</w:t>
      </w:r>
    </w:p>
    <w:p>
      <w:pPr>
        <w:pStyle w:val="Normal"/>
        <w:ind w:firstLine="567"/>
        <w:jc w:val="both"/>
        <w:rPr>
          <w:rFonts w:ascii="Times New Roman" w:hAnsi="Times New Roman" w:cs="Times New Roman"/>
        </w:rPr>
      </w:pPr>
      <w:r>
        <w:rPr>
          <w:rFonts w:cs="Times New Roman" w:ascii="Times New Roman" w:hAnsi="Times New Roman"/>
        </w:rPr>
        <w:t>Пресс-служба ДВД Костанайской области отказалась дать какую-либо информацию  корреспондентам газеты «Костанайские новости» Фариду Дандыбеву и Сергею Хандюкову по поводу разбойного нападения на торговцев ювелирными изделиями на Центральном рынке Костаная.  При написании статьи об этом происшествии журналисты были вынуждены воспользоваться информацией агентства «Казахстан тудей», которое ссылается на ориентировку ДВД обла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6</w:t>
      </w:r>
    </w:p>
    <w:p>
      <w:pPr>
        <w:pStyle w:val="Normal"/>
        <w:ind w:firstLine="567"/>
        <w:jc w:val="both"/>
        <w:rPr>
          <w:rFonts w:ascii="Times New Roman" w:hAnsi="Times New Roman" w:cs="Times New Roman"/>
        </w:rPr>
      </w:pPr>
      <w:r>
        <w:rPr>
          <w:rFonts w:cs="Times New Roman" w:ascii="Times New Roman" w:hAnsi="Times New Roman"/>
        </w:rPr>
        <w:t>Надежда Ковальская,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Корреспондент еженедельника «Наша Газета» Надежда Ковальская задала вопрос по телефону пресс-секретарю начальника Департамента внутренних дел Костанайской области Елене Кашариной о том, когда будут обнародованы результаты экспертизы по</w:t>
        <w:br/>
        <w:t>делу о ДТП, произошедшем 18 февраля. Пресс-секретарь ответила: «До определенного момента мы ничего не комментируем». На вопрос журналиста, когда наступит этот момент, Е. Кашарина сказала, что об этом сообщит дополнительно. Также пресс-секретарь добавила, что еженедельные брифинги, которые пресс-служба ДВД проводила по вторникам, теперь проводиться не будут - до того же определенного момента. Е. Кашарина отказалась ответить и на вопрос о краже скульптурного изображения аиста, которое было установлено возле городского роддом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арт, 24 </w:t>
      </w:r>
    </w:p>
    <w:p>
      <w:pPr>
        <w:pStyle w:val="Normal"/>
        <w:ind w:firstLine="567"/>
        <w:jc w:val="both"/>
        <w:rPr>
          <w:rFonts w:ascii="Times New Roman" w:hAnsi="Times New Roman" w:cs="Times New Roman"/>
        </w:rPr>
      </w:pPr>
      <w:r>
        <w:rPr>
          <w:rFonts w:cs="Times New Roman" w:ascii="Times New Roman" w:hAnsi="Times New Roman"/>
        </w:rPr>
        <w:t>Надежда Ковальская,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Корреспондент еженедельника «Наша газета» Надежда Ковальская обратилась к пресс-секретарю начальника ДВД Костанайской области Елене Кашариной с просьбой сообщить обстоятельства  аварии с участием полицейского, которая произошла 16 марта на трассе Алматы-Екатеринбург. В результате аварии скончалась 63-летняя женщина.</w:t>
      </w:r>
    </w:p>
    <w:p>
      <w:pPr>
        <w:pStyle w:val="Normal"/>
        <w:ind w:firstLine="567"/>
        <w:jc w:val="both"/>
        <w:rPr>
          <w:rFonts w:ascii="Times New Roman" w:hAnsi="Times New Roman" w:cs="Times New Roman"/>
        </w:rPr>
      </w:pPr>
      <w:r>
        <w:rPr>
          <w:rFonts w:cs="Times New Roman" w:ascii="Times New Roman" w:hAnsi="Times New Roman"/>
        </w:rPr>
        <w:t>Пресс-секретарь сначала сообщила, что об этой аварии будет сказано на еженедельном брифинге в МВД. Когда этого не произошло, в пресс-службе ДВД области ответили, что в таком случае и они не вправе давать информацию об обстоятельствах ДТП.</w:t>
      </w:r>
    </w:p>
    <w:p>
      <w:pPr>
        <w:pStyle w:val="Normal"/>
        <w:ind w:firstLine="567"/>
        <w:jc w:val="both"/>
        <w:rPr>
          <w:rFonts w:ascii="Times New Roman" w:hAnsi="Times New Roman" w:cs="Times New Roman"/>
        </w:rPr>
      </w:pPr>
      <w:r>
        <w:rPr>
          <w:rFonts w:cs="Times New Roman" w:ascii="Times New Roman" w:hAnsi="Times New Roman"/>
        </w:rPr>
        <w:t>25 марта главный редактор «Нашей Газеты» Ольга Колоколова направила жалобу прокурору Костанайской области Абдукадыру Кариму на неоднократные отказы в предоставлении информации пресс-службой ДВД обла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29</w:t>
      </w:r>
    </w:p>
    <w:p>
      <w:pPr>
        <w:pStyle w:val="Normal"/>
        <w:ind w:firstLine="567"/>
        <w:jc w:val="both"/>
        <w:rPr>
          <w:rFonts w:ascii="Times New Roman" w:hAnsi="Times New Roman" w:cs="Times New Roman"/>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29 марта редакция ТК «Ирбис» направила запрос на имя начальника ДВД Павлодарской области Армана Оразалиева с просьбой сообщить об обстоятельствах убийства свидетеля по одному из уголовных дел, который охранялся по программе защиты свидетелей. Также телекомпания просила дать информацию по убийству жителя Павлодара, которое по непонятным причинам не попало в ежедневную криминальную сводку. Ответа на запрос с установленный законом срок не последовал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3</w:t>
      </w:r>
    </w:p>
    <w:p>
      <w:pPr>
        <w:pStyle w:val="Normal"/>
        <w:ind w:firstLine="567"/>
        <w:jc w:val="both"/>
        <w:rPr>
          <w:rFonts w:ascii="Times New Roman" w:hAnsi="Times New Roman" w:cs="Times New Roman"/>
        </w:rPr>
      </w:pPr>
      <w:r>
        <w:rPr>
          <w:rFonts w:cs="Times New Roman" w:ascii="Times New Roman" w:hAnsi="Times New Roman"/>
        </w:rPr>
        <w:t>Светлана Могай, «Темиртауский рабочий» (г. Караганда)</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газеты «Темиртауский рабочий» Светлана Могай обратилась в управление дорожной полиции города Караганды с просьбой предоставить информацию о количестве погибших и раненных в ДТП с начала 2011 года. Никто из сотрудников управления данную информацию не предоставил, ссылались на то, что в управлении на данный момент  нет пресс-секретар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1</w:t>
      </w:r>
    </w:p>
    <w:p>
      <w:pPr>
        <w:pStyle w:val="Normal"/>
        <w:ind w:firstLine="567"/>
        <w:jc w:val="both"/>
        <w:rPr>
          <w:rFonts w:ascii="Times New Roman" w:hAnsi="Times New Roman" w:cs="Times New Roman"/>
        </w:rPr>
      </w:pPr>
      <w:r>
        <w:rPr>
          <w:rFonts w:cs="Times New Roman" w:ascii="Times New Roman" w:hAnsi="Times New Roman"/>
        </w:rPr>
        <w:t>Акмарал Майкузова, Марат Акажанов, ТК «Рика ТВ» (г. Актобе) </w:t>
      </w:r>
    </w:p>
    <w:p>
      <w:pPr>
        <w:pStyle w:val="Normal"/>
        <w:ind w:firstLine="567"/>
        <w:jc w:val="both"/>
        <w:rPr>
          <w:rFonts w:ascii="Times New Roman" w:hAnsi="Times New Roman" w:cs="Times New Roman"/>
        </w:rPr>
      </w:pPr>
      <w:r>
        <w:rPr>
          <w:rFonts w:cs="Times New Roman" w:ascii="Times New Roman" w:hAnsi="Times New Roman"/>
        </w:rPr>
        <w:t xml:space="preserve">Съемочная группа программы «Факт» телекомпании «Рика ТВ» - Акмарал Майкузова и Марат Акажанов — обратились к руководству лечебно-профилактического предприятия (ЛТП) Актюбинской области по поводу побега пяти пациентов учреждения. Руководство ЛТП разговаривать на эту тему отказалось, сославшись на то, что на предприятии в настоящее время проводится проверк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арт, 29 </w:t>
      </w:r>
    </w:p>
    <w:p>
      <w:pPr>
        <w:pStyle w:val="Normal"/>
        <w:ind w:firstLine="567"/>
        <w:jc w:val="both"/>
        <w:rPr>
          <w:rFonts w:ascii="Times New Roman" w:hAnsi="Times New Roman" w:cs="Times New Roman"/>
        </w:rPr>
      </w:pPr>
      <w:r>
        <w:rPr>
          <w:rFonts w:cs="Times New Roman" w:ascii="Times New Roman" w:hAnsi="Times New Roman"/>
        </w:rPr>
        <w:t>Жанар Барлыбаева, Ерболат Абишов, ТК «Астана» (г. Шымкент)</w:t>
      </w:r>
    </w:p>
    <w:p>
      <w:pPr>
        <w:pStyle w:val="Normal"/>
        <w:ind w:firstLine="567"/>
        <w:jc w:val="both"/>
        <w:rPr>
          <w:rFonts w:ascii="Times New Roman" w:hAnsi="Times New Roman" w:cs="Times New Roman"/>
        </w:rPr>
      </w:pPr>
      <w:r>
        <w:rPr>
          <w:rFonts w:cs="Times New Roman" w:ascii="Times New Roman" w:hAnsi="Times New Roman"/>
        </w:rPr>
        <w:t xml:space="preserve">Журналисты телеканала «Астана» - Жанар Барлыбаева и Ерболат Абишов - готовили к эфиру сюжет о случае смерти от бешенства в Южно-Казахстанской области. В управлении санэпиднадзора по Южно-Казахстанской области съемочной группе отказали в предоставлении информации. Журналисты отправились в инфекционную больницу Шымкента, где умерла женщина с диагнозом «бешенство». Врачи также не захотели разговаривать на эту тему и посоветовали съемочной группе обратиться в управление санэпиднадзора. Подготовить материал для эфира журналисты не смогл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31</w:t>
      </w:r>
    </w:p>
    <w:p>
      <w:pPr>
        <w:pStyle w:val="Normal"/>
        <w:ind w:firstLine="567"/>
        <w:jc w:val="both"/>
        <w:rPr>
          <w:rFonts w:ascii="Times New Roman" w:hAnsi="Times New Roman" w:cs="Times New Roman"/>
        </w:rPr>
      </w:pPr>
      <w:r>
        <w:rPr>
          <w:rFonts w:cs="Times New Roman" w:ascii="Times New Roman" w:hAnsi="Times New Roman"/>
        </w:rPr>
        <w:t>Юлия Андрусенко,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25 марта корреспондент еженедельника «Наша Газета» Юлия Андрусенко отправила запрос в акимат г. Костаная с просьбой ответить на вопросы о том, сколько средств выделено на отлов бродячих собак в городе за последние три года, каким образом происходит уничтожение собак, сколько животных было отловлено за три года.</w:t>
      </w:r>
    </w:p>
    <w:p>
      <w:pPr>
        <w:pStyle w:val="Normal"/>
        <w:ind w:firstLine="567"/>
        <w:jc w:val="both"/>
        <w:rPr>
          <w:rFonts w:ascii="Times New Roman" w:hAnsi="Times New Roman" w:cs="Times New Roman"/>
        </w:rPr>
      </w:pPr>
      <w:r>
        <w:rPr>
          <w:rFonts w:cs="Times New Roman" w:ascii="Times New Roman" w:hAnsi="Times New Roman"/>
        </w:rPr>
        <w:t>31 марта в редакцию пришел ответ за подписью заместителя акима Костаная Юрия Махаринеца. В нем сообщается, что в соответствии с законом «О порядке рассмотрения обращений физических и юридических лиц» ответ будет предоставлен в течение 15 дне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0</w:t>
      </w:r>
    </w:p>
    <w:p>
      <w:pPr>
        <w:pStyle w:val="Normal"/>
        <w:ind w:firstLine="567"/>
        <w:jc w:val="both"/>
        <w:rPr>
          <w:rFonts w:ascii="Times New Roman" w:hAnsi="Times New Roman" w:cs="Times New Roman"/>
        </w:rPr>
      </w:pPr>
      <w:r>
        <w:rPr>
          <w:rFonts w:cs="Times New Roman" w:ascii="Times New Roman" w:hAnsi="Times New Roman"/>
        </w:rPr>
        <w:t>Роберт Келлер, «Авитрек-регион» (г. Караганда)</w:t>
      </w:r>
    </w:p>
    <w:p>
      <w:pPr>
        <w:pStyle w:val="Normal"/>
        <w:ind w:firstLine="567"/>
        <w:jc w:val="both"/>
        <w:rPr/>
      </w:pPr>
      <w:r>
        <w:rPr>
          <w:rFonts w:cs="Times New Roman" w:ascii="Times New Roman" w:hAnsi="Times New Roman"/>
        </w:rPr>
        <w:t xml:space="preserve">Корреспондент газеты «Авитрек-регион» Роберт Келлер работал над материалом о заболеваемости гриппом в Карагандинской области. Журналист неоднократно пытался получить информацию по интересующему вопросу в департаменте здравоохранения Карагандинской области. Однако ни один специалист департамента разговаривать с Келлером не захотел. На вопрос корреспондента, есть ли в ведомстве пресс-секретарь, специалисты департамента ответили, что не знают. Свои фамилии назвать они тоже отказались.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0</w:t>
      </w:r>
    </w:p>
    <w:p>
      <w:pPr>
        <w:pStyle w:val="Normal"/>
        <w:ind w:firstLine="567"/>
        <w:jc w:val="both"/>
        <w:rPr>
          <w:rFonts w:ascii="Times New Roman" w:hAnsi="Times New Roman" w:cs="Times New Roman"/>
        </w:rPr>
      </w:pPr>
      <w:r>
        <w:rPr>
          <w:rFonts w:cs="Times New Roman" w:ascii="Times New Roman" w:hAnsi="Times New Roman"/>
        </w:rPr>
        <w:t>Рушан Бараев, «5 канал» (г. Караганда)</w:t>
      </w:r>
    </w:p>
    <w:p>
      <w:pPr>
        <w:pStyle w:val="Normal"/>
        <w:ind w:firstLine="567"/>
        <w:jc w:val="both"/>
        <w:rPr>
          <w:rFonts w:ascii="Times New Roman" w:hAnsi="Times New Roman" w:cs="Times New Roman"/>
        </w:rPr>
      </w:pPr>
      <w:r>
        <w:rPr>
          <w:rFonts w:cs="Times New Roman" w:ascii="Times New Roman" w:hAnsi="Times New Roman"/>
        </w:rPr>
        <w:t xml:space="preserve">Редактор «5 канала» Рушан Бараев обратился в ГУ «Отдел жилищно-коммунального хозяйства и автомобильных дорог города Караганды», чтобы получить информацию по поводу переселения одного из государственных ведомств в здание, где располагается Дом ветеранов.  В отделе ЖКХ категорически отказались разговаривать с журналистом на эту тему.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31</w:t>
      </w:r>
    </w:p>
    <w:p>
      <w:pPr>
        <w:pStyle w:val="Normal"/>
        <w:ind w:firstLine="567"/>
        <w:jc w:val="both"/>
        <w:rPr>
          <w:rFonts w:ascii="Times New Roman" w:hAnsi="Times New Roman" w:cs="Times New Roman"/>
        </w:rPr>
      </w:pPr>
      <w:r>
        <w:rPr>
          <w:rFonts w:cs="Times New Roman" w:ascii="Times New Roman" w:hAnsi="Times New Roman"/>
        </w:rPr>
        <w:t>Асель Жетписбаева, «Наша Ярмарка» (г. Караганда)</w:t>
      </w:r>
    </w:p>
    <w:p>
      <w:pPr>
        <w:pStyle w:val="Normal"/>
        <w:ind w:firstLine="567"/>
        <w:jc w:val="both"/>
        <w:rPr>
          <w:rFonts w:ascii="Times New Roman" w:hAnsi="Times New Roman" w:cs="Times New Roman"/>
        </w:rPr>
      </w:pPr>
      <w:r>
        <w:rPr>
          <w:rFonts w:cs="Times New Roman" w:ascii="Times New Roman" w:hAnsi="Times New Roman"/>
        </w:rPr>
        <w:t>Корреспондент газеты «Наша ярмарка» Асель Жетписбаева хотела задать несколько вопросов директору кардиохирургического центра Карагандинской области Газизу Магзумову о планах и перспективах учреждения. Но офис-менеджер Г. Мазгумова сообщила журналисту, что директор кардиоцентра категорически отказывается общаться с прессой. Свой отказ господин Магзумов ничем не мотивировал.</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9</w:t>
      </w:r>
    </w:p>
    <w:p>
      <w:pPr>
        <w:pStyle w:val="Normal"/>
        <w:ind w:firstLine="567"/>
        <w:jc w:val="both"/>
        <w:rPr>
          <w:rFonts w:ascii="Times New Roman" w:hAnsi="Times New Roman" w:cs="Times New Roman"/>
        </w:rPr>
      </w:pPr>
      <w:r>
        <w:rPr>
          <w:rFonts w:cs="Times New Roman" w:ascii="Times New Roman" w:hAnsi="Times New Roman"/>
        </w:rPr>
        <w:t>ТК «КТК» (г. Актобе)</w:t>
      </w:r>
    </w:p>
    <w:p>
      <w:pPr>
        <w:pStyle w:val="Normal"/>
        <w:ind w:firstLine="567"/>
        <w:jc w:val="both"/>
        <w:rPr>
          <w:rFonts w:ascii="Times New Roman" w:hAnsi="Times New Roman" w:cs="Times New Roman"/>
        </w:rPr>
      </w:pPr>
      <w:r>
        <w:rPr>
          <w:rFonts w:cs="Times New Roman" w:ascii="Times New Roman" w:hAnsi="Times New Roman"/>
        </w:rPr>
        <w:t>Актюбинские школьники в учебнике по английскому языку за 6 класс не нашли на карте мира Казахстан как отдельное государство. По этому поводу журналисты телеканала «КТК»  обратились к издателю учебника -  корпорацию «Атамура». Сотрудники корпорации заявили, что ни о какой ошибке речи быть не может.  На другие вопросы журналистов отвечать отказалис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0</w:t>
      </w:r>
    </w:p>
    <w:p>
      <w:pPr>
        <w:pStyle w:val="Normal"/>
        <w:ind w:firstLine="567"/>
        <w:jc w:val="both"/>
        <w:rPr>
          <w:rFonts w:ascii="Times New Roman" w:hAnsi="Times New Roman" w:cs="Times New Roman"/>
        </w:rPr>
      </w:pPr>
      <w:r>
        <w:rPr>
          <w:rFonts w:cs="Times New Roman" w:ascii="Times New Roman" w:hAnsi="Times New Roman"/>
        </w:rPr>
        <w:t>Меруерт Шакенова, Вадим Зиневич, ТК «Астана» (Павлодарская область)</w:t>
      </w:r>
    </w:p>
    <w:p>
      <w:pPr>
        <w:pStyle w:val="Normal"/>
        <w:ind w:firstLine="567"/>
        <w:jc w:val="both"/>
        <w:rPr>
          <w:rFonts w:ascii="Times New Roman" w:hAnsi="Times New Roman" w:cs="Times New Roman"/>
        </w:rPr>
      </w:pPr>
      <w:r>
        <w:rPr>
          <w:rFonts w:cs="Times New Roman" w:ascii="Times New Roman" w:hAnsi="Times New Roman"/>
        </w:rPr>
        <w:t xml:space="preserve">В начале марта ТОО «Павлодар-Водоканал», занимающийся водоснабжением города, поднял стоимость своих услуг для общественных бань. Вследствие этого поднялись расценки на услуги городских бань. Поскольку в Павлодаре значительная часть населения проживает в частном секторе и не имеет централизованного водоснабжения, подобный шаг монополиста вызвал негативную реакцию общественности. </w:t>
      </w:r>
    </w:p>
    <w:p>
      <w:pPr>
        <w:pStyle w:val="Normal"/>
        <w:ind w:firstLine="567"/>
        <w:jc w:val="both"/>
        <w:rPr>
          <w:rFonts w:ascii="Times New Roman" w:hAnsi="Times New Roman" w:cs="Times New Roman"/>
        </w:rPr>
      </w:pPr>
      <w:r>
        <w:rPr>
          <w:rFonts w:cs="Times New Roman" w:ascii="Times New Roman" w:hAnsi="Times New Roman"/>
        </w:rPr>
        <w:t>Собственный корреспондент ТК «Астана» в Павлодарской области Меруерт Шакенова несколько дней звонила в приемную ТОО «Павлодар-Водоканал» с просьбой разъяснить ситуацию с тарифами, однако под предлогом отсутствия руководства ей отказывали. 10 марта журналист вместе с оператором Вадимом Зиневичем приехала на предприятие в надежде добиться встречи с любым ответственным сотрудником компании-монополиста. Однако охрана предприятия не пропустила съемочную группу телекомпании в административный корпус.</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25</w:t>
      </w:r>
    </w:p>
    <w:p>
      <w:pPr>
        <w:pStyle w:val="Normal"/>
        <w:ind w:firstLine="567"/>
        <w:jc w:val="both"/>
        <w:rPr>
          <w:rFonts w:ascii="Times New Roman" w:hAnsi="Times New Roman" w:cs="Times New Roman"/>
        </w:rPr>
      </w:pPr>
      <w:r>
        <w:rPr>
          <w:rFonts w:cs="Times New Roman" w:ascii="Times New Roman" w:hAnsi="Times New Roman"/>
        </w:rPr>
        <w:t>Сарбиназ Алдабергенова, ТК «Отырар» (г. Шымкент)</w:t>
      </w:r>
    </w:p>
    <w:p>
      <w:pPr>
        <w:pStyle w:val="Normal"/>
        <w:ind w:firstLine="567"/>
        <w:jc w:val="both"/>
        <w:rPr>
          <w:rFonts w:ascii="Times New Roman" w:hAnsi="Times New Roman" w:cs="Times New Roman"/>
        </w:rPr>
      </w:pPr>
      <w:r>
        <w:rPr>
          <w:rFonts w:cs="Times New Roman" w:ascii="Times New Roman" w:hAnsi="Times New Roman"/>
        </w:rPr>
        <w:t>Редактор спортивных новостей телеканала «Отырар» Сарбиназ Алдабергенова готовила к эфиру материал о футбольном клубе «Ордабасы», в частности, о том, что замена местных тренеров команды на легионеров не дает ощутимых результатов. По этому поводу Сарбиназ обратилась к тренеру команды Владимиру Белявскому. Он разговаривать с журналистом отказался из-за критического материала об игре «Ордабасы», вышедшего в эфир в предыдущей программ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7</w:t>
      </w:r>
    </w:p>
    <w:p>
      <w:pPr>
        <w:pStyle w:val="Normal"/>
        <w:ind w:firstLine="567"/>
        <w:jc w:val="both"/>
        <w:rPr>
          <w:rFonts w:ascii="Times New Roman" w:hAnsi="Times New Roman" w:cs="Times New Roman"/>
        </w:rPr>
      </w:pPr>
      <w:r>
        <w:rPr>
          <w:rFonts w:cs="Times New Roman" w:ascii="Times New Roman" w:hAnsi="Times New Roman"/>
        </w:rPr>
        <w:t>Фарид Дандыбаев, «Костанайские новости» (г. Костанай)</w:t>
      </w:r>
    </w:p>
    <w:p>
      <w:pPr>
        <w:pStyle w:val="Normal"/>
        <w:ind w:firstLine="567"/>
        <w:jc w:val="both"/>
        <w:rPr>
          <w:rFonts w:ascii="Times New Roman" w:hAnsi="Times New Roman" w:cs="Times New Roman"/>
        </w:rPr>
      </w:pPr>
      <w:r>
        <w:rPr>
          <w:rFonts w:cs="Times New Roman" w:ascii="Times New Roman" w:hAnsi="Times New Roman"/>
        </w:rPr>
        <w:t>Корреспондент газеты «Костанайские новости» Фарид Дандыбаев при подготовке статьи о бюджетах футбольных клубов (ФК) Казахстана обратился по телефону к директору ФК «Тобол» Николаю Панину с просьбой огласить бюджет костанайского клуба. Не дослушав вопрос до конца, Н. Панин сказал, что он не будет отвечать: «Придет время, и мы это сделаем». В результате статья «Чуть не вздох на трансферном рыке» вышла с цифрами, которые основаны на предположениях и косвенных источниках.</w:t>
      </w:r>
    </w:p>
    <w:p>
      <w:pPr>
        <w:pStyle w:val="Normal"/>
        <w:ind w:firstLine="567"/>
        <w:jc w:val="both"/>
        <w:rPr>
          <w:rFonts w:ascii="Times New Roman" w:hAnsi="Times New Roman" w:cs="Times New Roman"/>
        </w:rPr>
      </w:pPr>
      <w:r>
        <w:rPr>
          <w:rFonts w:cs="Times New Roman" w:ascii="Times New Roman" w:hAnsi="Times New Roman"/>
        </w:rPr>
        <w:t>Редакция газеты оправила запрос о бюджете «Тобола» в акимат Костанайской области.</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1026" w:name="__RefHeading__1680_667444323"/>
      <w:bookmarkStart w:id="1027" w:name="__RefHeading__1796_817394177"/>
      <w:bookmarkStart w:id="1028" w:name="__RefHeading__1719_1348076818"/>
      <w:bookmarkStart w:id="1029" w:name="__RefHeading__3508_1348076818"/>
      <w:bookmarkEnd w:id="1029"/>
      <w:r>
        <w:rPr/>
        <w:t>10.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8</w:t>
      </w:r>
    </w:p>
    <w:p>
      <w:pPr>
        <w:pStyle w:val="Normal"/>
        <w:ind w:firstLine="567"/>
        <w:jc w:val="both"/>
        <w:rPr>
          <w:rFonts w:ascii="Times New Roman" w:hAnsi="Times New Roman" w:cs="Times New Roman"/>
        </w:rPr>
      </w:pPr>
      <w:r>
        <w:rPr>
          <w:rFonts w:cs="Times New Roman" w:ascii="Times New Roman" w:hAnsi="Times New Roman"/>
        </w:rPr>
        <w:t>СМИ Актюбинской области</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18 марта в Актобе с рабочим визитом приехал президент страны Нурсултан Назарбаев. Практически на все объекты, которые посетил глава государства, служба охраны президента пропускала только фотографов и телеоператоров. В результате корреспонденты изданий не смогли лично присутствовать на встречах, чтобы задать свои вопросы. Информацию о визите президента страны журналисты вынуждены были получить из пресс-релизов, которые позже раздала пресс-служба акимата Актюбинской области. </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rPr>
      </w:pPr>
      <w:r>
        <w:rPr>
          <w:rFonts w:cs="Times New Roman" w:ascii="Times New Roman" w:hAnsi="Times New Roman"/>
        </w:rPr>
        <w:t>Март, 15</w:t>
      </w:r>
    </w:p>
    <w:p>
      <w:pPr>
        <w:pStyle w:val="Normal"/>
        <w:ind w:firstLine="567"/>
        <w:jc w:val="both"/>
        <w:rPr>
          <w:rFonts w:ascii="Times New Roman" w:hAnsi="Times New Roman" w:cs="Times New Roman"/>
        </w:rPr>
      </w:pPr>
      <w:r>
        <w:rPr>
          <w:rFonts w:cs="Times New Roman" w:ascii="Times New Roman" w:hAnsi="Times New Roman"/>
        </w:rPr>
        <w:t>Анастасия Прилепская, Мадина Аимбетова, «Время» (г. Астана)</w:t>
      </w:r>
    </w:p>
    <w:p>
      <w:pPr>
        <w:pStyle w:val="Normal"/>
        <w:ind w:firstLine="567"/>
        <w:jc w:val="both"/>
        <w:rPr>
          <w:rFonts w:ascii="Times New Roman" w:hAnsi="Times New Roman" w:cs="Times New Roman"/>
        </w:rPr>
      </w:pPr>
      <w:r>
        <w:rPr>
          <w:rFonts w:cs="Times New Roman" w:ascii="Times New Roman" w:hAnsi="Times New Roman"/>
        </w:rPr>
        <w:t>В Астане активисты движения «За жилищные права граждан» устроили митинг протеста. Корреспонденты газеты «Время» Анастасия Прилепская и Мадина Аимбетова освещали акцию. Возле зданий парламента и правительства оцепление ОМОНа  не подпускало участников акции к правительственным зданиям. Журналистов, несмотря на их попытки  объяснить, что они находятся при исполнении профессиональных обязанностей, полицейские также вытолкали за оцеплени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5</w:t>
      </w:r>
    </w:p>
    <w:p>
      <w:pPr>
        <w:pStyle w:val="Normal"/>
        <w:ind w:firstLine="567"/>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Управление специализированной службы охраны (УССО) Северо-Казахстанской области прислало ответ на заявление собкора газеты «Время»  Виктора Мирошниченко по поводу того, что 25 февраля  охранники не пропустили его на заседание Дисциплинарного совета в областной акимат. При этом они ссылались на распоряжение заместителя начальника управления Агентства РК по делам госслужбы (АГС) по Северо-Казахстанской  области С. Зайцевой пропускать журналистов по спискам.</w:t>
      </w:r>
    </w:p>
    <w:p>
      <w:pPr>
        <w:pStyle w:val="Normal"/>
        <w:ind w:firstLine="567"/>
        <w:jc w:val="both"/>
        <w:rPr>
          <w:rFonts w:ascii="Times New Roman" w:hAnsi="Times New Roman" w:cs="Times New Roman"/>
        </w:rPr>
      </w:pPr>
      <w:r>
        <w:rPr>
          <w:rFonts w:cs="Times New Roman" w:ascii="Times New Roman" w:hAnsi="Times New Roman"/>
        </w:rPr>
        <w:t>Начальник УССО Нургали Уразалинов сообщил, что проведенная по заявлению журналиста проверка установила: «...25.02.2011 года в здании аппарата акима СКО проводилось три заседания, на которые было приглашено около 200 человек. В связи с чем сотрудниками  аппарата акима СКО в бюро пропусков были предоставлены списки  людей, участвующих в данных  заседаниях, а также список приглашенных представителей СМИ».</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Однако ранее начальник управления Агентства РК по делам госслужбы (АГС) по Северо-Казахстанской  области,  председатель Дисциплинарного совета Тлеген Каскин, также в ответ на жалобу журналиста, сообщил Виктору Мирошниченко, что Управление по делам госслужбы не составляет никаких списков представителей СМИ, а в управление пропускают по журналистскому удостоверению. </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rPr>
      </w:pPr>
      <w:r>
        <w:rPr>
          <w:rFonts w:cs="Times New Roman" w:ascii="Times New Roman" w:hAnsi="Times New Roman"/>
        </w:rPr>
        <w:t>Март, 15</w:t>
      </w:r>
    </w:p>
    <w:p>
      <w:pPr>
        <w:pStyle w:val="Normal"/>
        <w:ind w:firstLine="567"/>
        <w:jc w:val="both"/>
        <w:rPr>
          <w:rFonts w:ascii="Times New Roman" w:hAnsi="Times New Roman" w:cs="Times New Roman"/>
        </w:rPr>
      </w:pPr>
      <w:r>
        <w:rPr>
          <w:rFonts w:cs="Times New Roman" w:ascii="Times New Roman" w:hAnsi="Times New Roman"/>
        </w:rPr>
        <w:t>СМИ Актюбинской области</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15 марта Актюбинский областной суд для «предварительной беседы» выборочно пригласил журналистов, подписавших жалобу председателю облсуда по поводу нарушений принципа гласности судебного процесса. К зданию суда приехали также неприглашенные работники СМИ, которые узнали о встрече от своих коллег. На вопрос, почему на встречу пригласили не всех, начальник организационно-аналитического отдела областного суда Нурлан Кунтуов ответил: «Мы пригласили наиболее активных, что ли, журналистов, которые больше выступают...». После того, как неприглашенные работники СМИ возмутились происходящим, их тоже пропустили на встречу с председателем комиссии, созданной для рассмотрения жалобы журналистов. </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rPr>
      </w:pPr>
      <w:r>
        <w:rPr>
          <w:rFonts w:cs="Times New Roman" w:ascii="Times New Roman" w:hAnsi="Times New Roman"/>
        </w:rPr>
        <w:t>Март, 25</w:t>
      </w:r>
    </w:p>
    <w:p>
      <w:pPr>
        <w:pStyle w:val="Normal"/>
        <w:ind w:firstLine="567"/>
        <w:jc w:val="both"/>
        <w:rPr>
          <w:rFonts w:ascii="Times New Roman" w:hAnsi="Times New Roman" w:cs="Times New Roman"/>
        </w:rPr>
      </w:pPr>
      <w:r>
        <w:rPr>
          <w:rFonts w:cs="Times New Roman" w:ascii="Times New Roman" w:hAnsi="Times New Roman"/>
        </w:rPr>
        <w:t>«Наша жизнь» (г. Павлодар)</w:t>
      </w:r>
    </w:p>
    <w:p>
      <w:pPr>
        <w:pStyle w:val="Normal"/>
        <w:ind w:firstLine="567"/>
        <w:jc w:val="both"/>
        <w:rPr>
          <w:rFonts w:ascii="Times New Roman" w:hAnsi="Times New Roman" w:cs="Times New Roman"/>
        </w:rPr>
      </w:pPr>
      <w:r>
        <w:rPr>
          <w:rFonts w:cs="Times New Roman" w:ascii="Times New Roman" w:hAnsi="Times New Roman"/>
        </w:rPr>
        <w:t xml:space="preserve">10 февраля газета «Наша жизнь» обратилась в управление Агентства РК по делам госслужбы по Павлодарской области с просьбой сообщить количество уволенных чиновников в соответствии с указом Президента об оптимизации штатной численности госорганов. Запрос был направлен по Интернету, но ответа на него редакция не получила. 24 февраля журналисты повторно обратились в приемную управления. Чиновники предложили прислать письмо с нарочным в канцелярию. Редакция предложила скинуть запрос по факсу, поскольку в тот момент у сотрудников не было возможности выехать в госучреждение. В приемной управления заявили, что по распоряжению начальника управления Нурлана Рамазанова заявления от СМИ по факсу не принимаются. </w:t>
      </w:r>
    </w:p>
    <w:p>
      <w:pPr>
        <w:pStyle w:val="Normal"/>
        <w:ind w:firstLine="567"/>
        <w:jc w:val="both"/>
        <w:rPr>
          <w:rFonts w:ascii="Times New Roman" w:hAnsi="Times New Roman" w:cs="Times New Roman"/>
          <w:lang w:val="kk-KZ"/>
        </w:rPr>
      </w:pPr>
      <w:r>
        <w:rPr>
          <w:rFonts w:cs="Times New Roman" w:ascii="Times New Roman" w:hAnsi="Times New Roman"/>
          <w:lang w:val="kk-KZ"/>
        </w:rPr>
        <w:t>15 марта с жалобой на подобные действия госоргана газета обратилась в прокуратуру области. Через десять дней, 24 марта из приемной управления по делам госслужбы связались с редакцией и согласилась принять запрос по факсу.</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rPr>
      </w:pPr>
      <w:r>
        <w:rPr>
          <w:rFonts w:cs="Times New Roman" w:ascii="Times New Roman" w:hAnsi="Times New Roman"/>
        </w:rPr>
        <w:t>Март, 30</w:t>
      </w:r>
    </w:p>
    <w:p>
      <w:pPr>
        <w:pStyle w:val="Normal"/>
        <w:ind w:firstLine="567"/>
        <w:jc w:val="both"/>
        <w:rPr>
          <w:rFonts w:ascii="Times New Roman" w:hAnsi="Times New Roman" w:cs="Times New Roman"/>
        </w:rPr>
      </w:pPr>
      <w:r>
        <w:rPr>
          <w:rFonts w:cs="Times New Roman" w:ascii="Times New Roman" w:hAnsi="Times New Roman"/>
        </w:rPr>
        <w:t>Сергей Романовский, «Наша жизнь» (г. Павлодар)</w:t>
      </w:r>
    </w:p>
    <w:p>
      <w:pPr>
        <w:pStyle w:val="Normal"/>
        <w:ind w:firstLine="567"/>
        <w:jc w:val="both"/>
        <w:rPr>
          <w:rFonts w:ascii="Times New Roman" w:hAnsi="Times New Roman" w:cs="Times New Roman"/>
          <w:lang w:val="kk-KZ"/>
        </w:rPr>
      </w:pPr>
      <w:r>
        <w:rPr>
          <w:rFonts w:cs="Times New Roman" w:ascii="Times New Roman" w:hAnsi="Times New Roman"/>
          <w:lang w:val="kk-KZ"/>
        </w:rPr>
        <w:t>30 марта корреспондент павлодарской газеты «Наша жизнь» Сергей Романовский обратился в пресс-службу управления здравоохранения Павлодарской области с просьбой предоставить данные по итогам реализации государственной программы реформирования и развития здравоохранения с 2008 по 2010 год. Несмотря на то, что данная информация является открытой и ведомство по ней уже давно отчиталось перед депутатами областного маслихата, пресс-служба запросила с журналиста письменный запрос и сообщила, что запрашиваемые данные он получит только в том случае, если руководство управления сочтет это необходимым.</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rPr>
      </w:pPr>
      <w:r>
        <w:rPr>
          <w:rFonts w:cs="Times New Roman" w:ascii="Times New Roman" w:hAnsi="Times New Roman"/>
        </w:rPr>
        <w:t>Март, 29</w:t>
      </w:r>
    </w:p>
    <w:p>
      <w:pPr>
        <w:pStyle w:val="Normal"/>
        <w:ind w:firstLine="567"/>
        <w:jc w:val="both"/>
        <w:rPr>
          <w:rFonts w:ascii="Times New Roman" w:hAnsi="Times New Roman" w:cs="Times New Roman"/>
        </w:rPr>
      </w:pPr>
      <w:r>
        <w:rPr>
          <w:rFonts w:cs="Times New Roman" w:ascii="Times New Roman" w:hAnsi="Times New Roman"/>
        </w:rPr>
        <w:t>Бек Абиев, ТК «Отырар» (г. Шымкент)</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В связи с увеличившимся количеством случаев суицида среди учащихся средних учебных заведений в Сайрамском районе Южного Казахстана журналист телеканала «Отырар» Бек Абиев обратился к заместителю начальника ГУ «Управление образования Южно-Казахстанской области» Сауле Жаркынбековой. Она заявила, что руководство ей запретило разговаривать с представителями печатной прессы и телеканалов на тему суицидов. </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rPr>
      </w:pPr>
      <w:r>
        <w:rPr>
          <w:rFonts w:cs="Times New Roman" w:ascii="Times New Roman" w:hAnsi="Times New Roman"/>
        </w:rPr>
        <w:t xml:space="preserve">Март, 30 </w:t>
      </w:r>
    </w:p>
    <w:p>
      <w:pPr>
        <w:pStyle w:val="Normal"/>
        <w:ind w:firstLine="567"/>
        <w:jc w:val="both"/>
        <w:rPr>
          <w:rFonts w:ascii="Times New Roman" w:hAnsi="Times New Roman" w:cs="Times New Roman"/>
        </w:rPr>
      </w:pPr>
      <w:r>
        <w:rPr>
          <w:rFonts w:cs="Times New Roman" w:ascii="Times New Roman" w:hAnsi="Times New Roman"/>
        </w:rPr>
        <w:t>Ирина Абрамова, Еркин Оразбаев, «7 канал» (г. Шымкенте)</w:t>
      </w:r>
    </w:p>
    <w:p>
      <w:pPr>
        <w:pStyle w:val="Normal"/>
        <w:ind w:firstLine="567"/>
        <w:jc w:val="both"/>
        <w:rPr>
          <w:rFonts w:ascii="Times New Roman" w:hAnsi="Times New Roman" w:cs="Times New Roman"/>
        </w:rPr>
      </w:pPr>
      <w:r>
        <w:rPr>
          <w:rFonts w:cs="Times New Roman" w:ascii="Times New Roman" w:hAnsi="Times New Roman"/>
        </w:rPr>
        <w:t xml:space="preserve">Съемочная группа телеканала «Отырар» - корреспондент Ирина Абрамова и оператор Еркин Оразбаев, готовили к эфиру сюжет о суициде ученицы 6 класса сайрамской школы. Заместитель акима Сайрамского района Южно-Казахстанской области Бахытбек Танагозов дал поручение методисту районного образования помочь журналистам в организации съемок. Однако сотрудник районо Аят Егизбаев всячески мешал съемочному процессу: отказывался организовать встречу с директором школы и не хотел сообщать, где живет семья погибшей девочки. Позже журналисты самостоятельно нашли адрес семьи и без препятствий со стороны родственников погибшего ребенка записали интервью с родителями. </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rPr>
      </w:pPr>
      <w:r>
        <w:rPr>
          <w:rFonts w:cs="Times New Roman" w:ascii="Times New Roman" w:hAnsi="Times New Roman"/>
        </w:rPr>
        <w:t>Март, 29</w:t>
      </w:r>
    </w:p>
    <w:p>
      <w:pPr>
        <w:pStyle w:val="Normal"/>
        <w:ind w:firstLine="567"/>
        <w:jc w:val="both"/>
        <w:rPr>
          <w:rFonts w:ascii="Times New Roman" w:hAnsi="Times New Roman" w:cs="Times New Roman"/>
        </w:rPr>
      </w:pPr>
      <w:r>
        <w:rPr>
          <w:rFonts w:cs="Times New Roman" w:ascii="Times New Roman" w:hAnsi="Times New Roman"/>
        </w:rPr>
        <w:t>Кира Щербакова, «Темиртауский рабочий» (г. Темиртау)</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Корреспондент газеты «Темиртауский рабочий» Кира Щербакова для написания проблемного материала о стихийных свалках, возникших в центре Темиртау, позвонила в   ГУ «Отдел жилищно-коммунального хозяйства и автомобильных дорог города Темиртау». Журналист попросила офис-менеджера соединить ее с  начальником отдела Алтынбеком Есмурзаевым. Но офис-менеджер категорически отказала журналисту в просьбе, объяснив тем, что начальник очень занят. Во встрече с каким-нибудь специалистом  отдела Кире Щербаковой тоже было отказано: офис-менеджер объяснила, что г-н Есмурзаев запрещает подчиненным встречаться с журналистами без его разрешения. При этом получить это разрешение журналисты должны при личной встрече с начальником, а не по телефону. На вопрос журналиста, когда можно застать Есмурзаева на месте, офис-менеджер ответила: «Это не представляется возможным по причине его большой занятости». </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rPr>
      </w:pPr>
      <w:r>
        <w:rPr>
          <w:rFonts w:cs="Times New Roman" w:ascii="Times New Roman" w:hAnsi="Times New Roman"/>
        </w:rPr>
        <w:t>Март, 20</w:t>
      </w:r>
    </w:p>
    <w:p>
      <w:pPr>
        <w:pStyle w:val="Normal"/>
        <w:ind w:firstLine="567"/>
        <w:jc w:val="both"/>
        <w:rPr>
          <w:rFonts w:ascii="Times New Roman" w:hAnsi="Times New Roman" w:cs="Times New Roman"/>
        </w:rPr>
      </w:pPr>
      <w:r>
        <w:rPr>
          <w:rFonts w:cs="Times New Roman" w:ascii="Times New Roman" w:hAnsi="Times New Roman"/>
        </w:rPr>
        <w:t>Ольга Дорошенко, «Газета новостей» (г. Караганда)</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Корреспондент «Газеты новостей» Ольга Дорошенко при подготовке материала о работе общественного транспорта в Караганде отправила запрос на имя директора самого крупного в городе автопарка № 3 Артура Григоряна. Журналиста интересовали вопросы, каким количеством транспорта в данное время располагает автопарк, какое количество нового автотранспорта будет закуплено в ближайшее время. Через некоторое время  О. Дорошенко получила письменный ответ, что автопарк не может предоставить такую информацию, так как она считается конфиденциальной. </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Heading2"/>
        <w:tabs>
          <w:tab w:val="clear" w:pos="567"/>
        </w:tabs>
        <w:ind w:left="576" w:right="-5" w:firstLine="720"/>
        <w:jc w:val="center"/>
        <w:rPr/>
      </w:pPr>
      <w:bookmarkStart w:id="1030" w:name="__RefHeading__1721_1348076818"/>
      <w:bookmarkStart w:id="1031" w:name="__RefHeading__1642_817394177"/>
      <w:bookmarkStart w:id="1032" w:name="__RefHeading__1548_123542595"/>
      <w:bookmarkStart w:id="1033" w:name="__RefHeading__1494_1191764506"/>
      <w:bookmarkStart w:id="1034" w:name="__RefHeading__1431_1778865606"/>
      <w:bookmarkStart w:id="1035" w:name="__RefHeading__1413_1681612683"/>
      <w:bookmarkStart w:id="1036" w:name="__RefHeading__6698_787769003"/>
      <w:bookmarkStart w:id="1037" w:name="__RefHeading__1388_1057081042"/>
      <w:bookmarkStart w:id="1038" w:name="__RefHeading__4456_1681612683"/>
      <w:bookmarkStart w:id="1039" w:name="__RefHeading__2919_1778865606"/>
      <w:bookmarkStart w:id="1040" w:name="__RefHeading__4458_1778865606"/>
      <w:bookmarkStart w:id="1041" w:name="__RefHeading__1615_1391559379"/>
      <w:bookmarkStart w:id="1042" w:name="__RefHeading__1682_667444323"/>
      <w:bookmarkStart w:id="1043" w:name="__RefHeading__3510_1348076818"/>
      <w:bookmarkEnd w:id="1009"/>
      <w:bookmarkEnd w:id="1010"/>
      <w:bookmarkEnd w:id="1011"/>
      <w:bookmarkEnd w:id="1012"/>
      <w:bookmarkEnd w:id="1013"/>
      <w:bookmarkEnd w:id="1014"/>
      <w:bookmarkEnd w:id="1015"/>
      <w:bookmarkEnd w:id="1043"/>
      <w:r>
        <w:rPr/>
        <w:t>1</w:t>
      </w:r>
      <w:bookmarkEnd w:id="1032"/>
      <w:bookmarkEnd w:id="1033"/>
      <w:bookmarkEnd w:id="1034"/>
      <w:bookmarkEnd w:id="1035"/>
      <w:bookmarkEnd w:id="1036"/>
      <w:bookmarkEnd w:id="1037"/>
      <w:bookmarkEnd w:id="1038"/>
      <w:bookmarkEnd w:id="1039"/>
      <w:bookmarkEnd w:id="1040"/>
      <w:bookmarkEnd w:id="1041"/>
      <w:r>
        <w:rPr/>
        <w:t>1</w:t>
      </w:r>
      <w:bookmarkStart w:id="1044" w:name="__RefHeading__1590_376147755"/>
      <w:bookmarkStart w:id="1045" w:name="__RefHeading__1579_323712863"/>
      <w:bookmarkStart w:id="1046" w:name="__RefHeading__1357_883579480"/>
      <w:bookmarkStart w:id="1047" w:name="__RefHeading__3824_1578131650"/>
      <w:bookmarkStart w:id="1048" w:name="__RefHeading__1292_1302296352"/>
      <w:bookmarkStart w:id="1049" w:name="__RefHeading__1261_1095171689"/>
      <w:bookmarkStart w:id="1050" w:name="__RefHeading__1186_1148579859"/>
      <w:bookmarkStart w:id="1051" w:name="__RefHeading__1376_1557790961"/>
      <w:bookmarkStart w:id="1052" w:name="__RefHeading__2975_646885111"/>
      <w:bookmarkStart w:id="1053" w:name="__RefHeading__4196_1670295565"/>
      <w:bookmarkStart w:id="1054" w:name="__RefHeading__1004_1670295565"/>
      <w:bookmarkStart w:id="1055" w:name="__RefHeading__7231_758627442"/>
      <w:bookmarkStart w:id="1056" w:name="__RefHeading__1137_934557692"/>
      <w:bookmarkStart w:id="1057" w:name="__RefHeading__1140_1808567762"/>
      <w:bookmarkStart w:id="1058" w:name="__RefHeading__934_1475653559"/>
      <w:bookmarkStart w:id="1059" w:name="__RefHeading__960_1232921465"/>
      <w:bookmarkStart w:id="1060" w:name="__RefHeading__1145_1656202562"/>
      <w:bookmarkStart w:id="1061" w:name="__RefHeading__953_1808567762"/>
      <w:bookmarkStart w:id="1062" w:name="__RefHeading__932_1475653559"/>
      <w:bookmarkStart w:id="1063" w:name="__RefHeading__958_1232921465"/>
      <w:bookmarkStart w:id="1064" w:name="__RefHeading__1891_758627442"/>
      <w:bookmarkStart w:id="1065" w:name="__RefHeading__9197_758627442"/>
      <w:bookmarkStart w:id="1066" w:name="__RefHeading__2068_1670295565"/>
      <w:bookmarkStart w:id="1067" w:name="__RefHeading__1110_1426269513"/>
      <w:bookmarkStart w:id="1068" w:name="__RefHeading__1158_1439358076"/>
      <w:bookmarkStart w:id="1069" w:name="__RefHeading__1152_312826472"/>
      <w:bookmarkStart w:id="1070" w:name="__RefHeading__2500_1148579859"/>
      <w:bookmarkStart w:id="1071" w:name="__RefHeading__2576_1095171689"/>
      <w:bookmarkStart w:id="1072" w:name="__RefHeading__4947_1533133600"/>
      <w:bookmarkStart w:id="1073" w:name="__RefHeading__1384_2067463533"/>
      <w:bookmarkStart w:id="1074" w:name="__RefHeading__1147_1656202562"/>
      <w:r>
        <w:rPr/>
        <w:t>.   Нарушения принципа гласности судебного процесса</w:t>
      </w:r>
    </w:p>
    <w:p>
      <w:pPr>
        <w:pStyle w:val="Heading2"/>
        <w:tabs>
          <w:tab w:val="clear" w:pos="567"/>
        </w:tabs>
        <w:ind w:left="576"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03</w:t>
      </w:r>
    </w:p>
    <w:p>
      <w:pPr>
        <w:pStyle w:val="Normal"/>
        <w:ind w:firstLine="567"/>
        <w:jc w:val="both"/>
        <w:rPr>
          <w:rFonts w:ascii="Times New Roman" w:hAnsi="Times New Roman" w:cs="Times New Roman"/>
        </w:rPr>
      </w:pPr>
      <w:r>
        <w:rPr>
          <w:rFonts w:cs="Times New Roman" w:ascii="Times New Roman" w:hAnsi="Times New Roman"/>
        </w:rPr>
        <w:t>СМИ Актюбинской области</w:t>
      </w:r>
    </w:p>
    <w:p>
      <w:pPr>
        <w:pStyle w:val="Normal"/>
        <w:ind w:firstLine="567"/>
        <w:jc w:val="both"/>
        <w:rPr>
          <w:rFonts w:ascii="Times New Roman" w:hAnsi="Times New Roman" w:cs="Times New Roman"/>
        </w:rPr>
      </w:pPr>
      <w:r>
        <w:rPr>
          <w:rFonts w:cs="Times New Roman" w:ascii="Times New Roman" w:hAnsi="Times New Roman"/>
        </w:rPr>
        <w:t>3 марта журналисты Актюбинской области обратились с письмом к председателю Актюбинского областного суда Бектасу Бекназарову. Поводом для обращения послужили периодические запреты со стороны судей производить аудио- и видеозапись на открытых судебных процессах.</w:t>
      </w:r>
    </w:p>
    <w:p>
      <w:pPr>
        <w:pStyle w:val="Normal"/>
        <w:ind w:firstLine="567"/>
        <w:jc w:val="both"/>
        <w:rPr>
          <w:rFonts w:ascii="Times New Roman" w:hAnsi="Times New Roman" w:cs="Times New Roman"/>
        </w:rPr>
      </w:pPr>
      <w:r>
        <w:rPr>
          <w:rFonts w:cs="Times New Roman" w:ascii="Times New Roman" w:hAnsi="Times New Roman"/>
        </w:rPr>
        <w:t>Обращаясь к председателю облсуда, представители местных и республиканских СМИ недоумевают, почему стало крайне тяжело попасть на открытые судебные процессы, «ведь речь идет о гласности и прозрачности в судебной системе, которую Вы сами яро пропагандировали». Кроме того, журналистов не устраивает работа пресс-службы областного суда, «сотрудники которой крайне избирательно относятся к представителям СМИ, а также информацию по судебным решениям по своему желанию могут попросту не дать, мотивируя это тем, что «приговор еще не вступил в законную силу».</w:t>
      </w:r>
    </w:p>
    <w:p>
      <w:pPr>
        <w:pStyle w:val="Normal"/>
        <w:ind w:firstLine="567"/>
        <w:jc w:val="both"/>
        <w:rPr>
          <w:rFonts w:ascii="Times New Roman" w:hAnsi="Times New Roman" w:cs="Times New Roman"/>
        </w:rPr>
      </w:pPr>
      <w:r>
        <w:rPr>
          <w:rFonts w:cs="Times New Roman" w:ascii="Times New Roman" w:hAnsi="Times New Roman"/>
        </w:rPr>
        <w:t>Актюбинские журналисты считают, что подобными действиями судьи нарушают их права, предусмотренные Конституцией РК и законом «О средствах массовой информации». Они заявили о своем намерении, в случае дальнейшего отказа представителям СМИ в доступе к информации, обжаловать неправомерные действия сотрудников местных судов в Верховный суд и поставить в известность о нарушении прав журналистов органы прокуратуры.</w:t>
      </w:r>
    </w:p>
    <w:p>
      <w:pPr>
        <w:pStyle w:val="Normal"/>
        <w:ind w:firstLine="567"/>
        <w:jc w:val="both"/>
        <w:rPr>
          <w:rFonts w:ascii="Times New Roman" w:hAnsi="Times New Roman" w:cs="Times New Roman"/>
        </w:rPr>
      </w:pPr>
      <w:r>
        <w:rPr>
          <w:rFonts w:cs="Times New Roman" w:ascii="Times New Roman" w:hAnsi="Times New Roman"/>
        </w:rPr>
        <w:t>Письмо-обращение подписали более 20 представителей местных и республиканских СМИ Актюбинской обла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25</w:t>
      </w:r>
    </w:p>
    <w:p>
      <w:pPr>
        <w:pStyle w:val="Normal"/>
        <w:ind w:firstLine="567"/>
        <w:jc w:val="both"/>
        <w:rPr>
          <w:rFonts w:ascii="Times New Roman" w:hAnsi="Times New Roman" w:cs="Times New Roman"/>
        </w:rPr>
      </w:pPr>
      <w:r>
        <w:rPr>
          <w:rFonts w:cs="Times New Roman" w:ascii="Times New Roman" w:hAnsi="Times New Roman"/>
        </w:rPr>
        <w:t>СМИ Актюбинской области</w:t>
      </w:r>
    </w:p>
    <w:p>
      <w:pPr>
        <w:pStyle w:val="Normal"/>
        <w:ind w:firstLine="567"/>
        <w:jc w:val="both"/>
        <w:rPr>
          <w:rFonts w:ascii="Times New Roman" w:hAnsi="Times New Roman" w:cs="Times New Roman"/>
        </w:rPr>
      </w:pPr>
      <w:r>
        <w:rPr>
          <w:rFonts w:cs="Times New Roman" w:ascii="Times New Roman" w:hAnsi="Times New Roman"/>
        </w:rPr>
        <w:t>25 марта председатель Актюбинского областного суда Бектас Бекназаров встретился с журналистами по поводу коллективной жалобы представителей СМИ о нарушении судами принципа гласности судебного процесса.</w:t>
      </w:r>
    </w:p>
    <w:p>
      <w:pPr>
        <w:pStyle w:val="Normal"/>
        <w:ind w:firstLine="567"/>
        <w:jc w:val="both"/>
        <w:rPr>
          <w:rFonts w:ascii="Times New Roman" w:hAnsi="Times New Roman" w:cs="Times New Roman"/>
        </w:rPr>
      </w:pPr>
      <w:r>
        <w:rPr>
          <w:rFonts w:cs="Times New Roman" w:ascii="Times New Roman" w:hAnsi="Times New Roman"/>
        </w:rPr>
        <w:t xml:space="preserve">Он сообщил, что комиссия, созданная для проверки доводов обращения журналистов, не подтвердила сообщения представителей СМИ «о нарушениях судами области принципов гласности и прозрачности при рассмотрении дела на открытых судебных процессах, прав журналистов на осуществление своих профессиональных полномочий и незаконности запрета аудио- и видеозаписи судебных разбирательств по отдельным уголовным делам». </w:t>
      </w:r>
    </w:p>
    <w:p>
      <w:pPr>
        <w:pStyle w:val="Normal"/>
        <w:ind w:firstLine="567"/>
        <w:jc w:val="both"/>
        <w:rPr>
          <w:rFonts w:ascii="Times New Roman" w:hAnsi="Times New Roman" w:cs="Times New Roman"/>
        </w:rPr>
      </w:pPr>
      <w:r>
        <w:rPr>
          <w:rFonts w:cs="Times New Roman" w:ascii="Times New Roman" w:hAnsi="Times New Roman"/>
        </w:rPr>
        <w:t>Недостаточное взаимодействие пресс-службы областного суда со СМИ Бекназаров считает отдельными недостатками в организации работы пресс-службы. Он связывает их с  реорганизацией и кадровыми перестановками: бывший пресс-секретарь Нурлан Кунтуов пошел на повышение, а специалист, исполняющий сейчас его обязанности, не имеет образования журналис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0</w:t>
      </w:r>
    </w:p>
    <w:p>
      <w:pPr>
        <w:pStyle w:val="Normal"/>
        <w:ind w:firstLine="567"/>
        <w:jc w:val="both"/>
        <w:rPr>
          <w:rFonts w:ascii="Times New Roman" w:hAnsi="Times New Roman" w:cs="Times New Roman"/>
        </w:rPr>
      </w:pPr>
      <w:r>
        <w:rPr>
          <w:rFonts w:cs="Times New Roman" w:ascii="Times New Roman" w:hAnsi="Times New Roman"/>
        </w:rPr>
        <w:t>СМИ Актюбинской области</w:t>
      </w:r>
    </w:p>
    <w:p>
      <w:pPr>
        <w:pStyle w:val="Normal"/>
        <w:ind w:firstLine="567"/>
        <w:jc w:val="both"/>
        <w:rPr>
          <w:rFonts w:ascii="Times New Roman" w:hAnsi="Times New Roman" w:cs="Times New Roman"/>
        </w:rPr>
      </w:pPr>
      <w:r>
        <w:rPr>
          <w:rFonts w:cs="Times New Roman" w:ascii="Times New Roman" w:hAnsi="Times New Roman"/>
        </w:rPr>
        <w:t>Как сообщают журналисты Актюбинской области, презентованный областным судом в 2009 году электронный справочник по судебным делам не работает. Когда посетитель сайта облсуда пытается получить информацию о том, на какой стадии находится то или иное дело, система выдает один ответ: «Повторите попытку позж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2</w:t>
      </w:r>
    </w:p>
    <w:p>
      <w:pPr>
        <w:pStyle w:val="Normal"/>
        <w:ind w:firstLine="567"/>
        <w:jc w:val="both"/>
        <w:rPr>
          <w:rFonts w:ascii="Times New Roman" w:hAnsi="Times New Roman" w:cs="Times New Roman"/>
        </w:rPr>
      </w:pPr>
      <w:r>
        <w:rPr>
          <w:rFonts w:cs="Times New Roman" w:ascii="Times New Roman" w:hAnsi="Times New Roman"/>
        </w:rPr>
        <w:t>Серик Ковланбаев, «Голос республики» (г. Алматы)</w:t>
      </w:r>
    </w:p>
    <w:p>
      <w:pPr>
        <w:pStyle w:val="Normal"/>
        <w:ind w:firstLine="567"/>
        <w:jc w:val="both"/>
        <w:rPr>
          <w:rFonts w:ascii="Times New Roman" w:hAnsi="Times New Roman" w:cs="Times New Roman"/>
        </w:rPr>
      </w:pPr>
      <w:r>
        <w:rPr>
          <w:rFonts w:cs="Times New Roman" w:ascii="Times New Roman" w:hAnsi="Times New Roman"/>
        </w:rPr>
        <w:t>СМИ г. Алматы</w:t>
      </w:r>
    </w:p>
    <w:p>
      <w:pPr>
        <w:pStyle w:val="Normal"/>
        <w:ind w:firstLine="567"/>
        <w:jc w:val="both"/>
        <w:rPr>
          <w:rFonts w:ascii="Times New Roman" w:hAnsi="Times New Roman" w:cs="Times New Roman"/>
        </w:rPr>
      </w:pPr>
      <w:r>
        <w:rPr>
          <w:rFonts w:cs="Times New Roman" w:ascii="Times New Roman" w:hAnsi="Times New Roman"/>
        </w:rPr>
        <w:t>2 марта в городском суде Алматы в апелляционном порядке под председательством судьи Алматинского горсуда Мажита Мухатова рассматривалось дело юриста Сергея Уткина к налоговому департаменту г.Алматы.</w:t>
      </w:r>
    </w:p>
    <w:p>
      <w:pPr>
        <w:pStyle w:val="Normal"/>
        <w:ind w:firstLine="567"/>
        <w:jc w:val="both"/>
        <w:rPr>
          <w:rFonts w:ascii="Times New Roman" w:hAnsi="Times New Roman" w:cs="Times New Roman"/>
        </w:rPr>
      </w:pPr>
      <w:r>
        <w:rPr>
          <w:rFonts w:cs="Times New Roman" w:ascii="Times New Roman" w:hAnsi="Times New Roman"/>
        </w:rPr>
        <w:t>Журналисты, освещающие процесс, вошли в зал и готовы были фиксировать происходящее. Однако судья удалил всех журналистов, сославшись на то, что никто не заявлял ходатайство о присутствии на процессе. Юрист Сергей Уткин заявил судье, что в его компетенции только вопрос разрешения фото- и видеосъемки, а присутствовать в открытом судебном процессе журналистам дает право ГПК. Тем не менее, в соответствии с требованием судьи Уткин заявил ходатайство о разрешении фото- и видеосъемки. М. Мухатов ходатайство удовлетворил, но следом неожиданно обратился к фотокорреспонденту газеты «Республика» Серику Ковланбаеву с требованием... прекратить жевать жевательную резинку. На вопрос Ковланбаева, что в этом незаконного, судья потребовал, чтобы фотокор покинул зал заседаний, пригрозив, что иначе его выставят судебные приставы. Фотокор вынужден был подчиниться.</w:t>
      </w:r>
    </w:p>
    <w:p>
      <w:pPr>
        <w:pStyle w:val="Normal"/>
        <w:ind w:firstLine="567"/>
        <w:jc w:val="both"/>
        <w:rPr>
          <w:rFonts w:ascii="Times New Roman" w:hAnsi="Times New Roman" w:cs="Times New Roman"/>
        </w:rPr>
      </w:pPr>
      <w:r>
        <w:rPr>
          <w:rFonts w:cs="Times New Roman" w:ascii="Times New Roman" w:hAnsi="Times New Roman"/>
        </w:rPr>
        <w:t>Как объяснил корреспонденту фонда «Адил соз» Сарик Ковланбаев, жевательная резинка помогает ему сосредоточиться на работе, по этому поводу он никогда не получал замечаний, кроме того, ни в одном документе, регламентирующем присутствие журналистов на судебных процессах, по этому поводу нет никаких ограничений. По мнению юриста Сергея Уткина, судья превысил полномочия, поскольку он не сделал замечание о том, что жевать нельзя, и не объявил перед началом заседания о правилах, которых следует придерживаться всем присутствующим в зал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2</w:t>
      </w:r>
    </w:p>
    <w:p>
      <w:pPr>
        <w:pStyle w:val="Normal"/>
        <w:ind w:firstLine="567"/>
        <w:jc w:val="both"/>
        <w:rPr>
          <w:rFonts w:ascii="Times New Roman" w:hAnsi="Times New Roman" w:cs="Times New Roman"/>
        </w:rPr>
      </w:pPr>
      <w:r>
        <w:rPr>
          <w:rFonts w:cs="Times New Roman" w:ascii="Times New Roman" w:hAnsi="Times New Roman"/>
        </w:rPr>
        <w:t>Зауре Мирзаходжаева, «Время» (Южн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 xml:space="preserve">Евгений Пэдуре, ТК «31 канал» (г. Шымкент, Южно-Казахстанская область) </w:t>
      </w:r>
    </w:p>
    <w:p>
      <w:pPr>
        <w:pStyle w:val="Normal"/>
        <w:ind w:firstLine="567"/>
        <w:jc w:val="both"/>
        <w:rPr>
          <w:rFonts w:ascii="Times New Roman" w:hAnsi="Times New Roman" w:cs="Times New Roman"/>
        </w:rPr>
      </w:pPr>
      <w:r>
        <w:rPr>
          <w:rFonts w:cs="Times New Roman" w:ascii="Times New Roman" w:hAnsi="Times New Roman"/>
        </w:rPr>
        <w:t xml:space="preserve">Собственный корреспондент газеты «Время» Южно-Казахстанской области Зауре Мирзаходжаева собиралась написать материал о бытовом конфликте журналиста одного из республиканских каналов. Слушание по этому делу проходило в специализированном административном суде Шымкента. </w:t>
      </w:r>
    </w:p>
    <w:p>
      <w:pPr>
        <w:pStyle w:val="Normal"/>
        <w:ind w:firstLine="567"/>
        <w:jc w:val="both"/>
        <w:rPr>
          <w:rFonts w:ascii="Times New Roman" w:hAnsi="Times New Roman" w:cs="Times New Roman"/>
        </w:rPr>
      </w:pPr>
      <w:r>
        <w:rPr>
          <w:rFonts w:cs="Times New Roman" w:ascii="Times New Roman" w:hAnsi="Times New Roman"/>
        </w:rPr>
        <w:t>Судья Гульмира Кадырбаева запретила журналисту вести аудиозапись процесса, пообещав, что видео- и аудиозапись заседания будет предоставлена судом. По этой же причине оператору «31 канала» Евгению Пэдуре не позволили зайти в зал заседаний, объяснив, что суд ведет аудио- и видеозапись процесса, а посторонним снимать нельзя.</w:t>
      </w:r>
    </w:p>
    <w:p>
      <w:pPr>
        <w:pStyle w:val="Normal"/>
        <w:ind w:firstLine="567"/>
        <w:jc w:val="both"/>
        <w:rPr>
          <w:rFonts w:ascii="Times New Roman" w:hAnsi="Times New Roman" w:cs="Times New Roman"/>
        </w:rPr>
      </w:pPr>
      <w:r>
        <w:rPr>
          <w:rFonts w:cs="Times New Roman" w:ascii="Times New Roman" w:hAnsi="Times New Roman"/>
        </w:rPr>
        <w:t xml:space="preserve">После заседания судья Г. Кадырбаева заявила, что видео журналистам предоставлять не будет. Корреспондент газеты «Время» написала заявление на имя председателя суда, судье и в канцелярию заявление с просьбой предоставить протокол суда и видеозапись. Судья Кадрыбекова отказалась принимать заявление, заявив, что запись процесса вообще не ведетс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5</w:t>
      </w:r>
    </w:p>
    <w:p>
      <w:pPr>
        <w:pStyle w:val="Normal"/>
        <w:ind w:firstLine="567"/>
        <w:jc w:val="both"/>
        <w:rPr>
          <w:rFonts w:ascii="Times New Roman" w:hAnsi="Times New Roman" w:cs="Times New Roman"/>
        </w:rPr>
      </w:pPr>
      <w:r>
        <w:rPr>
          <w:rFonts w:cs="Times New Roman" w:ascii="Times New Roman" w:hAnsi="Times New Roman"/>
        </w:rPr>
        <w:t>«Время» (г. Алматы)</w:t>
      </w:r>
    </w:p>
    <w:p>
      <w:pPr>
        <w:pStyle w:val="Normal"/>
        <w:ind w:firstLine="567"/>
        <w:jc w:val="both"/>
        <w:rPr>
          <w:rFonts w:ascii="Times New Roman" w:hAnsi="Times New Roman" w:cs="Times New Roman"/>
        </w:rPr>
      </w:pPr>
      <w:r>
        <w:rPr>
          <w:rFonts w:cs="Times New Roman" w:ascii="Times New Roman" w:hAnsi="Times New Roman"/>
        </w:rPr>
        <w:t>Представителей газеты «Время», освещающих судебный процесс по иску 4-летнего алматинца Жени Головина к Казгосцирку,  судья Бостандыкского райсуда Алматы Леонид Леер не пустил на выездное заседание, проходившее на арене Алматинского цирка. Журналистов не пустили под предлогом, что цирк  является режимным объект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24</w:t>
      </w:r>
    </w:p>
    <w:p>
      <w:pPr>
        <w:pStyle w:val="Normal"/>
        <w:ind w:firstLine="567"/>
        <w:jc w:val="both"/>
        <w:rPr>
          <w:rFonts w:ascii="Times New Roman" w:hAnsi="Times New Roman" w:cs="Times New Roman"/>
        </w:rPr>
      </w:pPr>
      <w:r>
        <w:rPr>
          <w:rFonts w:cs="Times New Roman" w:ascii="Times New Roman" w:hAnsi="Times New Roman"/>
        </w:rPr>
        <w:t>Юлия Андрусенко,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еженедельника «Наша Газета» Юлия Андрусенко обратилась к судье Костанайского городского суда № 2 Ержану Чингисову с просьбой сообщить время оглашения приговора по делу заместителя акима Карасуского района Нурбола Абдрахманова, обвиняемого в вымогательстве взятки. Судья ответил, что точное время назвать не может. На уточняющий вопрос журналиста Е. Чингисов сказал, что оглашение  приговора будет после обеда. </w:t>
      </w:r>
    </w:p>
    <w:p>
      <w:pPr>
        <w:pStyle w:val="Normal"/>
        <w:ind w:firstLine="567"/>
        <w:jc w:val="both"/>
        <w:rPr>
          <w:rFonts w:ascii="Times New Roman" w:hAnsi="Times New Roman" w:cs="Times New Roman"/>
        </w:rPr>
      </w:pPr>
      <w:r>
        <w:rPr>
          <w:rFonts w:cs="Times New Roman" w:ascii="Times New Roman" w:hAnsi="Times New Roman"/>
        </w:rPr>
        <w:t>Позже Ю. Андрусенко узнала, что приговор был оглашен в 12 часов, за полчаса до обеда судьи. По словам журналиста, это уже второй случай в Костанайской области, когда в суде сообщают неточное время оглашения при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арт, 16 </w:t>
      </w:r>
    </w:p>
    <w:p>
      <w:pPr>
        <w:pStyle w:val="Normal"/>
        <w:ind w:firstLine="567"/>
        <w:jc w:val="both"/>
        <w:rPr>
          <w:rFonts w:ascii="Times New Roman" w:hAnsi="Times New Roman" w:cs="Times New Roman"/>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 xml:space="preserve">16 марта судья специализированного  административного суда города Павлодара Касмагамбетова должна была рассматривать материалы дела, направленные Межрегиональной инспекцией Агентства РК по защите конкуренции о необоснованном росте цен и ценовом сговоре между тремя мукомольными предприятиями Павлодара. Поскольку представители коммерческих фирм не явились в назначенное время на заседание, оно неоднократно в течение дня переносилось. За процессом следила новостная редакция ТК «Ирбис». Журналисты весь день созванивались с секретарем судьи Касмагамбетовой, пытаясь узнать о времени заседания. Однако ответа они так и не получили, заседание прошло без участия СМИ. </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1075" w:name="__RefHeading__1762_667444323"/>
      <w:bookmarkStart w:id="1076" w:name="__RefHeading__1630_8173941771"/>
      <w:bookmarkStart w:id="1077" w:name="__RefHeading__1534_123542595"/>
      <w:bookmarkStart w:id="1078" w:name="__RefHeading__1378_1057081042"/>
      <w:bookmarkStart w:id="1079" w:name="__RefHeading__1603_1391559379"/>
      <w:bookmarkStart w:id="1080" w:name="__RefHeading__1723_1348076818"/>
      <w:bookmarkStart w:id="1081" w:name="__RefHeading__3512_1348076818"/>
      <w:bookmarkEnd w:id="1081"/>
      <w:r>
        <w:rPr/>
        <w:t>1</w:t>
      </w:r>
      <w:bookmarkEnd w:id="1076"/>
      <w:bookmarkEnd w:id="1077"/>
      <w:bookmarkEnd w:id="1078"/>
      <w:bookmarkEnd w:id="1079"/>
      <w:r>
        <w:rPr/>
        <w:t>2. Неправомерный доступ к компьютерной информации</w:t>
      </w:r>
    </w:p>
    <w:p>
      <w:pPr>
        <w:pStyle w:val="Heading2"/>
        <w:ind w:left="0" w:right="-5" w:firstLine="54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18</w:t>
      </w:r>
    </w:p>
    <w:p>
      <w:pPr>
        <w:pStyle w:val="Normal"/>
        <w:ind w:firstLine="567"/>
        <w:jc w:val="both"/>
        <w:rPr>
          <w:rFonts w:ascii="Times New Roman" w:hAnsi="Times New Roman" w:cs="Times New Roman"/>
        </w:rPr>
      </w:pPr>
      <w:r>
        <w:rPr>
          <w:rFonts w:cs="Times New Roman" w:ascii="Times New Roman" w:hAnsi="Times New Roman"/>
        </w:rPr>
        <w:t>www.kt.kz</w:t>
      </w:r>
    </w:p>
    <w:p>
      <w:pPr>
        <w:pStyle w:val="Normal"/>
        <w:ind w:firstLine="567"/>
        <w:jc w:val="both"/>
        <w:rPr>
          <w:rFonts w:ascii="Times New Roman" w:hAnsi="Times New Roman" w:cs="Times New Roman"/>
        </w:rPr>
      </w:pPr>
      <w:r>
        <w:rPr>
          <w:rFonts w:cs="Times New Roman" w:ascii="Times New Roman" w:hAnsi="Times New Roman"/>
        </w:rPr>
        <w:t xml:space="preserve">Начиная с 16 марта, на сайт информационного агентства «Казахстан Тудей» www.kt.kz идут DoS-атаки, из-за которых работа сайта существенно замедлилась, а временами стала вообще невозможной. </w:t>
      </w:r>
    </w:p>
    <w:p>
      <w:pPr>
        <w:pStyle w:val="Normal"/>
        <w:ind w:firstLine="567"/>
        <w:jc w:val="both"/>
        <w:rPr>
          <w:rFonts w:ascii="Times New Roman" w:hAnsi="Times New Roman" w:cs="Times New Roman"/>
        </w:rPr>
      </w:pPr>
      <w:r>
        <w:rPr>
          <w:rFonts w:cs="Times New Roman" w:ascii="Times New Roman" w:hAnsi="Times New Roman"/>
        </w:rPr>
        <w:t>В компании  SoftDeco, предоставляющей агентству услуги хостинга, сообщили, что «в отличие от прежних атак, которые были организованы извне — из-за пределов Казахстана, в этом случае сайт агентства атакуют внутри страны...».</w:t>
      </w:r>
    </w:p>
    <w:p>
      <w:pPr>
        <w:pStyle w:val="Normal"/>
        <w:ind w:firstLine="567"/>
        <w:jc w:val="both"/>
        <w:rPr>
          <w:rFonts w:ascii="Times New Roman" w:hAnsi="Times New Roman" w:cs="Times New Roman"/>
        </w:rPr>
      </w:pPr>
      <w:r>
        <w:rPr>
          <w:rFonts w:cs="Times New Roman" w:ascii="Times New Roman" w:hAnsi="Times New Roman"/>
        </w:rPr>
        <w:t>Системные администраторы «Казахстан Тудей»  были вынуждены ограничить доступ на сайт из-за пределов Казахстана. Агентство работает в крайне неблагоприятных условиях, пытаясь преодолеть волны DoS-атак.</w:t>
      </w:r>
    </w:p>
    <w:p>
      <w:pPr>
        <w:pStyle w:val="Normal"/>
        <w:ind w:firstLine="567"/>
        <w:jc w:val="both"/>
        <w:rPr>
          <w:rFonts w:ascii="Times New Roman" w:hAnsi="Times New Roman" w:cs="Times New Roman"/>
        </w:rPr>
      </w:pPr>
      <w:r>
        <w:rPr>
          <w:rFonts w:cs="Times New Roman" w:ascii="Times New Roman" w:hAnsi="Times New Roman"/>
        </w:rPr>
        <w:t>DoS-атаки преследуются законом — статья 227 УК РК: «Неправомерный доступ к компьютерной информации, создание, использование и распространение вредоносных программ для ЭВ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1</w:t>
      </w:r>
    </w:p>
    <w:p>
      <w:pPr>
        <w:pStyle w:val="Normal"/>
        <w:ind w:firstLine="567"/>
        <w:jc w:val="both"/>
        <w:rPr>
          <w:rFonts w:ascii="Times New Roman" w:hAnsi="Times New Roman" w:cs="Times New Roman"/>
        </w:rPr>
      </w:pPr>
      <w:r>
        <w:rPr>
          <w:rFonts w:cs="Times New Roman" w:ascii="Times New Roman" w:hAnsi="Times New Roman"/>
        </w:rPr>
        <w:t>Ольга Колоколова, «Наша Газета» (г. Костанай)</w:t>
      </w:r>
    </w:p>
    <w:p>
      <w:pPr>
        <w:pStyle w:val="Normal"/>
        <w:ind w:firstLine="567"/>
        <w:jc w:val="both"/>
        <w:rPr/>
      </w:pPr>
      <w:r>
        <w:rPr>
          <w:rFonts w:cs="Times New Roman" w:ascii="Times New Roman" w:hAnsi="Times New Roman"/>
        </w:rPr>
        <w:t>На сайте газеты «Наша газета» (</w:t>
      </w:r>
      <w:hyperlink r:id="rId4">
        <w:r>
          <w:rPr>
            <w:rStyle w:val="InternetLink"/>
            <w:rFonts w:cs="Times New Roman" w:ascii="Times New Roman" w:hAnsi="Times New Roman"/>
          </w:rPr>
          <w:t>www.ng.kz</w:t>
        </w:r>
      </w:hyperlink>
      <w:r>
        <w:rPr>
          <w:rFonts w:cs="Times New Roman" w:ascii="Times New Roman" w:hAnsi="Times New Roman"/>
        </w:rPr>
        <w:t>) неизвестные лица размещают комментарии провокационного характера на казахском и русском языках, которые можно расценить как комментарии, разжигающие межнациональную рознь. Редакция сайта своевременно удаляет сомнительные комментарии, но через непродолжительное время данные комментарии вновь появляются.</w:t>
      </w:r>
    </w:p>
    <w:p>
      <w:pPr>
        <w:pStyle w:val="Normal"/>
        <w:ind w:firstLine="567"/>
        <w:jc w:val="both"/>
        <w:rPr>
          <w:rFonts w:ascii="Times New Roman" w:hAnsi="Times New Roman" w:cs="Times New Roman"/>
        </w:rPr>
      </w:pPr>
      <w:r>
        <w:rPr>
          <w:rFonts w:cs="Times New Roman" w:ascii="Times New Roman" w:hAnsi="Times New Roman"/>
        </w:rPr>
        <w:t>По этому поводу главный редактор еженедельника «Наша Газета» Ольга Колоколова обратилась с запросом к прокурору г. Костаная Ержану Толысбаеву. Главный редактор обеспокоена тем, что подобные комментарии могут привести к  приостановлению выпуска СМИ, и просит указать случаи наступления ответственности издания в подобных ситуациях, а также сообщить о возможностях предотвращения противоправных действий неизвестных лиц по публикации комментариев незаконного характера.</w:t>
      </w:r>
    </w:p>
    <w:p>
      <w:pPr>
        <w:pStyle w:val="Normal"/>
        <w:ind w:firstLine="567"/>
        <w:jc w:val="both"/>
        <w:rPr>
          <w:rFonts w:ascii="Times New Roman" w:hAnsi="Times New Roman" w:cs="Times New Roman"/>
        </w:rPr>
      </w:pPr>
      <w:r>
        <w:rPr>
          <w:rFonts w:cs="Times New Roman" w:ascii="Times New Roman" w:hAnsi="Times New Roman"/>
        </w:rPr>
        <w:t>24 марта в своем ответе прокурор Костаная Ержан Толысбаев сообщил, что обращение редакции в части размещения провокационных комментариев направлено в Департамент КНБ Костанайской области для принятия процессуального решения в порядке ст. 185 УПК РК. Кроме того, прокурор дал разъяснение законов, имеющих отношение к данному случаю.</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firstLine="720"/>
        <w:jc w:val="center"/>
        <w:rPr/>
      </w:pPr>
      <w:bookmarkStart w:id="1082" w:name="__RefHeading__1725_1348076818"/>
      <w:bookmarkStart w:id="1083" w:name="__RefHeading__1798_817394177"/>
      <w:bookmarkStart w:id="1084" w:name="__RefHeading__1684_667444323"/>
      <w:bookmarkStart w:id="1085" w:name="__RefHeading__3514_1348076818"/>
      <w:bookmarkEnd w:id="1085"/>
      <w:r>
        <w:rPr/>
        <w:t>13.</w:t>
      </w:r>
      <w:bookmarkStart w:id="1086" w:name="__RefHeading__1617_1391559379"/>
      <w:bookmarkStart w:id="1087" w:name="__RefHeading__1715_323712863"/>
      <w:bookmarkStart w:id="1088" w:name="__RefHeading__1592_376147755"/>
      <w:r>
        <w:rPr/>
        <w:t xml:space="preserve"> О</w:t>
      </w:r>
      <w:r>
        <w:rPr>
          <w:lang w:val="kk-KZ"/>
        </w:rPr>
        <w:t>граничени</w:t>
      </w:r>
      <w:r>
        <w:rPr/>
        <w:t>я</w:t>
      </w:r>
      <w:r>
        <w:rPr>
          <w:lang w:val="kk-KZ"/>
        </w:rPr>
        <w:t xml:space="preserve"> доступа к </w:t>
      </w:r>
      <w:r>
        <w:rPr/>
        <w:t>веб-сайтам</w:t>
      </w:r>
    </w:p>
    <w:p>
      <w:pPr>
        <w:pStyle w:val="Heading2"/>
        <w:tabs>
          <w:tab w:val="clear" w:pos="567"/>
        </w:tabs>
        <w:ind w:left="576"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01</w:t>
      </w:r>
    </w:p>
    <w:p>
      <w:pPr>
        <w:pStyle w:val="Normal"/>
        <w:ind w:firstLine="567"/>
        <w:jc w:val="both"/>
        <w:rPr>
          <w:rFonts w:ascii="Times New Roman" w:hAnsi="Times New Roman" w:cs="Times New Roman"/>
        </w:rPr>
      </w:pPr>
      <w:r>
        <w:rPr>
          <w:rFonts w:cs="Times New Roman" w:ascii="Times New Roman" w:hAnsi="Times New Roman"/>
        </w:rPr>
        <w:t>Казнет</w:t>
      </w:r>
    </w:p>
    <w:p>
      <w:pPr>
        <w:pStyle w:val="Normal"/>
        <w:ind w:firstLine="567"/>
        <w:jc w:val="both"/>
        <w:rPr>
          <w:rFonts w:ascii="Times New Roman" w:hAnsi="Times New Roman" w:cs="Times New Roman"/>
        </w:rPr>
      </w:pPr>
      <w:r>
        <w:rPr>
          <w:rFonts w:cs="Times New Roman" w:ascii="Times New Roman" w:hAnsi="Times New Roman"/>
        </w:rPr>
        <w:t>Пользователь Интернета обратился в блог министра связи и информации А. Жумагалиева по поводу ограничения доступа к служебному домену компании google — googleusercontent.com. «...я считаю, что подобные действия провайдера нарушают права пользователей интернета и препятствуют полноценному использованию ресурсов сети. Прошу Вас разобраться в вышеизложенной ситуации и заставить провайдеров качественно предоставлять свои услуги», - говорится в обращении.</w:t>
      </w:r>
    </w:p>
    <w:p>
      <w:pPr>
        <w:pStyle w:val="Normal"/>
        <w:ind w:firstLine="567"/>
        <w:jc w:val="both"/>
        <w:rPr>
          <w:rFonts w:ascii="Times New Roman" w:hAnsi="Times New Roman" w:cs="Times New Roman"/>
        </w:rPr>
      </w:pPr>
      <w:r>
        <w:rPr>
          <w:rFonts w:cs="Times New Roman" w:ascii="Times New Roman" w:hAnsi="Times New Roman"/>
        </w:rPr>
        <w:t>В своем ответе от 16 марта Аскар Жумагалиев сообщил, что в перечне лицензионных условий, исполнения которых министерство вправе требовать, отсутствует условие предоставления «операторами связи – провайдерами информации либо иных сведений о доступе с территории Республики Казахстан к тому или иному ресурсу.</w:t>
      </w:r>
    </w:p>
    <w:p>
      <w:pPr>
        <w:pStyle w:val="Normal"/>
        <w:ind w:firstLine="567"/>
        <w:jc w:val="both"/>
        <w:rPr>
          <w:rFonts w:ascii="Times New Roman" w:hAnsi="Times New Roman" w:cs="Times New Roman"/>
        </w:rPr>
      </w:pPr>
      <w:r>
        <w:rPr>
          <w:rFonts w:cs="Times New Roman" w:ascii="Times New Roman" w:hAnsi="Times New Roman"/>
        </w:rPr>
        <w:t xml:space="preserve">Таким образом, Министерство предоставляет оператору связи право оказывать услуги доступа к сети Интернет в соответствии с лицензией. Проверка причин отсутствия доступа к тем или иным ресурсам глобальной сети Интернет в рамках контроля над соблюдением лицензионных условий лицензиатами, а также иных форм контроля, Министерством не предусмотрена». </w:t>
      </w:r>
    </w:p>
    <w:p>
      <w:pPr>
        <w:pStyle w:val="Normal"/>
        <w:ind w:firstLine="567"/>
        <w:jc w:val="both"/>
        <w:rPr>
          <w:rFonts w:ascii="Times New Roman" w:hAnsi="Times New Roman" w:cs="Times New Roman"/>
          <w:lang w:val="kk-KZ"/>
        </w:rPr>
      </w:pPr>
      <w:r>
        <w:rPr>
          <w:rFonts w:cs="Times New Roman" w:ascii="Times New Roman" w:hAnsi="Times New Roman"/>
          <w:lang w:val="kk-KZ"/>
        </w:rPr>
        <w:t xml:space="preserve">По информации министра, АО «Казахтелеком» сообщило, что компания не заинтересована в запрещении и блокировке каких-либо интернет-ресурсов глобальной сети. </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rPr>
      </w:pPr>
      <w:r>
        <w:rPr>
          <w:rFonts w:cs="Times New Roman" w:ascii="Times New Roman" w:hAnsi="Times New Roman"/>
        </w:rPr>
        <w:t>Март, 04</w:t>
      </w:r>
    </w:p>
    <w:p>
      <w:pPr>
        <w:pStyle w:val="Normal"/>
        <w:ind w:firstLine="567"/>
        <w:jc w:val="both"/>
        <w:rPr>
          <w:rFonts w:ascii="Times New Roman" w:hAnsi="Times New Roman" w:cs="Times New Roman"/>
        </w:rPr>
      </w:pPr>
      <w:r>
        <w:rPr>
          <w:rFonts w:cs="Times New Roman" w:ascii="Times New Roman" w:hAnsi="Times New Roman"/>
        </w:rPr>
        <w:t>www.zonakz.net</w:t>
      </w:r>
    </w:p>
    <w:p>
      <w:pPr>
        <w:pStyle w:val="Normal"/>
        <w:ind w:firstLine="567"/>
        <w:jc w:val="both"/>
        <w:rPr>
          <w:rFonts w:ascii="Times New Roman" w:hAnsi="Times New Roman" w:cs="Times New Roman"/>
        </w:rPr>
      </w:pPr>
      <w:r>
        <w:rPr>
          <w:rFonts w:cs="Times New Roman" w:ascii="Times New Roman" w:hAnsi="Times New Roman"/>
        </w:rPr>
        <w:t>В первых числах марта в Международный фонд защиты свободы слова «Адил соз» поступил ряд обращений по поводу отсутствия доступа к  популярному интернет-ресурсу «Зона КЗ» (www.zonakz.net).</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фонда обратился к главному редактору и владельцу сайта Юрию Мизинову, который сообщил, что сайт недоступен по сугубо техническим причинам внутреннего характера, и сейчас принимаются активные действия по восстановлению работы сайта. </w:t>
      </w:r>
    </w:p>
    <w:p>
      <w:pPr>
        <w:pStyle w:val="Normal"/>
        <w:ind w:firstLine="567"/>
        <w:jc w:val="both"/>
        <w:rPr>
          <w:rFonts w:ascii="Times New Roman" w:hAnsi="Times New Roman" w:cs="Times New Roman"/>
          <w:lang w:val="kk-KZ"/>
        </w:rPr>
      </w:pPr>
      <w:r>
        <w:rPr>
          <w:rFonts w:cs="Times New Roman" w:ascii="Times New Roman" w:hAnsi="Times New Roman"/>
          <w:lang w:val="kk-KZ"/>
        </w:rPr>
        <w:t>Сайт стал доступен 10 марта.</w:t>
      </w:r>
    </w:p>
    <w:p>
      <w:pPr>
        <w:pStyle w:val="Normal"/>
        <w:ind w:firstLine="567"/>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rFonts w:ascii="Times New Roman" w:hAnsi="Times New Roman" w:cs="Times New Roman"/>
        </w:rPr>
      </w:pPr>
      <w:r>
        <w:rPr>
          <w:rFonts w:cs="Times New Roman" w:ascii="Times New Roman" w:hAnsi="Times New Roman"/>
        </w:rPr>
        <w:t>Март, 01</w:t>
      </w:r>
    </w:p>
    <w:p>
      <w:pPr>
        <w:pStyle w:val="Normal"/>
        <w:ind w:firstLine="567"/>
        <w:jc w:val="both"/>
        <w:rPr>
          <w:rFonts w:ascii="Times New Roman" w:hAnsi="Times New Roman" w:cs="Times New Roman"/>
        </w:rPr>
      </w:pPr>
      <w:r>
        <w:rPr>
          <w:rFonts w:cs="Times New Roman" w:ascii="Times New Roman" w:hAnsi="Times New Roman"/>
        </w:rPr>
        <w:t>Сайт газеты «Республика» (г. Алматы)</w:t>
      </w:r>
    </w:p>
    <w:p>
      <w:pPr>
        <w:pStyle w:val="Normal"/>
        <w:ind w:firstLine="567"/>
        <w:jc w:val="both"/>
        <w:rPr>
          <w:rFonts w:ascii="Times New Roman" w:hAnsi="Times New Roman" w:cs="Times New Roman"/>
        </w:rPr>
      </w:pPr>
      <w:r>
        <w:rPr>
          <w:rFonts w:cs="Times New Roman" w:ascii="Times New Roman" w:hAnsi="Times New Roman"/>
        </w:rPr>
        <w:t xml:space="preserve">Редакция газеты «Голос республики» обратилась к читателям своего сайта с разъяснением причин, почему количество материалов, выставленных на портал, меньше обычного, обновления происходят значительно реже, а многие посетители испытывают дополнительные трудности с доступом. </w:t>
      </w:r>
    </w:p>
    <w:p>
      <w:pPr>
        <w:pStyle w:val="Normal"/>
        <w:ind w:firstLine="567"/>
        <w:jc w:val="both"/>
        <w:rPr>
          <w:rFonts w:ascii="Times New Roman" w:hAnsi="Times New Roman" w:cs="Times New Roman"/>
          <w:lang w:val="kk-KZ"/>
        </w:rPr>
      </w:pPr>
      <w:r>
        <w:rPr>
          <w:rFonts w:cs="Times New Roman" w:ascii="Times New Roman" w:hAnsi="Times New Roman"/>
          <w:lang w:val="kk-KZ"/>
        </w:rPr>
        <w:t>Редакция объясняет все это внешним вмешательством с целью затруднить или вообще заблокировать работу портала. «Голос республики» надеется, что технические специалисты издания в скором времени смогут восстановить устойчивую работу портала, и просит читателей проявить терпение и  использовать весь набор ресурсов, где размещаются материалы: www.respublikas.info; www.respublika-kz.info;www.respublika-kaz.info; http://www.facebook.com/respublika.kaz</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2"/>
        <w:tabs>
          <w:tab w:val="clear" w:pos="567"/>
        </w:tabs>
        <w:ind w:left="576" w:right="-5" w:firstLine="720"/>
        <w:jc w:val="center"/>
        <w:rPr/>
      </w:pPr>
      <w:bookmarkStart w:id="1089" w:name="__RefHeading__1727_1348076818"/>
      <w:bookmarkStart w:id="1090" w:name="__RefHeading__1648_817394177"/>
      <w:bookmarkStart w:id="1091" w:name="__RefHeading__1596_376147755"/>
      <w:bookmarkStart w:id="1092" w:name="__RefHeading__1719_323712863"/>
      <w:bookmarkStart w:id="1093" w:name="__RefHeading__1621_1391559379"/>
      <w:bookmarkStart w:id="1094" w:name="__RefHeading__1688_667444323"/>
      <w:bookmarkStart w:id="1095" w:name="__RefHeading__1361_883579480"/>
      <w:bookmarkStart w:id="1096" w:name="__RefHeading__6700_787769003"/>
      <w:bookmarkStart w:id="1097" w:name="__RefHeading__6702_787769003"/>
      <w:bookmarkStart w:id="1098" w:name="__RefHeading__1646_817394177"/>
      <w:bookmarkStart w:id="1099" w:name="__RefHeading__3516_1348076818"/>
      <w:bookmarkEnd w:id="1057"/>
      <w:bookmarkEnd w:id="1058"/>
      <w:bookmarkEnd w:id="1059"/>
      <w:bookmarkEnd w:id="1060"/>
      <w:bookmarkEnd w:id="1061"/>
      <w:bookmarkEnd w:id="1062"/>
      <w:bookmarkEnd w:id="1063"/>
      <w:bookmarkEnd w:id="1094"/>
      <w:bookmarkEnd w:id="1095"/>
      <w:bookmarkEnd w:id="1099"/>
      <w:r>
        <w:rPr/>
        <w:t>14. Нарушения хозяйственных прав СМИ</w:t>
      </w:r>
    </w:p>
    <w:p>
      <w:pPr>
        <w:pStyle w:val="Heading2"/>
        <w:tabs>
          <w:tab w:val="clear" w:pos="567"/>
        </w:tabs>
        <w:ind w:left="576"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29</w:t>
      </w:r>
    </w:p>
    <w:p>
      <w:pPr>
        <w:pStyle w:val="Normal"/>
        <w:ind w:firstLine="567"/>
        <w:jc w:val="both"/>
        <w:rPr>
          <w:rFonts w:ascii="Times New Roman" w:hAnsi="Times New Roman" w:cs="Times New Roman"/>
        </w:rPr>
      </w:pPr>
      <w:r>
        <w:rPr>
          <w:rFonts w:cs="Times New Roman" w:ascii="Times New Roman" w:hAnsi="Times New Roman"/>
        </w:rPr>
        <w:t>«Взгляд», «Голос республики», «Азат», «Алга!» (г. Алматы)</w:t>
      </w:r>
    </w:p>
    <w:p>
      <w:pPr>
        <w:pStyle w:val="Normal"/>
        <w:ind w:firstLine="567"/>
        <w:jc w:val="both"/>
        <w:rPr>
          <w:rFonts w:ascii="Times New Roman" w:hAnsi="Times New Roman" w:cs="Times New Roman"/>
        </w:rPr>
      </w:pPr>
      <w:r>
        <w:rPr>
          <w:rFonts w:cs="Times New Roman" w:ascii="Times New Roman" w:hAnsi="Times New Roman"/>
        </w:rPr>
        <w:t>На пресс-конференции в Алматы «Действия казахстанских налоговых служб ставят под удар функционирование Таможенного Союза» юрист Сергей Уткин заявил о том, что министерство финансов Казахстана затягивает решение спорного вопроса о доначислении миллионных налогов независимым изданиям.</w:t>
      </w:r>
    </w:p>
    <w:p>
      <w:pPr>
        <w:pStyle w:val="Normal"/>
        <w:ind w:firstLine="567"/>
        <w:jc w:val="both"/>
        <w:rPr>
          <w:rFonts w:ascii="Times New Roman" w:hAnsi="Times New Roman" w:cs="Times New Roman"/>
        </w:rPr>
      </w:pPr>
      <w:r>
        <w:rPr>
          <w:rFonts w:cs="Times New Roman" w:ascii="Times New Roman" w:hAnsi="Times New Roman"/>
        </w:rPr>
        <w:t>Напомним, редакциям газет «Взгляд», «Голос республики», «Азат», «Алга» предъявили десятки миллионов тенге штрафов, налогов и пени, не учтяе расходы, которые эти организации производили в течение последних пяти лет. «Налоговые органы решили не смотреть документы, которые подтверждают расходы, а просто по фактическим валовым доходам определили все налоги», - напомнил С. Уткин.</w:t>
      </w:r>
    </w:p>
    <w:p>
      <w:pPr>
        <w:pStyle w:val="Normal"/>
        <w:ind w:firstLine="567"/>
        <w:jc w:val="both"/>
        <w:rPr>
          <w:rFonts w:ascii="Times New Roman" w:hAnsi="Times New Roman" w:cs="Times New Roman"/>
        </w:rPr>
      </w:pPr>
      <w:r>
        <w:rPr>
          <w:rFonts w:cs="Times New Roman" w:ascii="Times New Roman" w:hAnsi="Times New Roman"/>
        </w:rPr>
        <w:t xml:space="preserve">По словам юриста, после того как налоговики выставили изданиям дополнительные счета, редакции газет отправили документы, подтверждающие расходы изданий, сначала в городской налоговый департамент, а затем, в январе этого года, в министерство финансов. Из министерства было получено письмо о приостановлении проверки в связи с запросами в государственные органы. При этом в письме не указывалось, в какие госорганы минфин отправил запросы. </w:t>
      </w:r>
    </w:p>
    <w:p>
      <w:pPr>
        <w:pStyle w:val="Normal"/>
        <w:ind w:firstLine="567"/>
        <w:jc w:val="both"/>
        <w:rPr>
          <w:rFonts w:ascii="Times New Roman" w:hAnsi="Times New Roman" w:cs="Times New Roman"/>
        </w:rPr>
      </w:pPr>
      <w:r>
        <w:rPr>
          <w:rFonts w:cs="Times New Roman" w:ascii="Times New Roman" w:hAnsi="Times New Roman"/>
        </w:rPr>
        <w:t>В итоге министерство по истечении двух месяцев так и не начало проверку.</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firstLine="720"/>
        <w:jc w:val="center"/>
        <w:rPr/>
      </w:pPr>
      <w:bookmarkStart w:id="1100" w:name="__RefHeading__1690_667444323"/>
      <w:bookmarkStart w:id="1101" w:name="__RefHeading__1650_817394177"/>
      <w:bookmarkStart w:id="1102" w:name="__RefHeading__1598_376147755"/>
      <w:bookmarkStart w:id="1103" w:name="__RefHeading__1721_323712863"/>
      <w:bookmarkStart w:id="1104" w:name="__RefHeading__1623_1391559379"/>
      <w:bookmarkStart w:id="1105" w:name="__RefHeading__1729_1348076818"/>
      <w:bookmarkStart w:id="1106" w:name="__RefHeading__3518_1348076818"/>
      <w:bookmarkEnd w:id="1106"/>
      <w:r>
        <w:rPr/>
        <w:t>15. Нарушения трудовых прав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1</w:t>
      </w:r>
    </w:p>
    <w:p>
      <w:pPr>
        <w:pStyle w:val="Normal"/>
        <w:ind w:firstLine="567"/>
        <w:jc w:val="both"/>
        <w:rPr>
          <w:rFonts w:ascii="Times New Roman" w:hAnsi="Times New Roman" w:cs="Times New Roman"/>
        </w:rPr>
      </w:pPr>
      <w:r>
        <w:rPr>
          <w:rFonts w:cs="Times New Roman" w:ascii="Times New Roman" w:hAnsi="Times New Roman"/>
        </w:rPr>
        <w:t>Жумабек Муканов, «Шардара тынысы» (Южн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11 марта 2011 г. апелляционная коллегия Южно-Казахстанского областного суда оставила в силе решение Шардаринского районного суда по иску экс-руководителя газеты «Шардара тынысы» Жумабека Муканова.</w:t>
      </w:r>
    </w:p>
    <w:p>
      <w:pPr>
        <w:pStyle w:val="Normal"/>
        <w:ind w:firstLine="567"/>
        <w:jc w:val="both"/>
        <w:rPr>
          <w:rFonts w:ascii="Times New Roman" w:hAnsi="Times New Roman" w:cs="Times New Roman"/>
        </w:rPr>
      </w:pPr>
      <w:r>
        <w:rPr>
          <w:rFonts w:cs="Times New Roman" w:ascii="Times New Roman" w:hAnsi="Times New Roman"/>
        </w:rPr>
        <w:t>Напомним, районный суд признал приказ об увольнении Жумабека Муканова незаконным и отменил его. Решением суда главный редактор считается уволенным в связи с ликвидацией ТОО «Районная газета «Шардара тынысы». С руководителя шардаринского районного отдела экономики и финансов Н. Калмуратова, издавшего приказ об увольнении, суд решил взыскать 20 тыс. тенге морального вреда. Также райотдел должен выплатить Ж. Муканову двухмесячную заработную плату, которая составляет 357330 тенг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27</w:t>
      </w:r>
    </w:p>
    <w:p>
      <w:pPr>
        <w:pStyle w:val="Normal"/>
        <w:ind w:firstLine="567"/>
        <w:jc w:val="both"/>
        <w:rPr>
          <w:rFonts w:ascii="Times New Roman" w:hAnsi="Times New Roman" w:cs="Times New Roman"/>
        </w:rPr>
      </w:pPr>
      <w:r>
        <w:rPr>
          <w:rFonts w:cs="Times New Roman" w:ascii="Times New Roman" w:hAnsi="Times New Roman"/>
        </w:rPr>
        <w:t>Токтар Жакаш, «Халык сози» (г. Алматы)</w:t>
      </w:r>
    </w:p>
    <w:p>
      <w:pPr>
        <w:pStyle w:val="Normal"/>
        <w:ind w:firstLine="567"/>
        <w:jc w:val="both"/>
        <w:rPr>
          <w:rFonts w:ascii="Times New Roman" w:hAnsi="Times New Roman" w:cs="Times New Roman"/>
        </w:rPr>
      </w:pPr>
      <w:r>
        <w:rPr>
          <w:rFonts w:cs="Times New Roman" w:ascii="Times New Roman" w:hAnsi="Times New Roman"/>
        </w:rPr>
        <w:t xml:space="preserve">27 марта собственному корреспонденту газеты «Халык сози» по Алматинской области Токтару Жакаш на мобильный телефон позвонил главный редактор издания Куат Ауесбай. Он поблагодарил собкора за сотрудничество и сообщил, что вместо Токтара редакция нашла двух журналистов. Причина увольнения — Т. Жакаш не успевает выполнять работу. Однако, по словам Токтара, в каждом номере газеты («Халык сози» выходит два раза в неделю) публикуются его материалы в объеме 200-250 строк. </w:t>
      </w:r>
    </w:p>
    <w:p>
      <w:pPr>
        <w:pStyle w:val="Normal"/>
        <w:ind w:firstLine="567"/>
        <w:jc w:val="both"/>
        <w:rPr>
          <w:rFonts w:ascii="Times New Roman" w:hAnsi="Times New Roman" w:cs="Times New Roman"/>
        </w:rPr>
      </w:pPr>
      <w:r>
        <w:rPr>
          <w:rFonts w:cs="Times New Roman" w:ascii="Times New Roman" w:hAnsi="Times New Roman"/>
        </w:rPr>
        <w:t xml:space="preserve">Кроме того, уведомления о расторжении договора с ним собкор не получал. </w:t>
      </w:r>
    </w:p>
    <w:p>
      <w:pPr>
        <w:pStyle w:val="Normal"/>
        <w:ind w:firstLine="567"/>
        <w:jc w:val="both"/>
        <w:rPr>
          <w:rFonts w:ascii="Times New Roman" w:hAnsi="Times New Roman" w:cs="Times New Roman"/>
        </w:rPr>
      </w:pPr>
      <w:r>
        <w:rPr>
          <w:rFonts w:cs="Times New Roman" w:ascii="Times New Roman" w:hAnsi="Times New Roman"/>
        </w:rPr>
        <w:t>Т. Жакаш намерен обратиться в суд.</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1107" w:name="__RefHeading__1361_883579480"/>
      <w:bookmarkStart w:id="1108" w:name="__RefHeading__1731_1348076818"/>
      <w:bookmarkStart w:id="1109" w:name="__RefHeading__1652_817394177"/>
      <w:bookmarkStart w:id="1110" w:name="__RefHeading__1600_376147755"/>
      <w:bookmarkStart w:id="1111" w:name="__RefHeading__1554_123542595"/>
      <w:bookmarkStart w:id="1112" w:name="__RefHeading__1500_1191764506"/>
      <w:bookmarkStart w:id="1113" w:name="__RefHeading__1437_1778865606"/>
      <w:bookmarkStart w:id="1114" w:name="__RefHeading__1388_2067463533"/>
      <w:bookmarkStart w:id="1115" w:name="__RefHeading__4951_1533133600"/>
      <w:bookmarkStart w:id="1116" w:name="__RefHeading__2580_1095171689"/>
      <w:bookmarkStart w:id="1117" w:name="__RefHeading__2504_1148579859"/>
      <w:bookmarkStart w:id="1118" w:name="__RefHeading__1156_312826472"/>
      <w:bookmarkStart w:id="1119" w:name="__RefHeading__1162_1439358076"/>
      <w:bookmarkStart w:id="1120" w:name="__RefHeading__1114_1426269513"/>
      <w:bookmarkStart w:id="1121" w:name="__RefHeading__2072_1670295565"/>
      <w:bookmarkStart w:id="1122" w:name="__RefHeading__9201_758627442"/>
      <w:bookmarkStart w:id="1123" w:name="__RefHeading__1895_758627442"/>
      <w:bookmarkStart w:id="1124" w:name="__RefHeading__1295_934557692"/>
      <w:bookmarkStart w:id="1125" w:name="__RefHeading__7235_758627442"/>
      <w:bookmarkStart w:id="1126" w:name="__RefHeading__1008_1670295565"/>
      <w:bookmarkStart w:id="1127" w:name="__RefHeading__4200_1670295565"/>
      <w:bookmarkStart w:id="1128" w:name="__RefHeading__2979_646885111"/>
      <w:bookmarkStart w:id="1129" w:name="__RefHeading__1380_1557790961"/>
      <w:bookmarkStart w:id="1130" w:name="__RefHeading__1190_1148579859"/>
      <w:bookmarkStart w:id="1131" w:name="__RefHeading__1265_1095171689"/>
      <w:bookmarkStart w:id="1132" w:name="__RefHeading__1296_1302296352"/>
      <w:bookmarkStart w:id="1133" w:name="__RefHeading__3828_1578131650"/>
      <w:bookmarkStart w:id="1134" w:name="__RefHeading__1365_883579480"/>
      <w:bookmarkStart w:id="1135" w:name="__RefHeading__1421_1681612683"/>
      <w:bookmarkStart w:id="1136" w:name="__RefHeading__4953_1533133600"/>
      <w:bookmarkStart w:id="1137" w:name="__RefHeading__6708_787769003"/>
      <w:bookmarkStart w:id="1138" w:name="__RefHeading__1396_2067463533"/>
      <w:bookmarkStart w:id="1139" w:name="__RefHeading__4959_1533133600"/>
      <w:bookmarkStart w:id="1140" w:name="__RefHeading__2588_1095171689"/>
      <w:bookmarkStart w:id="1141" w:name="__RefHeading__2512_1148579859"/>
      <w:bookmarkStart w:id="1142" w:name="__RefHeading__1164_312826472"/>
      <w:bookmarkStart w:id="1143" w:name="__RefHeading__1168_1439358076"/>
      <w:bookmarkStart w:id="1144" w:name="__RefHeading__1120_1426269513"/>
      <w:bookmarkStart w:id="1145" w:name="__RefHeading__2078_1670295565"/>
      <w:bookmarkStart w:id="1146" w:name="__RefHeading__9207_758627442"/>
      <w:bookmarkStart w:id="1147" w:name="__RefHeading__1901_758627442"/>
      <w:bookmarkStart w:id="1148" w:name="__RefHeading__1149_1656202562"/>
      <w:bookmarkStart w:id="1149" w:name="__RefHeading__2780_269625384"/>
      <w:bookmarkStart w:id="1150" w:name="__RefHeading__861_549373901"/>
      <w:bookmarkStart w:id="1151" w:name="__RefHeading__6155_440627474"/>
      <w:bookmarkStart w:id="1152" w:name="__RefHeading__884_1137551084"/>
      <w:bookmarkStart w:id="1153" w:name="__RefHeading__2782_269625384"/>
      <w:bookmarkStart w:id="1154" w:name="__RefHeading__863_549373901"/>
      <w:bookmarkStart w:id="1155" w:name="__RefHeading__6157_440627474"/>
      <w:bookmarkStart w:id="1156" w:name="__RefHeading__886_1137551084"/>
      <w:bookmarkStart w:id="1157" w:name="__RefHeading__622_799908995"/>
      <w:bookmarkStart w:id="1158" w:name="__RefHeading__561_1433571991"/>
      <w:bookmarkStart w:id="1159" w:name="__RefHeading__3656_1208133878"/>
      <w:bookmarkStart w:id="1160" w:name="__RefHeading__467_1208133878"/>
      <w:bookmarkStart w:id="1161" w:name="__RefHeading__446_1240896842"/>
      <w:bookmarkStart w:id="1162" w:name="__RefHeading__3102_1208133878"/>
      <w:bookmarkStart w:id="1163" w:name="__RefHeading__3066_976315978"/>
      <w:bookmarkStart w:id="1164" w:name="__RefHeading__2761_2011012361"/>
      <w:bookmarkStart w:id="1165" w:name="__RefHeading__666_2011012361"/>
      <w:bookmarkStart w:id="1166" w:name="__RefHeading__3658_1208133878"/>
      <w:bookmarkStart w:id="1167" w:name="__RefHeading__469_1208133878"/>
      <w:bookmarkStart w:id="1168" w:name="__RefHeading__2763_2011012361"/>
      <w:bookmarkStart w:id="1169" w:name="__RefHeading__668_2011012361"/>
      <w:bookmarkStart w:id="1170" w:name="__RefHeading__448_1240896842"/>
      <w:bookmarkStart w:id="1171" w:name="__RefHeading__3104_1208133878"/>
      <w:bookmarkStart w:id="1172" w:name="__RefHeading__2784_269625384"/>
      <w:bookmarkStart w:id="1173" w:name="__RefHeading__5958_440627474"/>
      <w:bookmarkStart w:id="1174" w:name="__RefHeading__865_549373901"/>
      <w:bookmarkStart w:id="1175" w:name="__RefHeading__782_958200165"/>
      <w:bookmarkStart w:id="1176" w:name="__RefHeading__2139_799908995"/>
      <w:bookmarkStart w:id="1177" w:name="__RefHeading__1319_799908995"/>
      <w:bookmarkStart w:id="1178" w:name="__RefHeading__681_2146056000"/>
      <w:bookmarkStart w:id="1179" w:name="__RefHeading__624_799908995"/>
      <w:bookmarkStart w:id="1180" w:name="__RefHeading__567_1433571991"/>
      <w:bookmarkStart w:id="1181" w:name="__RefHeading__3108_1208133878"/>
      <w:bookmarkStart w:id="1182" w:name="__RefHeading__452_1240896842"/>
      <w:bookmarkStart w:id="1183" w:name="__RefHeading__856_1365711488"/>
      <w:bookmarkStart w:id="1184" w:name="__RefHeading__361_1791902904"/>
      <w:bookmarkStart w:id="1185" w:name="__RefHeading__276_1329311920"/>
      <w:bookmarkStart w:id="1186" w:name="__RefHeading__575_1363450477"/>
      <w:bookmarkStart w:id="1187" w:name="__RefHeading__140_1363450477"/>
      <w:bookmarkStart w:id="1188" w:name="__RefHeading__1190_1694864585"/>
      <w:bookmarkStart w:id="1189" w:name="__RefHeading__36_1379117135"/>
      <w:bookmarkStart w:id="1190" w:name="__RefHeading__1840_1694864585"/>
      <w:bookmarkStart w:id="1191" w:name="__RefHeading__340_1363450477"/>
      <w:bookmarkStart w:id="1192" w:name="__RefHeading__247_2060434910"/>
      <w:bookmarkStart w:id="1193" w:name="__RefHeading__898_1329311920"/>
      <w:bookmarkStart w:id="1194" w:name="__RefHeading__3660_1208133878"/>
      <w:bookmarkStart w:id="1195" w:name="__RefHeading__471_1208133878"/>
      <w:bookmarkStart w:id="1196" w:name="__RefHeading__499_2011012361"/>
      <w:bookmarkStart w:id="1197" w:name="__RefHeading__2765_2011012361"/>
      <w:bookmarkStart w:id="1198" w:name="__RefHeading__852_1365711488"/>
      <w:bookmarkStart w:id="1199" w:name="__RefHeading__357_1791902904"/>
      <w:bookmarkStart w:id="1200" w:name="__RefHeading__272_1329311920"/>
      <w:bookmarkStart w:id="1201" w:name="__RefHeading__571_1363450477"/>
      <w:bookmarkStart w:id="1202" w:name="__RefHeading__136_1363450477"/>
      <w:bookmarkStart w:id="1203" w:name="__RefHeading__1186_1694864585"/>
      <w:bookmarkStart w:id="1204" w:name="__RefHeading__1836_1694864585"/>
      <w:bookmarkStart w:id="1205" w:name="__RefHeading__336_1363450477"/>
      <w:bookmarkStart w:id="1206" w:name="__RefHeading__243_2060434910"/>
      <w:bookmarkStart w:id="1207" w:name="__RefHeading__894_1329311920"/>
      <w:bookmarkStart w:id="1208" w:name="__RefHeading__2191_1321509161"/>
      <w:bookmarkStart w:id="1209" w:name="__RefHeading__3801_540561773"/>
      <w:bookmarkStart w:id="1210" w:name="__RefHeading__450_1240896842"/>
      <w:bookmarkStart w:id="1211" w:name="__RefHeading__3106_1208133878"/>
      <w:bookmarkStart w:id="1212" w:name="__RefHeading__2195_1321509161"/>
      <w:bookmarkStart w:id="1213" w:name="__RefHeading__3805_540561773"/>
      <w:bookmarkStart w:id="1214" w:name="__RefHeading__507_2011012361"/>
      <w:bookmarkStart w:id="1215" w:name="__RefHeading__860_1365711488"/>
      <w:bookmarkStart w:id="1216" w:name="__RefHeading__365_1791902904"/>
      <w:bookmarkStart w:id="1217" w:name="__RefHeading__280_1329311920"/>
      <w:bookmarkStart w:id="1218" w:name="__RefHeading__579_1363450477"/>
      <w:bookmarkStart w:id="1219" w:name="__RefHeading__144_1363450477"/>
      <w:bookmarkStart w:id="1220" w:name="__RefHeading__1194_1694864585"/>
      <w:bookmarkStart w:id="1221" w:name="__RefHeading__52_1379117135"/>
      <w:bookmarkStart w:id="1222" w:name="__RefHeading__1844_1694864585"/>
      <w:bookmarkStart w:id="1223" w:name="__RefHeading__344_1363450477"/>
      <w:bookmarkStart w:id="1224" w:name="__RefHeading__251_2060434910"/>
      <w:bookmarkStart w:id="1225" w:name="__RefHeading__902_1329311920"/>
      <w:bookmarkStart w:id="1226" w:name="__RefHeading__2199_1321509161"/>
      <w:bookmarkStart w:id="1227" w:name="__RefHeading__3809_540561773"/>
      <w:bookmarkStart w:id="1228" w:name="__RefHeading__2767_2011012361"/>
      <w:bookmarkStart w:id="1229" w:name="__RefHeading__473_1208133878"/>
      <w:bookmarkStart w:id="1230" w:name="__RefHeading__3662_1208133878"/>
      <w:bookmarkStart w:id="1231" w:name="__RefHeading__3068_976315978"/>
      <w:bookmarkStart w:id="1232" w:name="__RefHeading__1321_799908995"/>
      <w:bookmarkStart w:id="1233" w:name="__RefHeading__1556_2146056000"/>
      <w:bookmarkStart w:id="1234" w:name="__RefHeading__2336_2146056000"/>
      <w:bookmarkStart w:id="1235" w:name="__RefHeading__2351_1086002756"/>
      <w:bookmarkStart w:id="1236" w:name="__RefHeading__888_1137551084"/>
      <w:bookmarkStart w:id="1237" w:name="__RefHeading__961_1808567762"/>
      <w:bookmarkStart w:id="1238" w:name="__RefHeading__936_1475653559"/>
      <w:bookmarkStart w:id="1239" w:name="__RefHeading__962_1232921465"/>
      <w:bookmarkStart w:id="1240" w:name="__RefHeading__1139_934557692"/>
      <w:bookmarkStart w:id="1241" w:name="__RefHeading__7241_758627442"/>
      <w:bookmarkStart w:id="1242" w:name="__RefHeading__1014_1670295565"/>
      <w:bookmarkStart w:id="1243" w:name="__RefHeading__4206_1670295565"/>
      <w:bookmarkStart w:id="1244" w:name="__RefHeading__2985_646885111"/>
      <w:bookmarkStart w:id="1245" w:name="__RefHeading__1388_1557790961"/>
      <w:bookmarkStart w:id="1246" w:name="__RefHeading__1198_1148579859"/>
      <w:bookmarkStart w:id="1247" w:name="__RefHeading__1273_1095171689"/>
      <w:bookmarkStart w:id="1248" w:name="__RefHeading__1304_1302296352"/>
      <w:bookmarkStart w:id="1249" w:name="__RefHeading__3836_1578131650"/>
      <w:bookmarkStart w:id="1250" w:name="__RefHeading__1367_883579480"/>
      <w:bookmarkStart w:id="1251" w:name="__RefHeading__1396_1057081042"/>
      <w:bookmarkStart w:id="1252" w:name="__RefHeading__4462_1681612683"/>
      <w:bookmarkStart w:id="1253" w:name="__RefHeading__2925_1778865606"/>
      <w:bookmarkStart w:id="1254" w:name="__RefHeading__4464_1778865606"/>
      <w:bookmarkStart w:id="1255" w:name="__RefHeading__1585_323712863"/>
      <w:bookmarkStart w:id="1256" w:name="__RefHeading__1625_1391559379"/>
      <w:bookmarkStart w:id="1257" w:name="__RefHeading__1692_667444323"/>
      <w:bookmarkStart w:id="1258" w:name="__RefHeading__3520_1348076818"/>
      <w:bookmarkEnd w:id="110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8"/>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 И ЖУРНАЛИСТАМ</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ind w:left="576" w:right="-5" w:hanging="0"/>
        <w:jc w:val="center"/>
        <w:rPr/>
      </w:pPr>
      <w:bookmarkStart w:id="1259" w:name="__RefHeading__1396_2067463533"/>
      <w:bookmarkStart w:id="1260" w:name="__RefHeading__4959_1533133600"/>
      <w:bookmarkStart w:id="1261" w:name="__RefHeading__2588_1095171689"/>
      <w:bookmarkStart w:id="1262" w:name="__RefHeading__2512_1148579859"/>
      <w:bookmarkStart w:id="1263" w:name="__RefHeading__1164_312826472"/>
      <w:bookmarkStart w:id="1264" w:name="__RefHeading__1168_1439358076"/>
      <w:bookmarkStart w:id="1265" w:name="__RefHeading__1120_1426269513"/>
      <w:bookmarkStart w:id="1266" w:name="__RefHeading__2078_1670295565"/>
      <w:bookmarkStart w:id="1267" w:name="__RefHeading__9207_758627442"/>
      <w:bookmarkStart w:id="1268" w:name="__RefHeading__1901_758627442"/>
      <w:bookmarkStart w:id="1269" w:name="__RefHeading__1149_1656202562"/>
      <w:bookmarkStart w:id="1270" w:name="__RefHeading__2780_269625384"/>
      <w:bookmarkStart w:id="1271" w:name="__RefHeading__861_549373901"/>
      <w:bookmarkStart w:id="1272" w:name="__RefHeading__6155_440627474"/>
      <w:bookmarkStart w:id="1273" w:name="__RefHeading__884_1137551084"/>
      <w:bookmarkStart w:id="1274" w:name="__RefHeading__2782_269625384"/>
      <w:bookmarkStart w:id="1275" w:name="__RefHeading__863_549373901"/>
      <w:bookmarkStart w:id="1276" w:name="__RefHeading__6157_440627474"/>
      <w:bookmarkStart w:id="1277" w:name="__RefHeading__886_1137551084"/>
      <w:bookmarkStart w:id="1278" w:name="__RefHeading__622_799908995"/>
      <w:bookmarkStart w:id="1279" w:name="__RefHeading__561_1433571991"/>
      <w:bookmarkStart w:id="1280" w:name="__RefHeading__3656_1208133878"/>
      <w:bookmarkStart w:id="1281" w:name="__RefHeading__467_1208133878"/>
      <w:bookmarkStart w:id="1282" w:name="__RefHeading__446_1240896842"/>
      <w:bookmarkStart w:id="1283" w:name="__RefHeading__3102_1208133878"/>
      <w:bookmarkStart w:id="1284" w:name="__RefHeading__3066_976315978"/>
      <w:bookmarkStart w:id="1285" w:name="__RefHeading__2761_2011012361"/>
      <w:bookmarkStart w:id="1286" w:name="__RefHeading__666_2011012361"/>
      <w:bookmarkStart w:id="1287" w:name="__RefHeading__3658_1208133878"/>
      <w:bookmarkStart w:id="1288" w:name="__RefHeading__469_1208133878"/>
      <w:bookmarkStart w:id="1289" w:name="__RefHeading__2763_2011012361"/>
      <w:bookmarkStart w:id="1290" w:name="__RefHeading__668_2011012361"/>
      <w:bookmarkStart w:id="1291" w:name="__RefHeading__448_1240896842"/>
      <w:bookmarkStart w:id="1292" w:name="__RefHeading__3104_1208133878"/>
      <w:bookmarkStart w:id="1293" w:name="__RefHeading__2784_269625384"/>
      <w:bookmarkStart w:id="1294" w:name="__RefHeading__5958_440627474"/>
      <w:bookmarkStart w:id="1295" w:name="__RefHeading__865_549373901"/>
      <w:bookmarkStart w:id="1296" w:name="__RefHeading__782_958200165"/>
      <w:bookmarkStart w:id="1297" w:name="__RefHeading__2139_799908995"/>
      <w:bookmarkStart w:id="1298" w:name="__RefHeading__1319_799908995"/>
      <w:bookmarkStart w:id="1299" w:name="__RefHeading__681_2146056000"/>
      <w:bookmarkStart w:id="1300" w:name="__RefHeading__624_799908995"/>
      <w:bookmarkStart w:id="1301" w:name="__RefHeading__567_1433571991"/>
      <w:bookmarkStart w:id="1302" w:name="__RefHeading__3108_1208133878"/>
      <w:bookmarkStart w:id="1303" w:name="__RefHeading__452_1240896842"/>
      <w:bookmarkStart w:id="1304" w:name="__RefHeading__856_1365711488"/>
      <w:bookmarkStart w:id="1305" w:name="__RefHeading__361_1791902904"/>
      <w:bookmarkStart w:id="1306" w:name="__RefHeading__276_1329311920"/>
      <w:bookmarkStart w:id="1307" w:name="__RefHeading__575_1363450477"/>
      <w:bookmarkStart w:id="1308" w:name="__RefHeading__140_1363450477"/>
      <w:bookmarkStart w:id="1309" w:name="__RefHeading__1190_1694864585"/>
      <w:bookmarkStart w:id="1310" w:name="__RefHeading__36_1379117135"/>
      <w:bookmarkStart w:id="1311" w:name="__RefHeading__1840_1694864585"/>
      <w:bookmarkStart w:id="1312" w:name="__RefHeading__340_1363450477"/>
      <w:bookmarkStart w:id="1313" w:name="__RefHeading__247_2060434910"/>
      <w:bookmarkStart w:id="1314" w:name="__RefHeading__898_1329311920"/>
      <w:bookmarkStart w:id="1315" w:name="__RefHeading__3660_1208133878"/>
      <w:bookmarkStart w:id="1316" w:name="__RefHeading__471_1208133878"/>
      <w:bookmarkStart w:id="1317" w:name="__RefHeading__499_2011012361"/>
      <w:bookmarkStart w:id="1318" w:name="__RefHeading__2765_2011012361"/>
      <w:bookmarkStart w:id="1319" w:name="__RefHeading__852_1365711488"/>
      <w:bookmarkStart w:id="1320" w:name="__RefHeading__357_1791902904"/>
      <w:bookmarkStart w:id="1321" w:name="__RefHeading__272_1329311920"/>
      <w:bookmarkStart w:id="1322" w:name="__RefHeading__571_1363450477"/>
      <w:bookmarkStart w:id="1323" w:name="__RefHeading__136_1363450477"/>
      <w:bookmarkStart w:id="1324" w:name="__RefHeading__1186_1694864585"/>
      <w:bookmarkStart w:id="1325" w:name="__RefHeading__1836_1694864585"/>
      <w:bookmarkStart w:id="1326" w:name="__RefHeading__336_1363450477"/>
      <w:bookmarkStart w:id="1327" w:name="__RefHeading__243_2060434910"/>
      <w:bookmarkStart w:id="1328" w:name="__RefHeading__894_1329311920"/>
      <w:bookmarkStart w:id="1329" w:name="__RefHeading__2191_1321509161"/>
      <w:bookmarkStart w:id="1330" w:name="__RefHeading__3801_540561773"/>
      <w:bookmarkStart w:id="1331" w:name="__RefHeading__450_1240896842"/>
      <w:bookmarkStart w:id="1332" w:name="__RefHeading__3106_1208133878"/>
      <w:bookmarkStart w:id="1333" w:name="__RefHeading__2195_1321509161"/>
      <w:bookmarkStart w:id="1334" w:name="__RefHeading__3805_540561773"/>
      <w:bookmarkStart w:id="1335" w:name="__RefHeading__507_2011012361"/>
      <w:bookmarkStart w:id="1336" w:name="__RefHeading__860_1365711488"/>
      <w:bookmarkStart w:id="1337" w:name="__RefHeading__365_1791902904"/>
      <w:bookmarkStart w:id="1338" w:name="__RefHeading__280_1329311920"/>
      <w:bookmarkStart w:id="1339" w:name="__RefHeading__579_1363450477"/>
      <w:bookmarkStart w:id="1340" w:name="__RefHeading__144_1363450477"/>
      <w:bookmarkStart w:id="1341" w:name="__RefHeading__1194_1694864585"/>
      <w:bookmarkStart w:id="1342" w:name="__RefHeading__52_1379117135"/>
      <w:bookmarkStart w:id="1343" w:name="__RefHeading__1844_1694864585"/>
      <w:bookmarkStart w:id="1344" w:name="__RefHeading__344_1363450477"/>
      <w:bookmarkStart w:id="1345" w:name="__RefHeading__251_2060434910"/>
      <w:bookmarkStart w:id="1346" w:name="__RefHeading__902_1329311920"/>
      <w:bookmarkStart w:id="1347" w:name="__RefHeading__2199_1321509161"/>
      <w:bookmarkStart w:id="1348" w:name="__RefHeading__3809_540561773"/>
      <w:bookmarkStart w:id="1349" w:name="__RefHeading__2767_2011012361"/>
      <w:bookmarkStart w:id="1350" w:name="__RefHeading__473_1208133878"/>
      <w:bookmarkStart w:id="1351" w:name="__RefHeading__3662_1208133878"/>
      <w:bookmarkStart w:id="1352" w:name="__RefHeading__3068_976315978"/>
      <w:bookmarkStart w:id="1353" w:name="__RefHeading__1321_799908995"/>
      <w:bookmarkStart w:id="1354" w:name="__RefHeading__1556_2146056000"/>
      <w:bookmarkStart w:id="1355" w:name="__RefHeading__2336_2146056000"/>
      <w:bookmarkStart w:id="1356" w:name="__RefHeading__2351_1086002756"/>
      <w:bookmarkStart w:id="1357" w:name="__RefHeading__888_1137551084"/>
      <w:bookmarkStart w:id="1358" w:name="__RefHeading__961_1808567762"/>
      <w:bookmarkStart w:id="1359" w:name="__RefHeading__936_1475653559"/>
      <w:bookmarkStart w:id="1360" w:name="__RefHeading__962_1232921465"/>
      <w:bookmarkStart w:id="1361" w:name="__RefHeading__1139_934557692"/>
      <w:bookmarkStart w:id="1362" w:name="__RefHeading__7241_758627442"/>
      <w:bookmarkStart w:id="1363" w:name="__RefHeading__1014_1670295565"/>
      <w:bookmarkStart w:id="1364" w:name="__RefHeading__4206_1670295565"/>
      <w:bookmarkStart w:id="1365" w:name="__RefHeading__2985_646885111"/>
      <w:bookmarkStart w:id="1366" w:name="__RefHeading__1388_1557790961"/>
      <w:bookmarkStart w:id="1367" w:name="__RefHeading__1198_1148579859"/>
      <w:bookmarkStart w:id="1368" w:name="__RefHeading__1273_1095171689"/>
      <w:bookmarkStart w:id="1369" w:name="__RefHeading__1304_1302296352"/>
      <w:bookmarkStart w:id="1370" w:name="__RefHeading__3836_1578131650"/>
      <w:bookmarkStart w:id="1371" w:name="__RefHeading__1367_883579480"/>
      <w:bookmarkStart w:id="1372" w:name="__RefHeading__1733_1348076818"/>
      <w:bookmarkStart w:id="1373" w:name="__RefHeading__1656_817394177"/>
      <w:bookmarkStart w:id="1374" w:name="__RefHeading__1604_376147755"/>
      <w:bookmarkStart w:id="1375" w:name="__RefHeading__1560_123542595"/>
      <w:bookmarkStart w:id="1376" w:name="__RefHeading__1159_1656202562"/>
      <w:bookmarkStart w:id="1377" w:name="__RefHeading__1591_323712863"/>
      <w:bookmarkStart w:id="1378" w:name="__RefHeading__1723_323712863"/>
      <w:bookmarkStart w:id="1379" w:name="__RefHeading__1629_1391559379"/>
      <w:bookmarkStart w:id="1380" w:name="__RefHeading__1696_667444323"/>
      <w:bookmarkStart w:id="1381" w:name="__RefHeading__1654_817394177"/>
      <w:bookmarkStart w:id="1382" w:name="__RefHeading__1602_376147755"/>
      <w:bookmarkStart w:id="1383" w:name="__RefHeading__1556_123542595"/>
      <w:bookmarkStart w:id="1384" w:name="__RefHeading__1502_1191764506"/>
      <w:bookmarkStart w:id="1385" w:name="__RefHeading__1439_1778865606"/>
      <w:bookmarkStart w:id="1386" w:name="__RefHeading__1423_1681612683"/>
      <w:bookmarkStart w:id="1387" w:name="__RefHeading__6710_787769003"/>
      <w:bookmarkStart w:id="1388" w:name="__RefHeading__1398_2067463533"/>
      <w:bookmarkStart w:id="1389" w:name="__RefHeading__4961_1533133600"/>
      <w:bookmarkStart w:id="1390" w:name="__RefHeading__2590_1095171689"/>
      <w:bookmarkStart w:id="1391" w:name="__RefHeading__2514_1148579859"/>
      <w:bookmarkStart w:id="1392" w:name="__RefHeading__1166_312826472"/>
      <w:bookmarkStart w:id="1393" w:name="__RefHeading__1170_1439358076"/>
      <w:bookmarkStart w:id="1394" w:name="__RefHeading__1122_1426269513"/>
      <w:bookmarkStart w:id="1395" w:name="__RefHeading__2080_1670295565"/>
      <w:bookmarkStart w:id="1396" w:name="__RefHeading__9209_758627442"/>
      <w:bookmarkStart w:id="1397" w:name="__RefHeading__1903_758627442"/>
      <w:bookmarkStart w:id="1398" w:name="__RefHeading__1151_1656202562"/>
      <w:bookmarkStart w:id="1399" w:name="__RefHeading__2786_269625384"/>
      <w:bookmarkStart w:id="1400" w:name="__RefHeading__5960_440627474"/>
      <w:bookmarkStart w:id="1401" w:name="__RefHeading__867_549373901"/>
      <w:bookmarkStart w:id="1402" w:name="__RefHeading__784_958200165"/>
      <w:bookmarkStart w:id="1403" w:name="__RefHeading__2141_799908995"/>
      <w:bookmarkStart w:id="1404" w:name="__RefHeading__683_2146056000"/>
      <w:bookmarkStart w:id="1405" w:name="__RefHeading__282_1329311920"/>
      <w:bookmarkStart w:id="1406" w:name="__RefHeading__581_1363450477"/>
      <w:bookmarkStart w:id="1407" w:name="__RefHeading__146_1363450477"/>
      <w:bookmarkStart w:id="1408" w:name="__RefHeading__1196_1694864585"/>
      <w:bookmarkStart w:id="1409" w:name="__RefHeading__626_799908995"/>
      <w:bookmarkStart w:id="1410" w:name="__RefHeading__454_1240896842"/>
      <w:bookmarkStart w:id="1411" w:name="__RefHeading__509_2011012361"/>
      <w:bookmarkStart w:id="1412" w:name="__RefHeading__862_1365711488"/>
      <w:bookmarkStart w:id="1413" w:name="__RefHeading__367_1791902904"/>
      <w:bookmarkStart w:id="1414" w:name="__RefHeading__569_1433571991"/>
      <w:bookmarkStart w:id="1415" w:name="__RefHeading__3110_1208133878"/>
      <w:bookmarkStart w:id="1416" w:name="__RefHeading__3664_1208133878"/>
      <w:bookmarkStart w:id="1417" w:name="__RefHeading__2769_2011012361"/>
      <w:bookmarkStart w:id="1418" w:name="__RefHeading__475_1208133878"/>
      <w:bookmarkStart w:id="1419" w:name="__RefHeading__3070_976315978"/>
      <w:bookmarkStart w:id="1420" w:name="__RefHeading__54_1379117135"/>
      <w:bookmarkStart w:id="1421" w:name="__RefHeading__1846_1694864585"/>
      <w:bookmarkStart w:id="1422" w:name="__RefHeading__346_1363450477"/>
      <w:bookmarkStart w:id="1423" w:name="__RefHeading__253_2060434910"/>
      <w:bookmarkStart w:id="1424" w:name="__RefHeading__904_1329311920"/>
      <w:bookmarkStart w:id="1425" w:name="__RefHeading__2201_1321509161"/>
      <w:bookmarkStart w:id="1426" w:name="__RefHeading__3811_540561773"/>
      <w:bookmarkStart w:id="1427" w:name="__RefHeading__1323_799908995"/>
      <w:bookmarkStart w:id="1428" w:name="__RefHeading__1558_2146056000"/>
      <w:bookmarkStart w:id="1429" w:name="__RefHeading__2338_2146056000"/>
      <w:bookmarkStart w:id="1430" w:name="__RefHeading__2353_1086002756"/>
      <w:bookmarkStart w:id="1431" w:name="__RefHeading__890_1137551084"/>
      <w:bookmarkStart w:id="1432" w:name="__RefHeading__963_1808567762"/>
      <w:bookmarkStart w:id="1433" w:name="__RefHeading__938_1475653559"/>
      <w:bookmarkStart w:id="1434" w:name="__RefHeading__964_1232921465"/>
      <w:bookmarkStart w:id="1435" w:name="__RefHeading__1141_934557692"/>
      <w:bookmarkStart w:id="1436" w:name="__RefHeading__7243_758627442"/>
      <w:bookmarkStart w:id="1437" w:name="__RefHeading__1016_1670295565"/>
      <w:bookmarkStart w:id="1438" w:name="__RefHeading__4208_1670295565"/>
      <w:bookmarkStart w:id="1439" w:name="__RefHeading__2987_646885111"/>
      <w:bookmarkStart w:id="1440" w:name="__RefHeading__1390_1557790961"/>
      <w:bookmarkStart w:id="1441" w:name="__RefHeading__1200_1148579859"/>
      <w:bookmarkStart w:id="1442" w:name="__RefHeading__1275_1095171689"/>
      <w:bookmarkStart w:id="1443" w:name="__RefHeading__1306_1302296352"/>
      <w:bookmarkStart w:id="1444" w:name="__RefHeading__3838_1578131650"/>
      <w:bookmarkStart w:id="1445" w:name="__RefHeading__1369_883579480"/>
      <w:bookmarkStart w:id="1446" w:name="__RefHeading__1398_1057081042"/>
      <w:bookmarkStart w:id="1447" w:name="__RefHeading__4464_1681612683"/>
      <w:bookmarkStart w:id="1448" w:name="__RefHeading__2927_1778865606"/>
      <w:bookmarkStart w:id="1449" w:name="__RefHeading__4466_1778865606"/>
      <w:bookmarkStart w:id="1450" w:name="__RefHeading__1587_323712863"/>
      <w:bookmarkStart w:id="1451" w:name="__RefHeading__1627_1391559379"/>
      <w:bookmarkStart w:id="1452" w:name="__RefHeading__3522_134807681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80"/>
      <w:bookmarkEnd w:id="1452"/>
      <w:r>
        <w:rPr/>
        <w:t>1</w:t>
      </w:r>
      <w:bookmarkStart w:id="1453" w:name="__RefHeading__1506_1191764506"/>
      <w:bookmarkStart w:id="1454" w:name="__RefHeading__1443_1778865606"/>
      <w:bookmarkStart w:id="1455" w:name="__RefHeading__1427_1681612683"/>
      <w:bookmarkStart w:id="1456" w:name="__RefHeading__6714_787769003"/>
      <w:bookmarkStart w:id="1457" w:name="__RefHeading__1402_2067463533"/>
      <w:bookmarkStart w:id="1458" w:name="__RefHeading__4965_1533133600"/>
      <w:bookmarkStart w:id="1459" w:name="__RefHeading__2594_1095171689"/>
      <w:bookmarkStart w:id="1460" w:name="__RefHeading__2518_1148579859"/>
      <w:bookmarkStart w:id="1461" w:name="__RefHeading__1170_312826472"/>
      <w:bookmarkStart w:id="1462" w:name="__RefHeading__1174_1439358076"/>
      <w:bookmarkStart w:id="1463" w:name="__RefHeading__1126_1426269513"/>
      <w:bookmarkStart w:id="1464" w:name="__RefHeading__2084_1670295565"/>
      <w:bookmarkStart w:id="1465" w:name="__RefHeading__9213_758627442"/>
      <w:bookmarkStart w:id="1466" w:name="__RefHeading__1911_758627442"/>
      <w:bookmarkStart w:id="1467" w:name="__RefHeading__2796_269625384"/>
      <w:bookmarkStart w:id="1468" w:name="__RefHeading__5970_440627474"/>
      <w:bookmarkStart w:id="1469" w:name="__RefHeading__877_549373901"/>
      <w:bookmarkStart w:id="1470" w:name="__RefHeading__794_958200165"/>
      <w:bookmarkStart w:id="1471" w:name="__RefHeading__2151_799908995"/>
      <w:bookmarkStart w:id="1472" w:name="__RefHeading__853_2146056000"/>
      <w:bookmarkStart w:id="1473" w:name="__RefHeading__695_2146056000"/>
      <w:bookmarkStart w:id="1474" w:name="__RefHeading__1568_2146056000"/>
      <w:bookmarkStart w:id="1475" w:name="__RefHeading__1146_1808567762"/>
      <w:bookmarkStart w:id="1476" w:name="__RefHeading__946_1475653559"/>
      <w:bookmarkStart w:id="1477" w:name="__RefHeading__972_1232921465"/>
      <w:bookmarkStart w:id="1478" w:name="__RefHeading__1149_934557692"/>
      <w:bookmarkStart w:id="1479" w:name="__RefHeading__1157_1656202562"/>
      <w:bookmarkStart w:id="1480" w:name="__RefHeading__971_1808567762"/>
      <w:bookmarkStart w:id="1481" w:name="__RefHeading__944_1475653559"/>
      <w:bookmarkStart w:id="1482" w:name="__RefHeading__970_1232921465"/>
      <w:bookmarkStart w:id="1483" w:name="__RefHeading__900_1137551084"/>
      <w:bookmarkStart w:id="1484" w:name="__RefHeading__1333_799908995"/>
      <w:bookmarkStart w:id="1485" w:name="__RefHeading__3080_976315978"/>
      <w:bookmarkStart w:id="1486" w:name="__RefHeading__1363_1433571991"/>
      <w:bookmarkStart w:id="1487" w:name="__RefHeading__636_799908995"/>
      <w:bookmarkStart w:id="1488" w:name="__RefHeading__1335_799908995"/>
      <w:bookmarkStart w:id="1489" w:name="__RefHeading__3082_976315978"/>
      <w:bookmarkStart w:id="1490" w:name="__RefHeading__1365_1433571991"/>
      <w:bookmarkStart w:id="1491" w:name="__RefHeading__638_799908995"/>
      <w:bookmarkStart w:id="1492" w:name="__RefHeading__2348_2146056000"/>
      <w:bookmarkStart w:id="1493" w:name="__RefHeading__2363_1086002756"/>
      <w:bookmarkStart w:id="1494" w:name="__RefHeading__7247_758627442"/>
      <w:bookmarkStart w:id="1495" w:name="__RefHeading__1020_1670295565"/>
      <w:bookmarkStart w:id="1496" w:name="__RefHeading__4212_1670295565"/>
      <w:bookmarkStart w:id="1497" w:name="__RefHeading__2991_646885111"/>
      <w:bookmarkStart w:id="1498" w:name="__RefHeading__1394_1557790961"/>
      <w:bookmarkStart w:id="1499" w:name="__RefHeading__1204_1148579859"/>
      <w:bookmarkStart w:id="1500" w:name="__RefHeading__1279_1095171689"/>
      <w:bookmarkStart w:id="1501" w:name="__RefHeading__1310_1302296352"/>
      <w:bookmarkStart w:id="1502" w:name="__RefHeading__3842_1578131650"/>
      <w:bookmarkStart w:id="1503" w:name="__RefHeading__1373_883579480"/>
      <w:bookmarkStart w:id="1504" w:name="__RefHeading__1402_1057081042"/>
      <w:bookmarkStart w:id="1505" w:name="__RefHeading__4468_1681612683"/>
      <w:bookmarkStart w:id="1506" w:name="__RefHeading__2931_1778865606"/>
      <w:bookmarkStart w:id="1507" w:name="__RefHeading__4470_1778865606"/>
      <w:bookmarkStart w:id="1508" w:name="__RefHeading__1504_1191764506"/>
      <w:bookmarkStart w:id="1509" w:name="__RefHeading__1441_1778865606"/>
      <w:bookmarkStart w:id="1510" w:name="__RefHeading__1425_1681612683"/>
      <w:bookmarkStart w:id="1511" w:name="__RefHeading__6712_787769003"/>
      <w:bookmarkStart w:id="1512" w:name="__RefHeading__1400_2067463533"/>
      <w:bookmarkStart w:id="1513" w:name="__RefHeading__4963_1533133600"/>
      <w:bookmarkStart w:id="1514" w:name="__RefHeading__2592_1095171689"/>
      <w:bookmarkStart w:id="1515" w:name="__RefHeading__2516_1148579859"/>
      <w:bookmarkStart w:id="1516" w:name="__RefHeading__1168_312826472"/>
      <w:bookmarkStart w:id="1517" w:name="__RefHeading__1172_1439358076"/>
      <w:bookmarkStart w:id="1518" w:name="__RefHeading__1124_1426269513"/>
      <w:bookmarkStart w:id="1519" w:name="__RefHeading__2082_1670295565"/>
      <w:bookmarkStart w:id="1520" w:name="__RefHeading__9211_758627442"/>
      <w:bookmarkStart w:id="1521" w:name="__RefHeading__1907_758627442"/>
      <w:bookmarkStart w:id="1522" w:name="__RefHeading__2788_269625384"/>
      <w:bookmarkStart w:id="1523" w:name="__RefHeading__5962_440627474"/>
      <w:bookmarkStart w:id="1524" w:name="__RefHeading__869_549373901"/>
      <w:bookmarkStart w:id="1525" w:name="__RefHeading__786_958200165"/>
      <w:bookmarkStart w:id="1526" w:name="__RefHeading__2143_799908995"/>
      <w:bookmarkStart w:id="1527" w:name="__RefHeading__685_2146056000"/>
      <w:bookmarkStart w:id="1528" w:name="__RefHeading__628_799908995"/>
      <w:bookmarkStart w:id="1529" w:name="__RefHeading__571_1433571991"/>
      <w:bookmarkStart w:id="1530" w:name="__RefHeading__3112_1208133878"/>
      <w:bookmarkStart w:id="1531" w:name="__RefHeading__3666_1208133878"/>
      <w:bookmarkStart w:id="1532" w:name="__RefHeading__477_1208133878"/>
      <w:bookmarkStart w:id="1533" w:name="__RefHeading__3072_976315978"/>
      <w:bookmarkStart w:id="1534" w:name="__RefHeading__1325_799908995"/>
      <w:bookmarkStart w:id="1535" w:name="__RefHeading__1560_2146056000"/>
      <w:bookmarkStart w:id="1536" w:name="__RefHeading__2340_2146056000"/>
      <w:bookmarkStart w:id="1537" w:name="__RefHeading__2355_1086002756"/>
      <w:bookmarkStart w:id="1538" w:name="__RefHeading__892_1137551084"/>
      <w:bookmarkStart w:id="1539" w:name="__RefHeading__2790_269625384"/>
      <w:bookmarkStart w:id="1540" w:name="__RefHeading__5964_440627474"/>
      <w:bookmarkStart w:id="1541" w:name="__RefHeading__871_549373901"/>
      <w:bookmarkStart w:id="1542" w:name="__RefHeading__788_958200165"/>
      <w:bookmarkStart w:id="1543" w:name="__RefHeading__2145_799908995"/>
      <w:bookmarkStart w:id="1544" w:name="__RefHeading__687_2146056000"/>
      <w:bookmarkStart w:id="1545" w:name="__RefHeading__630_799908995"/>
      <w:bookmarkStart w:id="1546" w:name="__RefHeading__573_1433571991"/>
      <w:bookmarkStart w:id="1547" w:name="__RefHeading__3114_1208133878"/>
      <w:bookmarkStart w:id="1548" w:name="__RefHeading__456_1240896842"/>
      <w:bookmarkStart w:id="1549" w:name="__RefHeading__1142_1808567762"/>
      <w:bookmarkStart w:id="1550" w:name="__RefHeading__940_1475653559"/>
      <w:bookmarkStart w:id="1551" w:name="__RefHeading__966_1232921465"/>
      <w:bookmarkStart w:id="1552" w:name="__RefHeading__1143_934557692"/>
      <w:bookmarkStart w:id="1553" w:name="__RefHeading__1155_1656202562"/>
      <w:bookmarkStart w:id="1554" w:name="__RefHeading__1144_1808567762"/>
      <w:bookmarkStart w:id="1555" w:name="__RefHeading__969_1808567762"/>
      <w:bookmarkStart w:id="1556" w:name="__RefHeading__866_1365711488"/>
      <w:bookmarkStart w:id="1557" w:name="__RefHeading__371_1791902904"/>
      <w:bookmarkStart w:id="1558" w:name="__RefHeading__286_1329311920"/>
      <w:bookmarkStart w:id="1559" w:name="__RefHeading__585_1363450477"/>
      <w:bookmarkStart w:id="1560" w:name="__RefHeading__150_1363450477"/>
      <w:bookmarkStart w:id="1561" w:name="__RefHeading__1200_1694864585"/>
      <w:bookmarkStart w:id="1562" w:name="__RefHeading__1850_1694864585"/>
      <w:bookmarkStart w:id="1563" w:name="__RefHeading__350_1363450477"/>
      <w:bookmarkStart w:id="1564" w:name="__RefHeading__257_2060434910"/>
      <w:bookmarkStart w:id="1565" w:name="__RefHeading__908_1329311920"/>
      <w:bookmarkStart w:id="1566" w:name="__RefHeading__2205_1321509161"/>
      <w:bookmarkStart w:id="1567" w:name="__RefHeading__3815_540561773"/>
      <w:bookmarkStart w:id="1568" w:name="__RefHeading__60_1379117135"/>
      <w:bookmarkStart w:id="1569" w:name="__RefHeading__294_1379117135"/>
      <w:bookmarkStart w:id="1570" w:name="__RefHeading__3821_540561773"/>
      <w:bookmarkStart w:id="1571" w:name="__RefHeading__2773_2011012361"/>
      <w:bookmarkStart w:id="1572" w:name="__RefHeading__2792_269625384"/>
      <w:bookmarkStart w:id="1573" w:name="__RefHeading__942_1475653559"/>
      <w:bookmarkStart w:id="1574" w:name="__RefHeading__968_1232921465"/>
      <w:bookmarkStart w:id="1575" w:name="__RefHeading__1145_934557692"/>
      <w:bookmarkStart w:id="1576" w:name="__RefHeading__1564_2146056000"/>
      <w:bookmarkStart w:id="1577" w:name="__RefHeading__2344_2146056000"/>
      <w:bookmarkStart w:id="1578" w:name="__RefHeading__2359_1086002756"/>
      <w:bookmarkStart w:id="1579" w:name="__RefHeading__873_549373901"/>
      <w:bookmarkStart w:id="1580" w:name="__RefHeading__670_2011012361"/>
      <w:bookmarkStart w:id="1581" w:name="__RefHeading__519_2011012361"/>
      <w:bookmarkStart w:id="1582" w:name="__RefHeading__868_1365711488"/>
      <w:bookmarkStart w:id="1583" w:name="__RefHeading__373_1791902904"/>
      <w:bookmarkStart w:id="1584" w:name="__RefHeading__288_1329311920"/>
      <w:bookmarkStart w:id="1585" w:name="__RefHeading__587_1363450477"/>
      <w:bookmarkStart w:id="1586" w:name="__RefHeading__152_1363450477"/>
      <w:bookmarkStart w:id="1587" w:name="__RefHeading__1202_1694864585"/>
      <w:bookmarkStart w:id="1588" w:name="__RefHeading__1852_1694864585"/>
      <w:bookmarkStart w:id="1589" w:name="__RefHeading__352_1363450477"/>
      <w:bookmarkStart w:id="1590" w:name="__RefHeading__259_2060434910"/>
      <w:bookmarkStart w:id="1591" w:name="__RefHeading__910_1329311920"/>
      <w:bookmarkStart w:id="1592" w:name="__RefHeading__2207_1321509161"/>
      <w:bookmarkStart w:id="1593" w:name="__RefHeading__872_1365711488"/>
      <w:bookmarkStart w:id="1594" w:name="__RefHeading__377_1791902904"/>
      <w:bookmarkStart w:id="1595" w:name="__RefHeading__292_1329311920"/>
      <w:bookmarkStart w:id="1596" w:name="__RefHeading__591_1363450477"/>
      <w:bookmarkStart w:id="1597" w:name="__RefHeading__156_1363450477"/>
      <w:bookmarkStart w:id="1598" w:name="__RefHeading__1206_1694864585"/>
      <w:bookmarkStart w:id="1599" w:name="__RefHeading__1856_1694864585"/>
      <w:bookmarkStart w:id="1600" w:name="__RefHeading__356_1363450477"/>
      <w:bookmarkStart w:id="1601" w:name="__RefHeading__263_2060434910"/>
      <w:bookmarkStart w:id="1602" w:name="__RefHeading__914_1329311920"/>
      <w:bookmarkStart w:id="1603" w:name="__RefHeading__2211_1321509161"/>
      <w:bookmarkStart w:id="1604" w:name="__RefHeading__479_1208133878"/>
      <w:bookmarkStart w:id="1605" w:name="__RefHeading__3668_1208133878"/>
      <w:bookmarkStart w:id="1606" w:name="__RefHeading__3074_976315978"/>
      <w:bookmarkStart w:id="1607" w:name="__RefHeading__1327_799908995"/>
      <w:bookmarkStart w:id="1608" w:name="__RefHeading__1562_2146056000"/>
      <w:bookmarkStart w:id="1609" w:name="__RefHeading__2342_2146056000"/>
      <w:bookmarkStart w:id="1610" w:name="__RefHeading__2357_1086002756"/>
      <w:bookmarkStart w:id="1611" w:name="__RefHeading__894_1137551084"/>
      <w:bookmarkStart w:id="1612" w:name="__RefHeading__896_1137551084"/>
      <w:bookmarkStart w:id="1613" w:name="__RefHeading__5966_440627474"/>
      <w:bookmarkStart w:id="1614" w:name="__RefHeading__790_958200165"/>
      <w:bookmarkStart w:id="1615" w:name="__RefHeading__2147_799908995"/>
      <w:bookmarkStart w:id="1616" w:name="__RefHeading__689_2146056000"/>
      <w:bookmarkStart w:id="1617" w:name="__RefHeading__632_799908995"/>
      <w:bookmarkStart w:id="1618" w:name="__RefHeading__575_1433571991"/>
      <w:bookmarkStart w:id="1619" w:name="__RefHeading__3116_1208133878"/>
      <w:bookmarkStart w:id="1620" w:name="__RefHeading__458_1240896842"/>
      <w:bookmarkStart w:id="1621" w:name="__RefHeading__481_1208133878"/>
      <w:bookmarkStart w:id="1622" w:name="__RefHeading__3670_1208133878"/>
      <w:bookmarkStart w:id="1623" w:name="__RefHeading__3076_976315978"/>
      <w:bookmarkStart w:id="1624" w:name="__RefHeading__1329_799908995"/>
      <w:bookmarkStart w:id="1625" w:name="__RefHeading__7245_758627442"/>
      <w:bookmarkStart w:id="1626" w:name="__RefHeading__1018_1670295565"/>
      <w:bookmarkStart w:id="1627" w:name="__RefHeading__4210_1670295565"/>
      <w:bookmarkStart w:id="1628" w:name="__RefHeading__2989_646885111"/>
      <w:bookmarkStart w:id="1629" w:name="__RefHeading__1392_1557790961"/>
      <w:bookmarkStart w:id="1630" w:name="__RefHeading__1202_1148579859"/>
      <w:bookmarkStart w:id="1631" w:name="__RefHeading__1277_1095171689"/>
      <w:bookmarkStart w:id="1632" w:name="__RefHeading__1308_1302296352"/>
      <w:bookmarkStart w:id="1633" w:name="__RefHeading__3840_1578131650"/>
      <w:bookmarkStart w:id="1634" w:name="__RefHeading__1400_1057081042"/>
      <w:bookmarkStart w:id="1635" w:name="__RefHeading__4466_1681612683"/>
      <w:bookmarkStart w:id="1636" w:name="__RefHeading__2929_1778865606"/>
      <w:bookmarkStart w:id="1637" w:name="__RefHeading__4468_1778865606"/>
      <w:bookmarkEnd w:id="1373"/>
      <w:bookmarkEnd w:id="1374"/>
      <w:bookmarkEnd w:id="1375"/>
      <w:bookmarkEnd w:id="1376"/>
      <w:bookmarkEnd w:id="1377"/>
      <w:bookmarkEnd w:id="1378"/>
      <w:bookmarkEnd w:id="1379"/>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r>
        <w:rPr/>
        <w:t xml:space="preserve">. Требования о защите чести, достоинства и деловой репутации, </w:t>
      </w:r>
    </w:p>
    <w:p>
      <w:pPr>
        <w:pStyle w:val="Heading2"/>
        <w:ind w:left="576" w:right="-5" w:hanging="0"/>
        <w:jc w:val="center"/>
        <w:rPr/>
      </w:pPr>
      <w:bookmarkStart w:id="1638" w:name="__RefHeading__1698_667444323"/>
      <w:bookmarkStart w:id="1639" w:name="__RefHeading__1631_1391559379"/>
      <w:bookmarkStart w:id="1640" w:name="__RefHeading__1562_123542595"/>
      <w:bookmarkStart w:id="1641" w:name="__RefHeading__1606_376147755"/>
      <w:bookmarkStart w:id="1642" w:name="__RefHeading__4472_1778865606"/>
      <w:bookmarkStart w:id="1643" w:name="__RefHeading__1593_323712863"/>
      <w:bookmarkStart w:id="1644" w:name="__RefHeading__1658_817394177"/>
      <w:bookmarkStart w:id="1645" w:name="__RefHeading__1735_1348076818"/>
      <w:bookmarkStart w:id="1646" w:name="__RefHeading__3524_1348076818"/>
      <w:bookmarkEnd w:id="1646"/>
      <w:r>
        <w:rP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Март, 12</w:t>
      </w:r>
    </w:p>
    <w:p>
      <w:pPr>
        <w:pStyle w:val="Normal"/>
        <w:ind w:firstLine="567"/>
        <w:jc w:val="both"/>
        <w:rPr>
          <w:rFonts w:ascii="Times New Roman" w:hAnsi="Times New Roman" w:cs="Times New Roman"/>
        </w:rPr>
      </w:pPr>
      <w:r>
        <w:rPr>
          <w:rFonts w:cs="Times New Roman" w:ascii="Times New Roman" w:hAnsi="Times New Roman"/>
        </w:rPr>
        <w:t>Марина Куанышева, «Прикаспийская коммуна» (Атырауская область)</w:t>
      </w:r>
    </w:p>
    <w:p>
      <w:pPr>
        <w:pStyle w:val="Normal"/>
        <w:ind w:firstLine="567"/>
        <w:jc w:val="both"/>
        <w:rPr>
          <w:rFonts w:ascii="Times New Roman" w:hAnsi="Times New Roman" w:cs="Times New Roman"/>
        </w:rPr>
      </w:pPr>
      <w:r>
        <w:rPr>
          <w:rFonts w:cs="Times New Roman" w:ascii="Times New Roman" w:hAnsi="Times New Roman"/>
        </w:rPr>
        <w:t xml:space="preserve">12 марта в общественно-политической газете Атырауской области «Прикаспийская коммуна» вышла заметка корреспондента Марины Куанышевой «Вчера была маленькая картошка, и по 100». В ней автор рассказала об очередной сессии маслихата Атырау, на которой депутаты выразили недовольство по поводу того, что отчет об исполнении городского бюджета за прошлый год начальник городского отдела финансов Гульмаржан Таганбаева не предоставила в письменной форме. После выхода статьи Г. Таганбаева позвонила журналисту и потребовала дать опровержение, утверждая, что этого на сессии не было.  М. Куанышева отказалась удовлетворить требование начальника отдела финансов, предоставив в доказательство аудиозапись заседа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2</w:t>
      </w:r>
    </w:p>
    <w:p>
      <w:pPr>
        <w:pStyle w:val="Normal"/>
        <w:ind w:firstLine="567"/>
        <w:jc w:val="both"/>
        <w:rPr>
          <w:rFonts w:ascii="Times New Roman" w:hAnsi="Times New Roman" w:cs="Times New Roman"/>
        </w:rPr>
      </w:pPr>
      <w:r>
        <w:rPr>
          <w:rFonts w:cs="Times New Roman" w:ascii="Times New Roman" w:hAnsi="Times New Roman"/>
        </w:rPr>
        <w:t>Лилия Шаймарданова, ТК «Отырар» (г. Шымкент)</w:t>
      </w:r>
    </w:p>
    <w:p>
      <w:pPr>
        <w:pStyle w:val="Normal"/>
        <w:ind w:firstLine="567"/>
        <w:jc w:val="both"/>
        <w:rPr>
          <w:rFonts w:ascii="Times New Roman" w:hAnsi="Times New Roman" w:cs="Times New Roman"/>
        </w:rPr>
      </w:pPr>
      <w:r>
        <w:rPr>
          <w:rFonts w:cs="Times New Roman" w:ascii="Times New Roman" w:hAnsi="Times New Roman"/>
        </w:rPr>
        <w:t xml:space="preserve">Редактору новостей телеканала «Отырар» Лилии Шаймардановой позвонила начальник управления статистики цен Департамента статистики Южно-Казахстанской области Елена Евдокимова с обвинениями в искажении информации. Дело в том, что на сайте телеканала был опубликован материал о подорожании цен на продукты под заголовком «Овощи в Шымкенте подорожали на 50%». Елена Евдокимова заявила, что подаст на телеканал в суд за неверную информацию. Л. Шаймарданова напомнила, что в  своем интервью телеканалу Елена Евдокимова сама сообщила, что капуста в Шымкенте  подорожала на 50%.  </w:t>
      </w:r>
    </w:p>
    <w:p>
      <w:pPr>
        <w:pStyle w:val="Normal"/>
        <w:ind w:firstLine="567"/>
        <w:jc w:val="both"/>
        <w:rPr>
          <w:rFonts w:ascii="Times New Roman" w:hAnsi="Times New Roman" w:cs="Times New Roman"/>
        </w:rPr>
      </w:pPr>
      <w:r>
        <w:rPr>
          <w:rFonts w:cs="Times New Roman" w:ascii="Times New Roman" w:hAnsi="Times New Roman"/>
        </w:rPr>
        <w:t xml:space="preserve">Тогда начальник управления обвинила телеканал в создании паники и в том, что при сообщении о росте цен журналисты выбирают те продукты, которые подорожали больше всех. Руководство ТК «Отырар» решило уладить конфликт и исправило на сайте заголовок материала: «Овощи в Шымкенте подорожали от 30% до 50%».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25</w:t>
      </w:r>
    </w:p>
    <w:p>
      <w:pPr>
        <w:pStyle w:val="Normal"/>
        <w:ind w:firstLine="567"/>
        <w:jc w:val="both"/>
        <w:rPr>
          <w:rFonts w:ascii="Times New Roman" w:hAnsi="Times New Roman" w:cs="Times New Roman"/>
        </w:rPr>
      </w:pPr>
      <w:r>
        <w:rPr>
          <w:rFonts w:cs="Times New Roman" w:ascii="Times New Roman" w:hAnsi="Times New Roman"/>
        </w:rPr>
        <w:t>Инна Мамонтова, «Инфо-Цес» (г. Астана)</w:t>
      </w:r>
    </w:p>
    <w:p>
      <w:pPr>
        <w:pStyle w:val="Normal"/>
        <w:ind w:firstLine="567"/>
        <w:jc w:val="both"/>
        <w:rPr>
          <w:rFonts w:ascii="Times New Roman" w:hAnsi="Times New Roman" w:cs="Times New Roman"/>
        </w:rPr>
      </w:pPr>
      <w:r>
        <w:rPr>
          <w:rFonts w:cs="Times New Roman" w:ascii="Times New Roman" w:hAnsi="Times New Roman"/>
        </w:rPr>
        <w:t>В январе в газете «Инфо-Цес» была опубликована статья Инны Мамонтовой «Базара нет». В ней освещался  конфликт между продавцами и администрацией Центрального рынка Астаны. Для разрешения конфликта на рынок приезжала прокуратура.</w:t>
      </w:r>
    </w:p>
    <w:p>
      <w:pPr>
        <w:pStyle w:val="Normal"/>
        <w:ind w:firstLine="567"/>
        <w:jc w:val="both"/>
        <w:rPr>
          <w:rFonts w:ascii="Times New Roman" w:hAnsi="Times New Roman" w:cs="Times New Roman"/>
        </w:rPr>
      </w:pPr>
      <w:r>
        <w:rPr>
          <w:rFonts w:cs="Times New Roman" w:ascii="Times New Roman" w:hAnsi="Times New Roman"/>
        </w:rPr>
        <w:t>После выхода материала в газету пришел  сотрудник прокуратуры Сарыаркинского района Астаны. Он потребовал опубликовать опровержение той части статьи, в которой торговцы рассказывают, что после разговора сотрудника  прокуратуры и представителей администрации рынка в служебную машину визитера была доставлена коробка с фруктами. В ответ на эту претензию редакция предложила прокуратуре города в лице первых руководителей  высказать на страницах газеты свою точку зрения  по результатам проведенных проверо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1</w:t>
      </w:r>
    </w:p>
    <w:p>
      <w:pPr>
        <w:pStyle w:val="Normal"/>
        <w:ind w:firstLine="567"/>
        <w:jc w:val="both"/>
        <w:rPr>
          <w:rFonts w:ascii="Times New Roman" w:hAnsi="Times New Roman" w:cs="Times New Roman"/>
        </w:rPr>
      </w:pPr>
      <w:r>
        <w:rPr>
          <w:rFonts w:cs="Times New Roman" w:ascii="Times New Roman" w:hAnsi="Times New Roman"/>
        </w:rPr>
        <w:t>«Взгляд» (г. Алматы)</w:t>
      </w:r>
    </w:p>
    <w:p>
      <w:pPr>
        <w:pStyle w:val="Normal"/>
        <w:ind w:firstLine="567"/>
        <w:jc w:val="both"/>
        <w:rPr>
          <w:rFonts w:ascii="Times New Roman" w:hAnsi="Times New Roman" w:cs="Times New Roman"/>
        </w:rPr>
      </w:pPr>
      <w:r>
        <w:rPr>
          <w:rFonts w:cs="Times New Roman" w:ascii="Times New Roman" w:hAnsi="Times New Roman"/>
        </w:rPr>
        <w:t xml:space="preserve">В городском суде Алматы продолжается судебный процесс по апелляционной жалобе газеты «Взгляд» на решение Бостандыкского районного суда Алматы о взыскании с издания 15 млн. тенге в счет возмещения морального вреда бывшего врача 4-ой городской больницы Адиля Кельдыбаева. </w:t>
      </w:r>
    </w:p>
    <w:p>
      <w:pPr>
        <w:pStyle w:val="Normal"/>
        <w:ind w:firstLine="567"/>
        <w:jc w:val="both"/>
        <w:rPr>
          <w:rFonts w:ascii="Times New Roman" w:hAnsi="Times New Roman" w:cs="Times New Roman"/>
        </w:rPr>
      </w:pPr>
      <w:r>
        <w:rPr>
          <w:rFonts w:cs="Times New Roman" w:ascii="Times New Roman" w:hAnsi="Times New Roman"/>
        </w:rPr>
        <w:t xml:space="preserve">Напомним, после публикации статей - «Поотрубать бы ваши органы движения» («Взгляд», 02.04.2010 г.) и «Камни иногда возвращаются» («Взгляд», 04.06.2010 г.),  А. Кельдыбаев обратился в Бостандыкский райсуд с иском о защите чести, достоинства и деловой репутации к газете и своему бывшему пациенту Д. Данилову. В своем иске Кельдыбаев указал, что публикации вынудили его уволиться с работы и повлияли на его дальнейшую карьеру. Он потребовал опубликовать опровержение и взыскать моральный вред в размере 10 млн. тенге с газеты и 500 тыс. тенге — со своего бывшего пациента. Позже сумма иска была увеличена до 20 млн. тенге. 6 января суд вынес решение о взыскании морального вреда в размере 15 млн. тенге с издания и 50 тыс. тенге - с Д. Данилова. Также газета должна опубликовать опровержение недостоверных сведений. Редакция это решение обжаловала. </w:t>
      </w:r>
    </w:p>
    <w:p>
      <w:pPr>
        <w:pStyle w:val="Normal"/>
        <w:ind w:firstLine="567"/>
        <w:jc w:val="both"/>
        <w:rPr>
          <w:rFonts w:ascii="Times New Roman" w:hAnsi="Times New Roman" w:cs="Times New Roman"/>
        </w:rPr>
      </w:pPr>
      <w:r>
        <w:rPr>
          <w:rFonts w:cs="Times New Roman" w:ascii="Times New Roman" w:hAnsi="Times New Roman"/>
        </w:rPr>
        <w:t>11 марта апелляционная инстанция Алматинского городского суда удовлетворила ходатайство газеты «Взгляд» о проведении психолого-филологической экспертизы статей, послуживших поводом для иска со стороны хирурга Адиля Кельдыбаев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1</w:t>
      </w:r>
    </w:p>
    <w:p>
      <w:pPr>
        <w:pStyle w:val="Normal"/>
        <w:ind w:firstLine="567"/>
        <w:jc w:val="both"/>
        <w:rPr>
          <w:rFonts w:ascii="Times New Roman" w:hAnsi="Times New Roman" w:cs="Times New Roman"/>
        </w:rPr>
      </w:pPr>
      <w:r>
        <w:rPr>
          <w:rFonts w:cs="Times New Roman" w:ascii="Times New Roman" w:hAnsi="Times New Roman"/>
        </w:rPr>
        <w:t>Талгат Айдарханов, «Квартал Петропавловск»  (г. Петропавловск)</w:t>
      </w:r>
    </w:p>
    <w:p>
      <w:pPr>
        <w:pStyle w:val="Normal"/>
        <w:ind w:firstLine="567"/>
        <w:jc w:val="both"/>
        <w:rPr>
          <w:rFonts w:ascii="Times New Roman" w:hAnsi="Times New Roman" w:cs="Times New Roman"/>
        </w:rPr>
      </w:pPr>
      <w:r>
        <w:rPr>
          <w:rFonts w:cs="Times New Roman" w:ascii="Times New Roman" w:hAnsi="Times New Roman"/>
        </w:rPr>
        <w:t xml:space="preserve">В редакцию газеты  «Квартал Петропавловск» обратилась директор детского дома семейного типа Тамара Королькова с требованием дать опровержение на статью «Коттедж раздора», опубликованную в газете 24 февраля. В статье были приведены слова воспитанников детдома, которые заявляли, что Т. Королькова продолжала получать за них деньги из бюджета в течение нескольких лет после их выпуска. </w:t>
      </w:r>
    </w:p>
    <w:p>
      <w:pPr>
        <w:pStyle w:val="Normal"/>
        <w:ind w:firstLine="567"/>
        <w:jc w:val="both"/>
        <w:rPr>
          <w:rFonts w:ascii="Times New Roman" w:hAnsi="Times New Roman" w:cs="Times New Roman"/>
        </w:rPr>
      </w:pPr>
      <w:r>
        <w:rPr>
          <w:rFonts w:cs="Times New Roman" w:ascii="Times New Roman" w:hAnsi="Times New Roman"/>
        </w:rPr>
        <w:t xml:space="preserve">Директор детдома высказала возмущение, что журналисты не выслушали  противоположную сторону и не обратились за официальным комментарием по этому поводу в управление образования Северо-Казахстанской области. 3 марта газета опубликовала материал, в котором  сотрудник областного управления образования разъяснил, что того, о чем рассказали бывшие воспитанники детдома, попросту не могло быть: выпуск сирот из детдомов оформляется официально, и деньги на их содержание перечисляются тому учреждению, в котором они получают образование. </w:t>
      </w:r>
    </w:p>
    <w:p>
      <w:pPr>
        <w:pStyle w:val="Normal"/>
        <w:ind w:firstLine="567"/>
        <w:jc w:val="both"/>
        <w:rPr>
          <w:rFonts w:ascii="Times New Roman" w:hAnsi="Times New Roman" w:cs="Times New Roman"/>
        </w:rPr>
      </w:pPr>
      <w:r>
        <w:rPr>
          <w:rFonts w:cs="Times New Roman" w:ascii="Times New Roman" w:hAnsi="Times New Roman"/>
        </w:rPr>
        <w:t>Тамару Королькову  публикация удовлетворила, обращаться в суд с иском к газете она не стал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3</w:t>
      </w:r>
    </w:p>
    <w:p>
      <w:pPr>
        <w:pStyle w:val="Normal"/>
        <w:ind w:firstLine="567"/>
        <w:jc w:val="both"/>
        <w:rPr>
          <w:rFonts w:ascii="Times New Roman" w:hAnsi="Times New Roman" w:cs="Times New Roman"/>
        </w:rPr>
      </w:pPr>
      <w:r>
        <w:rPr>
          <w:rFonts w:cs="Times New Roman" w:ascii="Times New Roman" w:hAnsi="Times New Roman"/>
        </w:rPr>
        <w:t>Замира Космурзиева, «Уральская неделя» (Западн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3 марта Уральский городской суд вынес решение по иску ТОО «СПП Металлоизделия» к журналисту Замире Космурзиевой и газете «Уральская неделя». Суд обязал ответчиков выплатить ТОО 20 миллионов тенге в возмещение морального вреда.</w:t>
      </w:r>
    </w:p>
    <w:p>
      <w:pPr>
        <w:pStyle w:val="Normal"/>
        <w:ind w:firstLine="567"/>
        <w:jc w:val="both"/>
        <w:rPr>
          <w:rFonts w:ascii="Times New Roman" w:hAnsi="Times New Roman" w:cs="Times New Roman"/>
        </w:rPr>
      </w:pPr>
      <w:r>
        <w:rPr>
          <w:rFonts w:cs="Times New Roman" w:ascii="Times New Roman" w:hAnsi="Times New Roman"/>
        </w:rPr>
        <w:t>Поводом для иска о защите деловой репутации и взыскании морального вреда послужил материал «О чем тревожится аким области?», опубликованный в «Уральской неделе» 11 ноября 2010 г. В публикации сообщалось о ходе строительства объекта «Интеллектуальная школа Первого президента Республики Казахстан физико-математического направления», генеральным подрядчиком коорого является ТОО «СПП Металлоизделия».</w:t>
      </w:r>
    </w:p>
    <w:p>
      <w:pPr>
        <w:pStyle w:val="Normal"/>
        <w:ind w:firstLine="567"/>
        <w:jc w:val="both"/>
        <w:rPr>
          <w:rFonts w:ascii="Times New Roman" w:hAnsi="Times New Roman" w:cs="Times New Roman"/>
        </w:rPr>
      </w:pPr>
      <w:r>
        <w:rPr>
          <w:rFonts w:cs="Times New Roman" w:ascii="Times New Roman" w:hAnsi="Times New Roman"/>
        </w:rPr>
        <w:t>Истец оспорил несколько фрагментов статьи, где говорится о проблемах ТОО с налоговыми  службами и ставится под сомнение профессионализм компании. ТОО «СПП Металлоизделия» потребовало опубликовать опровержение и возместить моральный вред в размере 30 млн. тенге.</w:t>
      </w:r>
    </w:p>
    <w:p>
      <w:pPr>
        <w:pStyle w:val="Normal"/>
        <w:ind w:firstLine="567"/>
        <w:jc w:val="both"/>
        <w:rPr>
          <w:rFonts w:ascii="Times New Roman" w:hAnsi="Times New Roman" w:cs="Times New Roman"/>
        </w:rPr>
      </w:pPr>
      <w:r>
        <w:rPr>
          <w:rFonts w:cs="Times New Roman" w:ascii="Times New Roman" w:hAnsi="Times New Roman"/>
        </w:rPr>
        <w:t>Газета еще до внесения судебного решения опубликовала по своей инициативе опровержение.</w:t>
      </w:r>
    </w:p>
    <w:p>
      <w:pPr>
        <w:pStyle w:val="Normal"/>
        <w:ind w:firstLine="567"/>
        <w:jc w:val="both"/>
        <w:rPr>
          <w:rFonts w:ascii="Times New Roman" w:hAnsi="Times New Roman" w:cs="Times New Roman"/>
        </w:rPr>
      </w:pPr>
      <w:r>
        <w:rPr>
          <w:rFonts w:cs="Times New Roman" w:ascii="Times New Roman" w:hAnsi="Times New Roman"/>
        </w:rPr>
        <w:t>«Уральская неделя» намерена обжаловать разорительное для издания решение городского суда в вышестоящей инстан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24</w:t>
      </w:r>
    </w:p>
    <w:p>
      <w:pPr>
        <w:pStyle w:val="Normal"/>
        <w:ind w:firstLine="567"/>
        <w:jc w:val="both"/>
        <w:rPr>
          <w:rFonts w:ascii="Times New Roman" w:hAnsi="Times New Roman" w:cs="Times New Roman"/>
        </w:rPr>
      </w:pPr>
      <w:r>
        <w:rPr>
          <w:rFonts w:cs="Times New Roman" w:ascii="Times New Roman" w:hAnsi="Times New Roman"/>
        </w:rPr>
        <w:t>Алена Панкова, «Новый вестник» (г. Караганда)</w:t>
      </w:r>
    </w:p>
    <w:p>
      <w:pPr>
        <w:pStyle w:val="Normal"/>
        <w:ind w:firstLine="567"/>
        <w:jc w:val="both"/>
        <w:rPr>
          <w:rFonts w:ascii="Times New Roman" w:hAnsi="Times New Roman" w:cs="Times New Roman"/>
        </w:rPr>
      </w:pPr>
      <w:r>
        <w:rPr>
          <w:rFonts w:cs="Times New Roman" w:ascii="Times New Roman" w:hAnsi="Times New Roman"/>
        </w:rPr>
        <w:t xml:space="preserve">Судья Октябрьского районного суда города Караганды Инна Демидова поставила точку в противостоянии бизнесмена Данияра Тажина и журналиста Алены Панковой. </w:t>
      </w:r>
    </w:p>
    <w:p>
      <w:pPr>
        <w:pStyle w:val="Normal"/>
        <w:ind w:firstLine="567"/>
        <w:jc w:val="both"/>
        <w:rPr>
          <w:rFonts w:ascii="Times New Roman" w:hAnsi="Times New Roman" w:cs="Times New Roman"/>
        </w:rPr>
      </w:pPr>
      <w:r>
        <w:rPr>
          <w:rFonts w:cs="Times New Roman" w:ascii="Times New Roman" w:hAnsi="Times New Roman"/>
        </w:rPr>
        <w:t xml:space="preserve">Напомним, ранее на справочном сайте www.spr.kz один из его посетителей оставил не очень приятный отзыв о качестве счетчика газа, купленного на фирме «Газгидроэл». Под комментарием стояла фамилия Панкова. Директор фирмы «Газгидроэл» Данияр Тажин посчитал, что негативный отзыв написала нештатный корреспондент газеты «Новый вестник» Алена Панкова, и обратился с иском о защите деловой репутации. Нанесенный журналистом Панковой моральный вред он оценил в 10 миллионов тенге. Сама Алена Панкова объясняла, что никаких комментариев на сайте она не оставляла, поскольку даже не знала о существовании такого сайта. Суд, выслушав обе стороны, вынес решение: в иске отказать в полном объеме.  </w:t>
      </w:r>
    </w:p>
    <w:p>
      <w:pPr>
        <w:pStyle w:val="Normal"/>
        <w:ind w:firstLine="567"/>
        <w:jc w:val="both"/>
        <w:rPr>
          <w:rFonts w:ascii="Times New Roman" w:hAnsi="Times New Roman" w:cs="Times New Roman"/>
        </w:rPr>
      </w:pPr>
      <w:r>
        <w:rPr>
          <w:rFonts w:cs="Times New Roman" w:ascii="Times New Roman" w:hAnsi="Times New Roman"/>
        </w:rPr>
        <w:t>В настоящее время журналист Алена Панкова готовит документы для подачи иска в суд против фирмы «Газгидроэл». Нанесенный моральный вред она намерена оценить в двадцать миллионов тенге – в два раза больше суммы, указанной  в исковом заявлении   «Газгидроэл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28</w:t>
      </w:r>
    </w:p>
    <w:p>
      <w:pPr>
        <w:pStyle w:val="Normal"/>
        <w:ind w:firstLine="567"/>
        <w:jc w:val="both"/>
        <w:rPr>
          <w:rFonts w:ascii="Times New Roman" w:hAnsi="Times New Roman" w:cs="Times New Roman"/>
        </w:rPr>
      </w:pPr>
      <w:r>
        <w:rPr>
          <w:rFonts w:cs="Times New Roman" w:ascii="Times New Roman" w:hAnsi="Times New Roman"/>
        </w:rPr>
        <w:t>Юлия Чернявская, «Мегаполис» (Восточн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27 декабря 2010 года в газете «Мегаполис» была опубликована статья Юлии Чернявской «Радиацию в топку». В ней рассказывалось об экологических проблемах, связанных с разработкой месторождения каменного угля Каражыра.</w:t>
      </w:r>
    </w:p>
    <w:p>
      <w:pPr>
        <w:pStyle w:val="Normal"/>
        <w:ind w:firstLine="567"/>
        <w:jc w:val="both"/>
        <w:rPr>
          <w:rFonts w:ascii="Times New Roman" w:hAnsi="Times New Roman" w:cs="Times New Roman"/>
        </w:rPr>
      </w:pPr>
      <w:r>
        <w:rPr>
          <w:rFonts w:cs="Times New Roman" w:ascii="Times New Roman" w:hAnsi="Times New Roman"/>
        </w:rPr>
        <w:t>Сразу после выхода публикации главному редактору «Мегаполиса» позвонил представитель угледобывающей компании «ТОО «Каражыра ЛТД» и выразил несогласие с изложенной в материале точкой зрения на проблему, сказав, что ТОО также хотело бы высказаться по теме в одном из следующих номеров газеты. Редакция с этим согласилась. Однако в течение последующих трех месяцев представители компании с журналистами не связались.</w:t>
      </w:r>
    </w:p>
    <w:p>
      <w:pPr>
        <w:pStyle w:val="Normal"/>
        <w:ind w:firstLine="567"/>
        <w:jc w:val="both"/>
        <w:rPr>
          <w:rFonts w:ascii="Times New Roman" w:hAnsi="Times New Roman" w:cs="Times New Roman"/>
        </w:rPr>
      </w:pPr>
      <w:r>
        <w:rPr>
          <w:rFonts w:cs="Times New Roman" w:ascii="Times New Roman" w:hAnsi="Times New Roman"/>
        </w:rPr>
        <w:t>В марте Юлия узнала, что 17 февраля 2011 года ТОО «Каражыра ЛТД» обратилось в Усть-Каменогорский городской суд Восточно-Казахстанской области с иском о защите деловой репутации юридического лица. Компания потребовала обязать ответчиков опубликовать опровержение порочащих деловую репутацию «Каражыра ЛТД» сведений и взыскать с журналиста и газеты 15 млн. тенге в счет возмещения морального вред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8</w:t>
      </w:r>
    </w:p>
    <w:p>
      <w:pPr>
        <w:pStyle w:val="Normal"/>
        <w:ind w:firstLine="567"/>
        <w:jc w:val="both"/>
        <w:rPr>
          <w:rFonts w:ascii="Times New Roman" w:hAnsi="Times New Roman" w:cs="Times New Roman"/>
        </w:rPr>
      </w:pPr>
      <w:r>
        <w:rPr>
          <w:rFonts w:cs="Times New Roman" w:ascii="Times New Roman" w:hAnsi="Times New Roman"/>
        </w:rPr>
        <w:t>Владимир Катков,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17 марта в «Нашей Газете» в рубрике «Мнения» была опубликована статья Владимира Каткова «Бабе цветы, детям — пипец!». В нем журналист рассуждает о том, какие аналогии возникли у него, когда он увидел новинку одного из костанайских производителей молочной продукции — мороженое под названием «Пипец». В конце материала журналист провел экскурс в историю кондитерской фабрики АО «Баян сулу».</w:t>
      </w:r>
    </w:p>
    <w:p>
      <w:pPr>
        <w:pStyle w:val="Normal"/>
        <w:ind w:firstLine="567"/>
        <w:jc w:val="both"/>
        <w:rPr>
          <w:rFonts w:ascii="Times New Roman" w:hAnsi="Times New Roman" w:cs="Times New Roman"/>
        </w:rPr>
      </w:pPr>
      <w:r>
        <w:rPr>
          <w:rFonts w:cs="Times New Roman" w:ascii="Times New Roman" w:hAnsi="Times New Roman"/>
        </w:rPr>
        <w:t>После выхода материала председатель правления АО Виталий Трайбер направил в редакцию письмо. По мнению Трайбера, автор статьи «написал недостоверную информацию о Костанайской кондитерской фабрике». В частности, информацию о том, что 30 лет назад кондитерская фабрика выпустила новые конфеты «Щебетунья». «Но автоматы, нарезающие фантики, были несовершенны, и конфеты поступили в торговлю без буквы «Щ». Конфету срочно сняли с производства».</w:t>
      </w:r>
    </w:p>
    <w:p>
      <w:pPr>
        <w:pStyle w:val="Normal"/>
        <w:ind w:firstLine="567"/>
        <w:jc w:val="both"/>
        <w:rPr>
          <w:rFonts w:ascii="Times New Roman" w:hAnsi="Times New Roman" w:cs="Times New Roman"/>
        </w:rPr>
      </w:pPr>
      <w:r>
        <w:rPr>
          <w:rFonts w:cs="Times New Roman" w:ascii="Times New Roman" w:hAnsi="Times New Roman"/>
        </w:rPr>
        <w:t>Как утверждает Виталий Трайбер, «конфеты «Щебетунья» с основания фабрики не выпускались, и данной ситуации не было». Председатель правления потребовал опубликовать опровержение в ближайшем номере еженедельника. В противном случае он оставил за собой право обратиться в суд.</w:t>
      </w:r>
    </w:p>
    <w:p>
      <w:pPr>
        <w:pStyle w:val="Normal"/>
        <w:ind w:firstLine="567"/>
        <w:jc w:val="both"/>
        <w:rPr>
          <w:rFonts w:ascii="Times New Roman" w:hAnsi="Times New Roman" w:cs="Times New Roman"/>
        </w:rPr>
      </w:pPr>
      <w:r>
        <w:rPr>
          <w:rFonts w:cs="Times New Roman" w:ascii="Times New Roman" w:hAnsi="Times New Roman"/>
        </w:rPr>
        <w:t>Редакция намерена дать ответ в установленном законом порядк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7</w:t>
      </w:r>
    </w:p>
    <w:p>
      <w:pPr>
        <w:pStyle w:val="Normal"/>
        <w:ind w:firstLine="567"/>
        <w:jc w:val="both"/>
        <w:rPr>
          <w:rFonts w:ascii="Times New Roman" w:hAnsi="Times New Roman" w:cs="Times New Roman"/>
        </w:rPr>
      </w:pPr>
      <w:r>
        <w:rPr>
          <w:rFonts w:cs="Times New Roman" w:ascii="Times New Roman" w:hAnsi="Times New Roman"/>
        </w:rPr>
        <w:t>Надежда Румянцева, «Квартал Петропавловск» (г. Петропавловск)</w:t>
      </w:r>
    </w:p>
    <w:p>
      <w:pPr>
        <w:pStyle w:val="Normal"/>
        <w:ind w:firstLine="567"/>
        <w:jc w:val="both"/>
        <w:rPr>
          <w:rFonts w:ascii="Times New Roman" w:hAnsi="Times New Roman" w:cs="Times New Roman"/>
        </w:rPr>
      </w:pPr>
      <w:r>
        <w:rPr>
          <w:rFonts w:cs="Times New Roman" w:ascii="Times New Roman" w:hAnsi="Times New Roman"/>
        </w:rPr>
        <w:t xml:space="preserve">В редакцию газеты «Квартал Петропавловск» обратились члены садоводческого общества «Ромашка Северного Казахстана» с  требованием дать опровержение на статью Надежды Румянцевой «Дело на миллион». Статья была подготовлена на основании документов, представленных редакции  членами садоводческого общества «Ромашка» пенсионерами Марией Ивановой и Николаем Колбасинским, которых обвинили в хищении денег садоводческого товарищества в сумме более миллиона тенге.  Дело в том, что на территории дачного массива существует несколько товариществ, которые конфликтуют между собой.   </w:t>
      </w:r>
    </w:p>
    <w:p>
      <w:pPr>
        <w:pStyle w:val="Normal"/>
        <w:ind w:firstLine="567"/>
        <w:jc w:val="both"/>
        <w:rPr>
          <w:rFonts w:ascii="Times New Roman" w:hAnsi="Times New Roman" w:cs="Times New Roman"/>
        </w:rPr>
      </w:pPr>
      <w:r>
        <w:rPr>
          <w:rFonts w:cs="Times New Roman" w:ascii="Times New Roman" w:hAnsi="Times New Roman"/>
        </w:rPr>
        <w:t xml:space="preserve">Редакция попросила возмущенных пенсионеров написать, с чем именно они не согласны и почему редакция должна публиковать опровержение. Пенсионеры  отказались оформлять жалобу. Редакция газеты отказалась  публиковать  опровержение либо статью на основании их устных высказываний. Стороны к соглашению не пришли, но искового заявления «Квартал Петропавловск» пока не получил.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24</w:t>
      </w:r>
    </w:p>
    <w:p>
      <w:pPr>
        <w:pStyle w:val="Normal"/>
        <w:ind w:firstLine="567"/>
        <w:jc w:val="both"/>
        <w:rPr>
          <w:rFonts w:ascii="Times New Roman" w:hAnsi="Times New Roman" w:cs="Times New Roman"/>
        </w:rPr>
      </w:pPr>
      <w:r>
        <w:rPr>
          <w:rFonts w:cs="Times New Roman" w:ascii="Times New Roman" w:hAnsi="Times New Roman"/>
        </w:rPr>
        <w:t>Надежда Румянцева, «Квартал Петропавловск» (г. Петропавловск)</w:t>
      </w:r>
    </w:p>
    <w:p>
      <w:pPr>
        <w:pStyle w:val="Normal"/>
        <w:ind w:firstLine="567"/>
        <w:jc w:val="both"/>
        <w:rPr>
          <w:rFonts w:ascii="Times New Roman" w:hAnsi="Times New Roman" w:cs="Times New Roman"/>
        </w:rPr>
      </w:pPr>
      <w:r>
        <w:rPr>
          <w:rFonts w:cs="Times New Roman" w:ascii="Times New Roman" w:hAnsi="Times New Roman"/>
        </w:rPr>
        <w:t xml:space="preserve">В газете «Квартал Петропавловск» была опубликована статья Надежды Румянцевой «Деньги на свадьбу». В ней рассказывалось, как семья Бердагуловых, оформив договор купли-продажи своей квартиры  у нотариуса и получив деньги у покупателя, отказалась выселяться, сославшись на то, что деньги эти они просто заняли. </w:t>
      </w:r>
    </w:p>
    <w:p>
      <w:pPr>
        <w:pStyle w:val="Normal"/>
        <w:ind w:firstLine="567"/>
        <w:jc w:val="both"/>
        <w:rPr>
          <w:rFonts w:ascii="Times New Roman" w:hAnsi="Times New Roman" w:cs="Times New Roman"/>
        </w:rPr>
      </w:pPr>
      <w:r>
        <w:rPr>
          <w:rFonts w:cs="Times New Roman" w:ascii="Times New Roman" w:hAnsi="Times New Roman"/>
        </w:rPr>
        <w:t xml:space="preserve">После выхода публикации в редакцию газеты обратилась Куляш Бердагулова с требованием дать опровержение. В противном случае Бердагулова пригрозила подать на газету в суд. «Квартал Петропавловск» публиковать опровержение отказался, поскольку статья была подготовлена на основании юридических документов.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647" w:name="__RefHeading__1700_667444323"/>
      <w:bookmarkStart w:id="1648" w:name="__RefHeading__1564_123542595"/>
      <w:bookmarkStart w:id="1649" w:name="__RefHeading__1737_1348076818"/>
      <w:bookmarkStart w:id="1650" w:name="__RefHeading__3526_1348076818"/>
      <w:bookmarkEnd w:id="1650"/>
      <w:r>
        <w:rPr/>
        <w:t>2</w:t>
      </w:r>
      <w:bookmarkStart w:id="1651" w:name="__RefHeading__1508_1191764506"/>
      <w:bookmarkStart w:id="1652" w:name="__RefHeading__1445_1778865606"/>
      <w:bookmarkStart w:id="1653" w:name="__RefHeading__1429_1681612683"/>
      <w:bookmarkStart w:id="1654" w:name="__RefHeading__6716_787769003"/>
      <w:bookmarkStart w:id="1655" w:name="__RefHeading__1375_883579480"/>
      <w:bookmarkStart w:id="1656" w:name="__RefHeading__1404_1057081042"/>
      <w:bookmarkStart w:id="1657" w:name="__RefHeading__4470_1681612683"/>
      <w:bookmarkStart w:id="1658" w:name="__RefHeading__2933_1778865606"/>
      <w:bookmarkStart w:id="1659" w:name="__RefHeading__4474_1778865606"/>
      <w:bookmarkStart w:id="1660" w:name="__RefHeading__1633_1391559379"/>
      <w:bookmarkStart w:id="1661" w:name="__RefHeading__1595_323712863"/>
      <w:bookmarkStart w:id="1662" w:name="__RefHeading__1608_376147755"/>
      <w:bookmarkStart w:id="1663" w:name="__RefHeading__1660_817394177"/>
      <w:bookmarkEnd w:id="1648"/>
      <w:r>
        <w:rPr/>
        <w:t>.  Случаи освобождения от ответственности СМИ и журналистов</w:t>
      </w:r>
      <w:bookmarkStart w:id="1664" w:name="__RefHeading__1635_1391559379"/>
      <w:bookmarkStart w:id="1665" w:name="__RefHeading__1725_323712863"/>
      <w:bookmarkStart w:id="1666" w:name="__RefHeading__1610_376147755"/>
    </w:p>
    <w:p>
      <w:pPr>
        <w:pStyle w:val="Heading2"/>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Март, 05</w:t>
      </w:r>
    </w:p>
    <w:p>
      <w:pPr>
        <w:pStyle w:val="Normal"/>
        <w:ind w:firstLine="567"/>
        <w:jc w:val="both"/>
        <w:rPr>
          <w:rFonts w:ascii="Times New Roman" w:hAnsi="Times New Roman" w:cs="Times New Roman"/>
        </w:rPr>
      </w:pPr>
      <w:r>
        <w:rPr>
          <w:rFonts w:cs="Times New Roman" w:ascii="Times New Roman" w:hAnsi="Times New Roman"/>
        </w:rPr>
        <w:t>Елена Чернышова, «Экспресс К» (г. Петропавловск, Север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 xml:space="preserve">После публикации в газете информации о  заседании дисциплинарного совета в акимате Северо-Казахстанской области (СКО) в редакцию газеты «Экспресс К» поступила претензия из акимата Петропавловска. </w:t>
      </w:r>
    </w:p>
    <w:p>
      <w:pPr>
        <w:pStyle w:val="Normal"/>
        <w:ind w:firstLine="567"/>
        <w:jc w:val="both"/>
        <w:rPr>
          <w:rFonts w:ascii="Times New Roman" w:hAnsi="Times New Roman" w:cs="Times New Roman"/>
        </w:rPr>
      </w:pPr>
      <w:r>
        <w:rPr>
          <w:rFonts w:cs="Times New Roman" w:ascii="Times New Roman" w:hAnsi="Times New Roman"/>
        </w:rPr>
        <w:t>Собкор газеты Елена Чернышова привела в публикации данные о количестве коррупционных правонарушений в области, озвученные  начальником управления по правовой статистике  и специальным учетам Генеральной прокуратуры РК по СКО Мухтаром Аюповым. Акимат же считает, что журналист в заметке привела недостоверные сведения, и просит  руководство «Экспресс К»  принять меры в отношении недобросовестного работника.  Между тем, Елена Чернышова привела дословную цитату из выступления государственного служащего.</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5" w:firstLine="720"/>
        <w:jc w:val="left"/>
        <w:rPr/>
      </w:pPr>
      <w:bookmarkStart w:id="1667" w:name="__RefHeading__1702_667444323"/>
      <w:bookmarkStart w:id="1668" w:name="__RefHeading__1739_1348076818"/>
      <w:bookmarkStart w:id="1669" w:name="__RefHeading__3528_1348076818"/>
      <w:bookmarkEnd w:id="1669"/>
      <w:r>
        <w:rPr/>
        <w:t>3</w:t>
      </w:r>
      <w:bookmarkStart w:id="1670" w:name="__RefHeading__1637_1391559379"/>
      <w:bookmarkStart w:id="1671" w:name="__RefHeading__1727_323712863"/>
      <w:bookmarkStart w:id="1672" w:name="__RefHeading__4476_1778865606"/>
      <w:bookmarkStart w:id="1673" w:name="__RefHeading__2935_1778865606"/>
      <w:bookmarkStart w:id="1674" w:name="__RefHeading__4472_1681612683"/>
      <w:bookmarkStart w:id="1675" w:name="__RefHeading__1447_1778865606"/>
      <w:bookmarkStart w:id="1676" w:name="__RefHeading__1510_1191764506"/>
      <w:bookmarkStart w:id="1677" w:name="__RefHeading__1566_123542595"/>
      <w:bookmarkStart w:id="1678" w:name="__RefHeading__1612_376147755"/>
      <w:bookmarkStart w:id="1679" w:name="__RefHeading__1664_817394177"/>
      <w:r>
        <w:rPr/>
        <w:t xml:space="preserve">. </w:t>
      </w:r>
      <w:bookmarkStart w:id="1680" w:name="__RefHeading__4478_1778865606"/>
      <w:bookmarkStart w:id="1681" w:name="__RefHeading__2937_1778865606"/>
      <w:bookmarkStart w:id="1682" w:name="__RefHeading__4474_1681612683"/>
      <w:bookmarkStart w:id="1683" w:name="__RefHeading__1449_1778865606"/>
      <w:bookmarkStart w:id="1684" w:name="__RefHeading__1512_1191764506"/>
      <w:bookmarkStart w:id="1685" w:name="__RefHeading__1568_123542595"/>
      <w:r>
        <w:rPr/>
        <w:t xml:space="preserve"> Требования о защите прав на интеллектуальную собственность</w:t>
      </w:r>
    </w:p>
    <w:p>
      <w:pPr>
        <w:pStyle w:val="Heading2"/>
        <w:ind w:left="576" w:right="-5" w:firstLine="720"/>
        <w:jc w:val="left"/>
        <w:rPr/>
      </w:pPr>
      <w:r>
        <w:rPr/>
      </w:r>
    </w:p>
    <w:p>
      <w:pPr>
        <w:pStyle w:val="Normal"/>
        <w:ind w:firstLine="567"/>
        <w:jc w:val="both"/>
        <w:rPr>
          <w:rFonts w:ascii="Times New Roman" w:hAnsi="Times New Roman" w:cs="Times New Roman"/>
        </w:rPr>
      </w:pPr>
      <w:r>
        <w:rPr>
          <w:rFonts w:cs="Times New Roman" w:ascii="Times New Roman" w:hAnsi="Times New Roman"/>
        </w:rPr>
        <w:t>Март, 02</w:t>
      </w:r>
    </w:p>
    <w:p>
      <w:pPr>
        <w:pStyle w:val="Normal"/>
        <w:ind w:firstLine="567"/>
        <w:jc w:val="both"/>
        <w:rPr>
          <w:rFonts w:ascii="Times New Roman" w:hAnsi="Times New Roman" w:cs="Times New Roman"/>
        </w:rPr>
      </w:pPr>
      <w:r>
        <w:rPr>
          <w:rFonts w:cs="Times New Roman" w:ascii="Times New Roman" w:hAnsi="Times New Roman"/>
        </w:rPr>
        <w:t>ТОО «Рифма» (г. Актобе)</w:t>
      </w:r>
    </w:p>
    <w:p>
      <w:pPr>
        <w:pStyle w:val="Normal"/>
        <w:ind w:firstLine="567"/>
        <w:jc w:val="both"/>
        <w:rPr>
          <w:rFonts w:ascii="Times New Roman" w:hAnsi="Times New Roman" w:cs="Times New Roman"/>
        </w:rPr>
      </w:pPr>
      <w:r>
        <w:rPr>
          <w:rFonts w:cs="Times New Roman" w:ascii="Times New Roman" w:hAnsi="Times New Roman"/>
        </w:rPr>
        <w:t xml:space="preserve">02 марта кассационная инстанция Актюбинского областного суда оставила в силе решение специализированного межрайонного экономического суда Актюбинской области по иску ТОО «Казахойл Актобе» к ТОО «Рифма» - учредителю газеты «Диапазон». </w:t>
      </w:r>
    </w:p>
    <w:p>
      <w:pPr>
        <w:pStyle w:val="Normal"/>
        <w:ind w:firstLine="567"/>
        <w:jc w:val="both"/>
        <w:rPr>
          <w:rFonts w:ascii="Times New Roman" w:hAnsi="Times New Roman" w:cs="Times New Roman"/>
        </w:rPr>
      </w:pPr>
      <w:r>
        <w:rPr>
          <w:rFonts w:cs="Times New Roman" w:ascii="Times New Roman" w:hAnsi="Times New Roman"/>
        </w:rPr>
        <w:t xml:space="preserve">Напомним, поводом для судебного разбирательства послужила опубликованная 31 марта 2010 г. на сайте газеты www.diapazon.kz заметка «Гендиректор КМГ Ибрашев не будет уволен» о забастовке нефтяников в п. Жанаозен. В качестве иллюстрации к материалу администратор сайта использовал архивное фото нескольких нефтяников в спецодежде. По мнению истца, на куртке одного из них можно увидеть букву «К», напоминающую логотип компании ТОО «Казахойл-Актобе». Истец посчитал, что «размещение фотоснимка с изображением людей в специальной одежде с изображением товарного знака Компании с публикацией на тему, не относящуюся к Компании, может негативно отразиться на имидже Компании и вводит в заблуждение посетителей сайта газеты «Диапазон». </w:t>
      </w:r>
    </w:p>
    <w:p>
      <w:pPr>
        <w:pStyle w:val="Normal"/>
        <w:ind w:firstLine="567"/>
        <w:jc w:val="both"/>
        <w:rPr>
          <w:rFonts w:ascii="Times New Roman" w:hAnsi="Times New Roman" w:cs="Times New Roman"/>
        </w:rPr>
      </w:pPr>
      <w:r>
        <w:rPr>
          <w:rFonts w:cs="Times New Roman" w:ascii="Times New Roman" w:hAnsi="Times New Roman"/>
        </w:rPr>
        <w:t xml:space="preserve">Компания обратилась с иском в экономический суд с требованием удалить изображение товарного знака, размещенное на сайте газеты, опубликовать на этом же сайте опровержение о  том, что компания непричастна к опубликованным событиям, и принести извинения в адрес ТОО за незаконное использование товарного знака.  7.12.2010 г. суд требования истца удовлетворил.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10</w:t>
      </w:r>
    </w:p>
    <w:p>
      <w:pPr>
        <w:pStyle w:val="Normal"/>
        <w:ind w:firstLine="567"/>
        <w:jc w:val="both"/>
        <w:rPr>
          <w:rFonts w:ascii="Times New Roman" w:hAnsi="Times New Roman" w:cs="Times New Roman"/>
        </w:rPr>
      </w:pPr>
      <w:r>
        <w:rPr>
          <w:rFonts w:cs="Times New Roman" w:ascii="Times New Roman" w:hAnsi="Times New Roman"/>
        </w:rPr>
        <w:t>Казнет, сайт «Центр тяжести»</w:t>
      </w:r>
    </w:p>
    <w:p>
      <w:pPr>
        <w:pStyle w:val="Normal"/>
        <w:ind w:firstLine="567"/>
        <w:jc w:val="both"/>
        <w:rPr>
          <w:rFonts w:ascii="Times New Roman" w:hAnsi="Times New Roman" w:cs="Times New Roman"/>
        </w:rPr>
      </w:pPr>
      <w:r>
        <w:rPr>
          <w:rFonts w:cs="Times New Roman" w:ascii="Times New Roman" w:hAnsi="Times New Roman"/>
        </w:rPr>
        <w:t xml:space="preserve">Спор о праве собственности на сайт «Центр тяжести» (ЦТ) между Дмитрием Зиминым и владельцем рекламного агентства «TengriSaatchi &amp; Saatchi» Эржаном Исабаевым закончился миром. </w:t>
      </w:r>
    </w:p>
    <w:p>
      <w:pPr>
        <w:pStyle w:val="Normal"/>
        <w:ind w:firstLine="567"/>
        <w:jc w:val="both"/>
        <w:rPr>
          <w:rFonts w:ascii="Times New Roman" w:hAnsi="Times New Roman" w:cs="Times New Roman"/>
        </w:rPr>
      </w:pPr>
      <w:r>
        <w:rPr>
          <w:rFonts w:cs="Times New Roman" w:ascii="Times New Roman" w:hAnsi="Times New Roman"/>
        </w:rPr>
        <w:t xml:space="preserve">10 марта учредители популярного форума подписали мировое соглашение, согласно которому контроль над ресурсом «Центр тяжести» полностью перейдет во владение главы рекламного агентства Эржану Исабаеву.  Для этого Дмитрий Зимин добровольно продает ему свою долю в ТОО «New Line Media» (50%). Также Д. Зимин, Владимир Туреханов и Александр Усков добровольно исполняют решение специализированного межрайонного экономического суда Алматы от 11 октября 2010 г. и передают ресурс в ТОО «New Line Media» в полностью работоспособном состоянии. </w:t>
      </w:r>
    </w:p>
    <w:p>
      <w:pPr>
        <w:pStyle w:val="Normal"/>
        <w:ind w:firstLine="567"/>
        <w:jc w:val="both"/>
        <w:rPr>
          <w:rFonts w:ascii="Times New Roman" w:hAnsi="Times New Roman" w:cs="Times New Roman"/>
        </w:rPr>
      </w:pPr>
      <w:r>
        <w:rPr>
          <w:rFonts w:cs="Times New Roman" w:ascii="Times New Roman" w:hAnsi="Times New Roman"/>
        </w:rPr>
        <w:t>Также стороны отказались от любых, существующих на момент подписания соглашения, претензий друг к другу, связанных с интернет-ресурсами «Центр Тяжести» и «Все Вместе». Также стороны обязались удалить на интернет-ресурсах «Центр Тяжести» и «Все Вместе» все темы, связанные с обсуждением спора о правах на интернет-ресурс «Центр Тяжести», и не допускать появление подобных тем в будущем.</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15"/>
        <w:jc w:val="center"/>
        <w:rPr/>
      </w:pPr>
      <w:bookmarkStart w:id="1686" w:name="__RefHeading__1764_667444323"/>
      <w:bookmarkStart w:id="1687" w:name="__RefHeading__1654_8173941771"/>
      <w:bookmarkStart w:id="1688" w:name="__RefHeading__1602_3761477551"/>
      <w:bookmarkStart w:id="1689" w:name="__RefHeading__1556_1235425951"/>
      <w:bookmarkStart w:id="1690" w:name="__RefHeading__1502_11917645061"/>
      <w:bookmarkStart w:id="1691" w:name="__RefHeading__1439_17788656061"/>
      <w:bookmarkStart w:id="1692" w:name="__RefHeading__1423_16816126831"/>
      <w:bookmarkStart w:id="1693" w:name="__RefHeading__6710_7877690031"/>
      <w:bookmarkStart w:id="1694" w:name="__RefHeading__1398_10570810421"/>
      <w:bookmarkStart w:id="1695" w:name="__RefHeading__4464_16816126831"/>
      <w:bookmarkStart w:id="1696" w:name="__RefHeading__2927_17788656061"/>
      <w:bookmarkStart w:id="1697" w:name="__RefHeading__4466_17788656061"/>
      <w:bookmarkStart w:id="1698" w:name="__RefHeading__1587_3237128631"/>
      <w:bookmarkStart w:id="1699" w:name="__RefHeading__1627_13915593791"/>
      <w:bookmarkStart w:id="1700" w:name="__RefHeading__1741_1348076818"/>
      <w:bookmarkStart w:id="1701" w:name="__RefHeading__3530_1348076818"/>
      <w:bookmarkEnd w:id="1701"/>
      <w:r>
        <w:rPr/>
        <w:t>4</w:t>
      </w:r>
      <w:bookmarkEnd w:id="1687"/>
      <w:bookmarkEnd w:id="1688"/>
      <w:bookmarkEnd w:id="1689"/>
      <w:bookmarkEnd w:id="1690"/>
      <w:bookmarkEnd w:id="1691"/>
      <w:bookmarkEnd w:id="1692"/>
      <w:bookmarkEnd w:id="1693"/>
      <w:bookmarkEnd w:id="1694"/>
      <w:bookmarkEnd w:id="1695"/>
      <w:bookmarkEnd w:id="1696"/>
      <w:bookmarkEnd w:id="1697"/>
      <w:bookmarkEnd w:id="1698"/>
      <w:bookmarkEnd w:id="1699"/>
      <w:r>
        <w:rPr/>
        <w:t>.  Обвинения в нарушении авторских пра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3</w:t>
      </w:r>
    </w:p>
    <w:p>
      <w:pPr>
        <w:pStyle w:val="Normal"/>
        <w:ind w:firstLine="567"/>
        <w:jc w:val="both"/>
        <w:rPr>
          <w:rFonts w:ascii="Times New Roman" w:hAnsi="Times New Roman" w:cs="Times New Roman"/>
        </w:rPr>
      </w:pPr>
      <w:r>
        <w:rPr>
          <w:rFonts w:cs="Times New Roman" w:ascii="Times New Roman" w:hAnsi="Times New Roman"/>
        </w:rPr>
        <w:t>ТОО «Евразия + ОРТ» (г. Алматы)</w:t>
      </w:r>
    </w:p>
    <w:p>
      <w:pPr>
        <w:pStyle w:val="Normal"/>
        <w:ind w:firstLine="567"/>
        <w:jc w:val="both"/>
        <w:rPr>
          <w:rFonts w:ascii="Times New Roman" w:hAnsi="Times New Roman" w:cs="Times New Roman"/>
        </w:rPr>
      </w:pPr>
      <w:r>
        <w:rPr>
          <w:rFonts w:cs="Times New Roman" w:ascii="Times New Roman" w:hAnsi="Times New Roman"/>
        </w:rPr>
        <w:t>На  еженедельном брифинге в Министерстве юстиции в Астане официальный представитель министерства Ерболат Еримбет сообщил о том, что на телеканале «Евразия + ОРТ»  сотрудники Департамента юстиции Алматы выявили случай незаконного использования программного обеспечения Microsoft Windows XР. По данному факту возбуждено административное дело, которое направлено в суд.</w:t>
      </w:r>
    </w:p>
    <w:p>
      <w:pPr>
        <w:pStyle w:val="Normal"/>
        <w:ind w:firstLine="567"/>
        <w:jc w:val="both"/>
        <w:rPr>
          <w:rFonts w:ascii="Times New Roman" w:hAnsi="Times New Roman" w:cs="Times New Roman"/>
        </w:rPr>
      </w:pPr>
      <w:r>
        <w:rPr>
          <w:rFonts w:cs="Times New Roman" w:ascii="Times New Roman" w:hAnsi="Times New Roman"/>
        </w:rPr>
        <w:t xml:space="preserve">Также Е. Еримбет сообщил о том, что за два месяца текущего года органами юстиции по республике проведено 295 проверок, по результатам которых возбуждено 74 административных производства. Из незаконного оборота изъято более 16 тыс. единиц контрафактной продукции на общую сумму более 5 млн. тенге. </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5" w:firstLine="720"/>
        <w:jc w:val="left"/>
        <w:rPr/>
      </w:pPr>
      <w:bookmarkStart w:id="1702" w:name="__RefHeading__1743_1348076818"/>
      <w:bookmarkStart w:id="1703" w:name="__RefHeading__1800_817394177"/>
      <w:bookmarkStart w:id="1704" w:name="__RefHeading__1704_667444323"/>
      <w:bookmarkStart w:id="1705" w:name="__RefHeading__1656_8173941771"/>
      <w:bookmarkStart w:id="1706" w:name="__RefHeading__1604_3761477551"/>
      <w:bookmarkStart w:id="1707" w:name="__RefHeading__1591_3237128631"/>
      <w:bookmarkStart w:id="1708" w:name="__RefHeading__1723_3237128631"/>
      <w:bookmarkStart w:id="1709" w:name="__RefHeading__1629_13915593791"/>
      <w:bookmarkStart w:id="1710" w:name="__RefHeading__3532_1348076818"/>
      <w:bookmarkEnd w:id="1710"/>
      <w:r>
        <w:rPr/>
        <w:t xml:space="preserve">5. Требования и иски СМИ и журналистов о защите своих гражданских </w:t>
      </w:r>
      <w:bookmarkStart w:id="1711" w:name="__RefHeading__1601_323712863"/>
      <w:bookmarkStart w:id="1712" w:name="__RefHeading__4480_1778865606"/>
      <w:bookmarkStart w:id="1713" w:name="__RefHeading__1570_123542595"/>
      <w:bookmarkStart w:id="1714" w:name="__RefHeading__1614_376147755"/>
      <w:r>
        <w:rPr/>
        <w:t>и профессиональных прав</w:t>
      </w:r>
    </w:p>
    <w:p>
      <w:pPr>
        <w:pStyle w:val="Heading3"/>
        <w:rPr/>
      </w:pPr>
      <w:bookmarkStart w:id="1715" w:name="__RefHeading__1706_667444323"/>
      <w:bookmarkStart w:id="1716" w:name="__RefHeading__1639_1391559379"/>
      <w:bookmarkStart w:id="1717" w:name="__RefHeading__1603_323712863"/>
      <w:bookmarkStart w:id="1718" w:name="__RefHeading__1616_376147755"/>
      <w:bookmarkStart w:id="1719" w:name="__RefHeading__1666_817394177"/>
      <w:bookmarkStart w:id="1720" w:name="__RefHeading__1745_1348076818"/>
      <w:bookmarkStart w:id="1721" w:name="__RefHeading__3534_1348076818"/>
      <w:bookmarkEnd w:id="1721"/>
      <w:r>
        <w:rPr/>
        <w:t>5</w:t>
      </w:r>
      <w:bookmarkStart w:id="1722" w:name="__RefHeading__4482_1778865606"/>
      <w:bookmarkStart w:id="1723" w:name="__RefHeading__1514_1191764506"/>
      <w:bookmarkStart w:id="1724" w:name="__RefHeading__1572_123542595"/>
      <w:r>
        <w:rPr/>
        <w:t>.</w:t>
      </w:r>
      <w:bookmarkStart w:id="1725" w:name="__RefHeading__2939_1778865606"/>
      <w:bookmarkStart w:id="1726" w:name="__RefHeading__4476_1681612683"/>
      <w:bookmarkStart w:id="1727" w:name="__RefHeading__1451_1778865606"/>
      <w:r>
        <w:rPr/>
        <w:t>1. Требования о переучете СМИ</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9</w:t>
      </w:r>
    </w:p>
    <w:p>
      <w:pPr>
        <w:pStyle w:val="Normal"/>
        <w:ind w:firstLine="567"/>
        <w:jc w:val="both"/>
        <w:rPr>
          <w:rFonts w:ascii="Times New Roman" w:hAnsi="Times New Roman" w:cs="Times New Roman"/>
        </w:rPr>
      </w:pPr>
      <w:r>
        <w:rPr>
          <w:rFonts w:cs="Times New Roman" w:ascii="Times New Roman" w:hAnsi="Times New Roman"/>
        </w:rPr>
        <w:t>«Моя республика — факты, события, люди» (г. Алматы)</w:t>
      </w:r>
    </w:p>
    <w:p>
      <w:pPr>
        <w:pStyle w:val="Normal"/>
        <w:ind w:firstLine="567"/>
        <w:jc w:val="both"/>
        <w:rPr>
          <w:rFonts w:ascii="Times New Roman" w:hAnsi="Times New Roman" w:cs="Times New Roman"/>
        </w:rPr>
      </w:pPr>
      <w:r>
        <w:rPr>
          <w:rFonts w:cs="Times New Roman" w:ascii="Times New Roman" w:hAnsi="Times New Roman"/>
        </w:rPr>
        <w:t>Собственник газеты «Моя республика — факты, события, люди» — ТОО «АДП ЛТД» обратился в Специализированный межрайонный суд г. Астаны к судье Р. Жакановой с заявлением дать разъяснения по вступившему в законную силу решению суда от 17.02.2010 г. о признании бездействия Министерства связи и информации (МСИ) по переучету газеты незаконным.</w:t>
      </w:r>
    </w:p>
    <w:p>
      <w:pPr>
        <w:pStyle w:val="Normal"/>
        <w:ind w:firstLine="567"/>
        <w:jc w:val="both"/>
        <w:rPr>
          <w:rFonts w:ascii="Times New Roman" w:hAnsi="Times New Roman" w:cs="Times New Roman"/>
        </w:rPr>
      </w:pPr>
      <w:r>
        <w:rPr>
          <w:rFonts w:cs="Times New Roman" w:ascii="Times New Roman" w:hAnsi="Times New Roman"/>
        </w:rPr>
        <w:t>По словам собственника издания, решение суда давно вступило в законную силу. Однако в телефонном разговоре с корреспондентом газеты «Голос Республики» сотрудник Комитета информации и архивов МСИ РК Дамир Мединамов, участвовавший в судебном процессе, пояснил, что они не будут рассматривать заявления редакции о переучете газеты «Моя республика — факты, события, люди» на том основании, что решение суда не обязывает их выдать свидетельство о переучете газеты.</w:t>
      </w:r>
    </w:p>
    <w:p>
      <w:pPr>
        <w:pStyle w:val="Normal"/>
        <w:ind w:firstLine="567"/>
        <w:jc w:val="both"/>
        <w:rPr>
          <w:rFonts w:ascii="Times New Roman" w:hAnsi="Times New Roman" w:cs="Times New Roman"/>
        </w:rPr>
      </w:pPr>
      <w:r>
        <w:rPr>
          <w:rFonts w:cs="Times New Roman" w:ascii="Times New Roman" w:hAnsi="Times New Roman"/>
        </w:rPr>
        <w:t>Редакция же понимает решение суда так: раз суд признал бездействие чиновников незаконным, то чиновники должны выдать нужный документ.</w:t>
      </w:r>
    </w:p>
    <w:p>
      <w:pPr>
        <w:pStyle w:val="Normal"/>
        <w:ind w:firstLine="567"/>
        <w:jc w:val="both"/>
        <w:rPr>
          <w:rFonts w:ascii="Times New Roman" w:hAnsi="Times New Roman" w:cs="Times New Roman"/>
        </w:rPr>
      </w:pPr>
      <w:r>
        <w:rPr>
          <w:rFonts w:cs="Times New Roman" w:ascii="Times New Roman" w:hAnsi="Times New Roman"/>
        </w:rPr>
        <w:t>В связи с тем, что истец и ответчик понимают решение по-разному, журналисты обратились к судье с заявлением, в котором просят разъяснить, обязан ли ответчик после вступления решения суда в законную силу рассмотреть заявление о переучете газеты «Моя республика — факты, события, люди» и принять решение в соответствии с законодательством Республики Казахстан.</w:t>
      </w:r>
    </w:p>
    <w:p>
      <w:pPr>
        <w:pStyle w:val="Heading3"/>
        <w:rPr/>
      </w:pPr>
      <w:bookmarkStart w:id="1728" w:name="__RefHeading__1708_667444323"/>
      <w:bookmarkStart w:id="1729" w:name="__RefHeading__1802_817394177"/>
      <w:bookmarkStart w:id="1730" w:name="__RefHeading__1747_1348076818"/>
      <w:bookmarkStart w:id="1731" w:name="__RefHeading__3536_1348076818"/>
      <w:bookmarkEnd w:id="1731"/>
      <w:r>
        <w:rPr/>
        <w:t>5.2. Требования о признании незаконным изъятие тиража СМИ</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4</w:t>
      </w:r>
    </w:p>
    <w:p>
      <w:pPr>
        <w:pStyle w:val="Normal"/>
        <w:ind w:firstLine="567"/>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67"/>
        <w:jc w:val="both"/>
        <w:rPr>
          <w:rFonts w:ascii="Times New Roman" w:hAnsi="Times New Roman" w:cs="Times New Roman"/>
        </w:rPr>
      </w:pPr>
      <w:r>
        <w:rPr>
          <w:rFonts w:cs="Times New Roman" w:ascii="Times New Roman" w:hAnsi="Times New Roman"/>
        </w:rPr>
        <w:t>4 марта в специализированном межрайонном экономическом суде Алматы состоялось заседание по иску издателя газеты «Голос Республики» ТОО «АДП ДТД» к Департаменту внутренних дел Алматы о признании незаконными действий полицейских, изъявших часть тиража издания в ночь с 13 на 14 января.</w:t>
      </w:r>
    </w:p>
    <w:p>
      <w:pPr>
        <w:pStyle w:val="Normal"/>
        <w:ind w:firstLine="567"/>
        <w:jc w:val="both"/>
        <w:rPr>
          <w:rFonts w:ascii="Times New Roman" w:hAnsi="Times New Roman" w:cs="Times New Roman"/>
        </w:rPr>
      </w:pPr>
      <w:r>
        <w:rPr>
          <w:rFonts w:cs="Times New Roman" w:ascii="Times New Roman" w:hAnsi="Times New Roman"/>
        </w:rPr>
        <w:t>На вопрос юриста газеты Сергея Уткина о причинах изъятия части тиража представитель ДВД ответил, что в статьях могло содержаться что-нибудь крамольное.</w:t>
      </w:r>
    </w:p>
    <w:p>
      <w:pPr>
        <w:pStyle w:val="Normal"/>
        <w:ind w:firstLine="567"/>
        <w:jc w:val="both"/>
        <w:rPr>
          <w:rFonts w:ascii="Times New Roman" w:hAnsi="Times New Roman" w:cs="Times New Roman"/>
        </w:rPr>
      </w:pPr>
      <w:r>
        <w:rPr>
          <w:rFonts w:cs="Times New Roman" w:ascii="Times New Roman" w:hAnsi="Times New Roman"/>
        </w:rPr>
        <w:t>Судья Даулет Онгельдиев не усмотрел в действиях полицейских ничего противозаконного и иск издателя газеты «Голос Республики» не удовлетворил.</w:t>
      </w:r>
    </w:p>
    <w:p>
      <w:pPr>
        <w:pStyle w:val="Normal"/>
        <w:ind w:firstLine="567"/>
        <w:jc w:val="both"/>
        <w:rPr>
          <w:rFonts w:ascii="Times New Roman" w:hAnsi="Times New Roman" w:cs="Times New Roman"/>
        </w:rPr>
      </w:pPr>
      <w:r>
        <w:rPr>
          <w:rFonts w:cs="Times New Roman" w:ascii="Times New Roman" w:hAnsi="Times New Roman"/>
        </w:rPr>
        <w:t>Газета намерена обжаловать решение судьи в суде вышестоящей инстанции. По словам С. Уткина, согласно статье 13 Закона «О средствах массовой информации», запретить распространение тиража может только суд. По мнению юриста, полицейские, изъяв тираж, взяли на себя функцию суда.</w:t>
      </w:r>
      <w:bookmarkStart w:id="1732" w:name="__RefHeading__1406_1057081042"/>
      <w:bookmarkStart w:id="1733" w:name="__RefHeading__1382_883579480"/>
      <w:bookmarkStart w:id="1734" w:name="__RefHeading__6718_787769003"/>
    </w:p>
    <w:p>
      <w:pPr>
        <w:pStyle w:val="Heading3"/>
        <w:rPr/>
      </w:pPr>
      <w:bookmarkStart w:id="1735" w:name="__RefHeading__1710_667444323"/>
      <w:bookmarkStart w:id="1736" w:name="__RefHeading__1804_817394177"/>
      <w:bookmarkStart w:id="1737" w:name="__RefHeading__1749_1348076818"/>
      <w:bookmarkStart w:id="1738" w:name="__RefHeading__3538_1348076818"/>
      <w:bookmarkEnd w:id="1738"/>
      <w:r>
        <w:rPr/>
        <w:t>5.3. Требования о признании незаконным задержания  журналиста</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арт, 02</w:t>
      </w:r>
    </w:p>
    <w:p>
      <w:pPr>
        <w:pStyle w:val="Normal"/>
        <w:ind w:firstLine="567"/>
        <w:jc w:val="both"/>
        <w:rPr>
          <w:rFonts w:ascii="Times New Roman" w:hAnsi="Times New Roman" w:cs="Times New Roman"/>
        </w:rPr>
      </w:pPr>
      <w:r>
        <w:rPr>
          <w:rFonts w:cs="Times New Roman" w:ascii="Times New Roman" w:hAnsi="Times New Roman"/>
        </w:rPr>
        <w:t xml:space="preserve">Сергей  Зелепухин, «Голос республики» (г. Алматы) </w:t>
      </w:r>
    </w:p>
    <w:p>
      <w:pPr>
        <w:pStyle w:val="Normal"/>
        <w:ind w:firstLine="567"/>
        <w:jc w:val="both"/>
        <w:rPr>
          <w:rFonts w:ascii="Times New Roman" w:hAnsi="Times New Roman" w:cs="Times New Roman"/>
        </w:rPr>
      </w:pPr>
      <w:r>
        <w:rPr>
          <w:rFonts w:cs="Times New Roman" w:ascii="Times New Roman" w:hAnsi="Times New Roman"/>
        </w:rPr>
        <w:t>Как сообщалось ранее, 19 января редактор по финансам газеты «Голос республики» Сергей Зелепухин обратился с заявлением в Алмалинский районный суд № 2 г. Алматы, в котором потребовал признать незаконными действия сотрудников Департамента внутренних дел города.  С. Зелепухин потребовал также обязать ДВД г. Алматы полностью устранить допущенное нарушение его прав «путем уничтожения моих данных с отпечатками пальцев и фотографиями, уничтожения протокола допроса и написанного мною обязательства о явке».</w:t>
      </w:r>
    </w:p>
    <w:p>
      <w:pPr>
        <w:pStyle w:val="Normal"/>
        <w:ind w:firstLine="567"/>
        <w:jc w:val="both"/>
        <w:rPr>
          <w:rFonts w:ascii="Times New Roman" w:hAnsi="Times New Roman" w:cs="Times New Roman"/>
        </w:rPr>
      </w:pPr>
      <w:r>
        <w:rPr>
          <w:rFonts w:cs="Times New Roman" w:ascii="Times New Roman" w:hAnsi="Times New Roman"/>
        </w:rPr>
        <w:t>Напомним, во время изъятия части тиража «Голоса Республики» в ночь с 13 на 14 января, журналист и распространитель газеты были препровождены в полицейский участок, где их продержали до утра. Кроме того, с них были взяты подписки об обязательной  явке в полицейский участок по первому требованию следователя. По словам юриста издания Сергея Уткина, это правомочно «только в том случае, если бы на них были заведены уголовные дела».</w:t>
      </w:r>
    </w:p>
    <w:p>
      <w:pPr>
        <w:pStyle w:val="Normal"/>
        <w:ind w:firstLine="567"/>
        <w:jc w:val="both"/>
        <w:rPr>
          <w:rFonts w:ascii="Times New Roman" w:hAnsi="Times New Roman" w:cs="Times New Roman"/>
        </w:rPr>
      </w:pPr>
      <w:r>
        <w:rPr>
          <w:rFonts w:cs="Times New Roman" w:ascii="Times New Roman" w:hAnsi="Times New Roman"/>
        </w:rPr>
        <w:t>2 марта суд вынес решение об отказе Сергею Зелепухину в удовлетворении всех его требований.</w:t>
      </w:r>
    </w:p>
    <w:p>
      <w:pPr>
        <w:pStyle w:val="Normal"/>
        <w:ind w:firstLine="567"/>
        <w:jc w:val="both"/>
        <w:rPr>
          <w:rFonts w:ascii="Times New Roman" w:hAnsi="Times New Roman" w:cs="Times New Roman"/>
        </w:rPr>
      </w:pPr>
      <w:r>
        <w:rPr>
          <w:rFonts w:cs="Times New Roman" w:ascii="Times New Roman" w:hAnsi="Times New Roman"/>
        </w:rPr>
      </w:r>
    </w:p>
    <w:p>
      <w:pPr>
        <w:pStyle w:val="Heading3"/>
        <w:spacing w:before="0" w:after="0"/>
        <w:ind w:left="0" w:firstLine="567"/>
        <w:rPr>
          <w:szCs w:val="24"/>
        </w:rPr>
      </w:pPr>
      <w:bookmarkStart w:id="1739" w:name="__RefHeading__1712_667444323"/>
      <w:bookmarkStart w:id="1740" w:name="__RefHeading__1806_817394177"/>
      <w:bookmarkStart w:id="1741" w:name="__RefHeading__1751_1348076818"/>
      <w:bookmarkStart w:id="1742" w:name="__RefHeading__3540_1348076818"/>
      <w:bookmarkEnd w:id="1742"/>
      <w:r>
        <w:rPr>
          <w:szCs w:val="24"/>
        </w:rPr>
        <w:t>5.3. Требования о защите авторских прав</w:t>
      </w:r>
    </w:p>
    <w:p>
      <w:pPr>
        <w:pStyle w:val="Normal"/>
        <w:ind w:firstLine="567"/>
        <w:rPr>
          <w:szCs w:val="24"/>
        </w:rPr>
      </w:pPr>
      <w:r>
        <w:rPr>
          <w:szCs w:val="24"/>
        </w:rPr>
      </w:r>
    </w:p>
    <w:p>
      <w:pPr>
        <w:pStyle w:val="Normal"/>
        <w:ind w:firstLine="567"/>
        <w:jc w:val="both"/>
        <w:rPr>
          <w:rFonts w:ascii="Times New Roman" w:hAnsi="Times New Roman" w:cs="Times New Roman"/>
        </w:rPr>
      </w:pPr>
      <w:r>
        <w:rPr>
          <w:rFonts w:cs="Times New Roman" w:ascii="Times New Roman" w:hAnsi="Times New Roman"/>
        </w:rPr>
        <w:t>Март, 01</w:t>
      </w:r>
    </w:p>
    <w:p>
      <w:pPr>
        <w:pStyle w:val="Normal"/>
        <w:ind w:firstLine="567"/>
        <w:jc w:val="both"/>
        <w:rPr>
          <w:rFonts w:ascii="Times New Roman" w:hAnsi="Times New Roman" w:cs="Times New Roman"/>
        </w:rPr>
      </w:pPr>
      <w:r>
        <w:rPr>
          <w:rFonts w:cs="Times New Roman" w:ascii="Times New Roman" w:hAnsi="Times New Roman"/>
        </w:rPr>
        <w:t>Елена Чернышова, «Экспресс К» (Северо-Казахстанская область)</w:t>
      </w:r>
    </w:p>
    <w:p>
      <w:pPr>
        <w:pStyle w:val="Normal"/>
        <w:ind w:firstLine="567"/>
        <w:jc w:val="both"/>
        <w:rPr/>
      </w:pPr>
      <w:r>
        <w:rPr>
          <w:rFonts w:cs="Times New Roman" w:ascii="Times New Roman" w:hAnsi="Times New Roman"/>
        </w:rPr>
        <w:t xml:space="preserve">Как сообщает собкор фонда «Адил соз» по Северо-Казахстанской области, казахстанский портал </w:t>
      </w:r>
      <w:hyperlink r:id="rId5">
        <w:r>
          <w:rPr>
            <w:rStyle w:val="InternetLink"/>
            <w:rFonts w:cs="Times New Roman" w:ascii="Times New Roman" w:hAnsi="Times New Roman"/>
          </w:rPr>
          <w:t>www.nur.kz</w:t>
        </w:r>
      </w:hyperlink>
      <w:r>
        <w:rPr>
          <w:rFonts w:cs="Times New Roman" w:ascii="Times New Roman" w:hAnsi="Times New Roman"/>
        </w:rPr>
        <w:t xml:space="preserve"> публикует материалы с сайтов газет «Время» и Экспресс К»,  допуская при этом правки, не согласованные в авторами материалов. </w:t>
      </w:r>
    </w:p>
    <w:p>
      <w:pPr>
        <w:pStyle w:val="Normal"/>
        <w:ind w:firstLine="567"/>
        <w:jc w:val="both"/>
        <w:rPr>
          <w:rFonts w:ascii="Times New Roman" w:hAnsi="Times New Roman" w:cs="Times New Roman"/>
        </w:rPr>
      </w:pPr>
      <w:r>
        <w:rPr>
          <w:rFonts w:cs="Times New Roman" w:ascii="Times New Roman" w:hAnsi="Times New Roman"/>
        </w:rPr>
        <w:t>В частности,  информация Елены Чернышовой о заседании дисциплинарного совета  «Утром мажу бутерброд, сразу мысль – а как народ?» («Экспресс К», 05.03.2011 г.) на сайте была подана под заголовком «Назван самый коррумпированный акимат страны». По мнению автора, этот заголовок полностью искажает смысл публикации. Е. Чернышова намерена направить на сайт письмо с просьбой в дальнейшем не публиковать ее материалы.</w:t>
      </w:r>
    </w:p>
    <w:p>
      <w:pPr>
        <w:pStyle w:val="Normal"/>
        <w:ind w:firstLine="567"/>
        <w:jc w:val="both"/>
        <w:rPr>
          <w:rFonts w:ascii="Times New Roman" w:hAnsi="Times New Roman" w:cs="Times New Roman"/>
        </w:rPr>
      </w:pPr>
      <w:r>
        <w:rPr>
          <w:rFonts w:cs="Times New Roman" w:ascii="Times New Roman" w:hAnsi="Times New Roman"/>
        </w:rPr>
      </w:r>
      <w:bookmarkStart w:id="1743" w:name="__RefHeading__1128_1426269513"/>
      <w:bookmarkStart w:id="1744" w:name="__RefHeading__2086_1670295565"/>
      <w:bookmarkStart w:id="1745" w:name="__RefHeading__9215_758627442"/>
      <w:bookmarkStart w:id="1746" w:name="__RefHeading__1913_758627442"/>
      <w:bookmarkStart w:id="1747" w:name="__RefHeading__2798_269625384"/>
      <w:bookmarkStart w:id="1748" w:name="__RefHeading__879_549373901"/>
      <w:bookmarkStart w:id="1749" w:name="__RefHeading__2365_1086002756"/>
      <w:bookmarkStart w:id="1750" w:name="__RefHeading__2350_2146056000"/>
      <w:bookmarkStart w:id="1751" w:name="__RefHeading__487_1208133878"/>
      <w:bookmarkStart w:id="1752" w:name="__RefHeading__464_1240896842"/>
      <w:bookmarkStart w:id="1753" w:name="__RefHeading__3122_1208133878"/>
      <w:bookmarkStart w:id="1754" w:name="__RefHeading__2779_2011012361"/>
      <w:bookmarkStart w:id="1755" w:name="__RefHeading__672_2011012361"/>
      <w:bookmarkStart w:id="1756" w:name="__RefHeading__1570_2146056000"/>
      <w:bookmarkStart w:id="1757" w:name="__RefHeading__697_2146056000"/>
      <w:bookmarkStart w:id="1758" w:name="__RefHeading__2153_799908995"/>
      <w:bookmarkStart w:id="1759" w:name="__RefHeading__796_958200165"/>
      <w:bookmarkStart w:id="1760" w:name="__RefHeading__5972_440627474"/>
      <w:bookmarkStart w:id="1761" w:name="__RefHeading__902_1137551084"/>
      <w:bookmarkStart w:id="1762" w:name="__RefHeading__1337_799908995"/>
      <w:bookmarkStart w:id="1763" w:name="__RefHeading__3084_976315978"/>
      <w:bookmarkStart w:id="1764" w:name="__RefHeading__581_1433571991"/>
      <w:bookmarkStart w:id="1765" w:name="__RefHeading__640_799908995"/>
      <w:bookmarkStart w:id="1766" w:name="__RefHeading__3676_1208133878"/>
      <w:bookmarkStart w:id="1767" w:name="__RefHeading__7249_758627442"/>
      <w:bookmarkStart w:id="1768" w:name="__RefHeading__1022_1670295565"/>
      <w:bookmarkStart w:id="1769" w:name="__RefHeading__4214_1670295565"/>
      <w:bookmarkStart w:id="1770" w:name="__RefHeading__1130_1426269513"/>
      <w:bookmarkStart w:id="1771" w:name="__RefHeading__2088_1670295565"/>
      <w:bookmarkStart w:id="1772" w:name="__RefHeading__9217_758627442"/>
      <w:bookmarkStart w:id="1773" w:name="__RefHeading__1915_758627442"/>
      <w:bookmarkStart w:id="1774" w:name="__RefHeading__7251_758627442"/>
      <w:bookmarkStart w:id="1775" w:name="__RefHeading__1024_1670295565"/>
      <w:bookmarkStart w:id="1776" w:name="__RefHeading__4216_1670295565"/>
      <w:bookmarkStart w:id="1777" w:name="__RefHeading__1132_1426269513"/>
      <w:bookmarkStart w:id="1778" w:name="__RefHeading__2090_1670295565"/>
      <w:bookmarkStart w:id="1779" w:name="__RefHeading__9219_758627442"/>
      <w:bookmarkStart w:id="1780" w:name="__RefHeading__1917_758627442"/>
      <w:bookmarkStart w:id="1781" w:name="__RefHeading__7253_758627442"/>
      <w:bookmarkStart w:id="1782" w:name="__RefHeading__1026_1670295565"/>
      <w:bookmarkStart w:id="1783" w:name="__RefHeading__4218_1670295565"/>
      <w:bookmarkStart w:id="1784" w:name="__RefHeading__2999_646885111"/>
      <w:bookmarkStart w:id="1785" w:name="__RefHeading__4220_1670295565"/>
      <w:bookmarkStart w:id="1786" w:name="__RefHeading__1028_1670295565"/>
      <w:bookmarkStart w:id="1787" w:name="__RefHeading__7255_758627442"/>
      <w:bookmarkStart w:id="1788" w:name="__RefHeading__1919_758627442"/>
      <w:bookmarkStart w:id="1789" w:name="__RefHeading__9221_758627442"/>
      <w:bookmarkStart w:id="1790" w:name="__RefHeading__2092_1670295565"/>
      <w:bookmarkStart w:id="1791" w:name="__RefHeading__1134_1426269513"/>
      <w:bookmarkStart w:id="1792" w:name="__RefHeading__3001_646885111"/>
      <w:bookmarkStart w:id="1793" w:name="__RefHeading__4222_1670295565"/>
      <w:bookmarkStart w:id="1794" w:name="__RefHeading__1030_1670295565"/>
      <w:bookmarkStart w:id="1795" w:name="__RefHeading__7257_758627442"/>
      <w:bookmarkStart w:id="1796" w:name="__RefHeading__1921_758627442"/>
      <w:bookmarkStart w:id="1797" w:name="__RefHeading__9223_758627442"/>
      <w:bookmarkStart w:id="1798" w:name="__RefHeading__2094_1670295565"/>
      <w:bookmarkStart w:id="1799" w:name="__RefHeading__1136_1426269513"/>
      <w:bookmarkStart w:id="1800" w:name="__RefHeading__2993_646885111"/>
      <w:bookmarkStart w:id="1801" w:name="__RefHeading__1128_1426269513"/>
      <w:bookmarkStart w:id="1802" w:name="__RefHeading__2086_1670295565"/>
      <w:bookmarkStart w:id="1803" w:name="__RefHeading__9215_758627442"/>
      <w:bookmarkStart w:id="1804" w:name="__RefHeading__1913_758627442"/>
      <w:bookmarkStart w:id="1805" w:name="__RefHeading__2798_269625384"/>
      <w:bookmarkStart w:id="1806" w:name="__RefHeading__879_549373901"/>
      <w:bookmarkStart w:id="1807" w:name="__RefHeading__2365_1086002756"/>
      <w:bookmarkStart w:id="1808" w:name="__RefHeading__2350_2146056000"/>
      <w:bookmarkStart w:id="1809" w:name="__RefHeading__487_1208133878"/>
      <w:bookmarkStart w:id="1810" w:name="__RefHeading__464_1240896842"/>
      <w:bookmarkStart w:id="1811" w:name="__RefHeading__3122_1208133878"/>
      <w:bookmarkStart w:id="1812" w:name="__RefHeading__2779_2011012361"/>
      <w:bookmarkStart w:id="1813" w:name="__RefHeading__672_2011012361"/>
      <w:bookmarkStart w:id="1814" w:name="__RefHeading__1570_2146056000"/>
      <w:bookmarkStart w:id="1815" w:name="__RefHeading__697_2146056000"/>
      <w:bookmarkStart w:id="1816" w:name="__RefHeading__2153_799908995"/>
      <w:bookmarkStart w:id="1817" w:name="__RefHeading__796_958200165"/>
      <w:bookmarkStart w:id="1818" w:name="__RefHeading__5972_440627474"/>
      <w:bookmarkStart w:id="1819" w:name="__RefHeading__902_1137551084"/>
      <w:bookmarkStart w:id="1820" w:name="__RefHeading__1337_799908995"/>
      <w:bookmarkStart w:id="1821" w:name="__RefHeading__3084_976315978"/>
      <w:bookmarkStart w:id="1822" w:name="__RefHeading__581_1433571991"/>
      <w:bookmarkStart w:id="1823" w:name="__RefHeading__640_799908995"/>
      <w:bookmarkStart w:id="1824" w:name="__RefHeading__3676_1208133878"/>
      <w:bookmarkStart w:id="1825" w:name="__RefHeading__7249_758627442"/>
      <w:bookmarkStart w:id="1826" w:name="__RefHeading__1022_1670295565"/>
      <w:bookmarkStart w:id="1827" w:name="__RefHeading__4214_1670295565"/>
      <w:bookmarkStart w:id="1828" w:name="__RefHeading__1130_1426269513"/>
      <w:bookmarkStart w:id="1829" w:name="__RefHeading__2088_1670295565"/>
      <w:bookmarkStart w:id="1830" w:name="__RefHeading__9217_758627442"/>
      <w:bookmarkStart w:id="1831" w:name="__RefHeading__1915_758627442"/>
      <w:bookmarkStart w:id="1832" w:name="__RefHeading__7251_758627442"/>
      <w:bookmarkStart w:id="1833" w:name="__RefHeading__1024_1670295565"/>
      <w:bookmarkStart w:id="1834" w:name="__RefHeading__4216_1670295565"/>
      <w:bookmarkStart w:id="1835" w:name="__RefHeading__1132_1426269513"/>
      <w:bookmarkStart w:id="1836" w:name="__RefHeading__2090_1670295565"/>
      <w:bookmarkStart w:id="1837" w:name="__RefHeading__9219_758627442"/>
      <w:bookmarkStart w:id="1838" w:name="__RefHeading__1917_758627442"/>
      <w:bookmarkStart w:id="1839" w:name="__RefHeading__7253_758627442"/>
      <w:bookmarkStart w:id="1840" w:name="__RefHeading__1026_1670295565"/>
      <w:bookmarkStart w:id="1841" w:name="__RefHeading__4218_1670295565"/>
      <w:bookmarkStart w:id="1842" w:name="__RefHeading__2999_646885111"/>
      <w:bookmarkStart w:id="1843" w:name="__RefHeading__4220_1670295565"/>
      <w:bookmarkStart w:id="1844" w:name="__RefHeading__1028_1670295565"/>
      <w:bookmarkStart w:id="1845" w:name="__RefHeading__7255_758627442"/>
      <w:bookmarkStart w:id="1846" w:name="__RefHeading__1919_758627442"/>
      <w:bookmarkStart w:id="1847" w:name="__RefHeading__9221_758627442"/>
      <w:bookmarkStart w:id="1848" w:name="__RefHeading__2092_1670295565"/>
      <w:bookmarkStart w:id="1849" w:name="__RefHeading__1134_1426269513"/>
      <w:bookmarkStart w:id="1850" w:name="__RefHeading__3001_646885111"/>
      <w:bookmarkStart w:id="1851" w:name="__RefHeading__4222_1670295565"/>
      <w:bookmarkStart w:id="1852" w:name="__RefHeading__1030_1670295565"/>
      <w:bookmarkStart w:id="1853" w:name="__RefHeading__7257_758627442"/>
      <w:bookmarkStart w:id="1854" w:name="__RefHeading__1921_758627442"/>
      <w:bookmarkStart w:id="1855" w:name="__RefHeading__9223_758627442"/>
      <w:bookmarkStart w:id="1856" w:name="__RefHeading__2094_1670295565"/>
      <w:bookmarkStart w:id="1857" w:name="__RefHeading__1136_1426269513"/>
      <w:bookmarkStart w:id="1858" w:name="__RefHeading__2993_646885111"/>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hyperlink r:id="rId6">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Руководитель юридическ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u w:val="single"/>
        </w:rPr>
        <w:t xml:space="preserve"> </w:t>
      </w:r>
      <w:hyperlink r:id="rId7">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8">
        <w:bookmarkStart w:id="1859" w:name="__RefHeading__1683_1348076818"/>
        <w:bookmarkStart w:id="1860" w:name="__RefHeading__1652_667444323"/>
        <w:bookmarkStart w:id="1861" w:name="__RefHeading__1618_817394177"/>
        <w:bookmarkStart w:id="1862" w:name="__RefHeading__1566_376147755"/>
        <w:bookmarkStart w:id="1863" w:name="__RefHeading__1516_123542595"/>
        <w:bookmarkStart w:id="1864" w:name="__RefHeading__1464_1191764506"/>
        <w:bookmarkStart w:id="1865" w:name="__RefHeading__1401_1778865606"/>
        <w:bookmarkStart w:id="1866" w:name="__RefHeading__1387_1681612683"/>
        <w:bookmarkStart w:id="1867" w:name="__RefHeading__6670_787769003"/>
        <w:bookmarkStart w:id="1868" w:name="__RefHeading__1354_2067463533"/>
        <w:bookmarkStart w:id="1869" w:name="__RefHeading__1329_883579480"/>
        <w:bookmarkStart w:id="1870" w:name="__RefHeading__1362_1057081042"/>
        <w:bookmarkStart w:id="1871" w:name="__RefHeading__4426_1681612683"/>
        <w:bookmarkStart w:id="1872" w:name="__RefHeading__2889_1778865606"/>
        <w:bookmarkStart w:id="1873" w:name="__RefHeading__4426_1778865606"/>
        <w:bookmarkStart w:id="1874" w:name="__RefHeading__1547_323712863"/>
        <w:bookmarkStart w:id="1875" w:name="__RefHeading__1591_1391559379"/>
        <w:bookmarkStart w:id="1876" w:name="__RefHeading__1654_667444323"/>
        <w:bookmarkStart w:id="1877" w:name="__RefHeading__1595_1391559379"/>
        <w:bookmarkStart w:id="1878" w:name="__RefHeading__1551_323712863"/>
        <w:bookmarkStart w:id="1879" w:name="__RefHeading__4430_1778865606"/>
        <w:bookmarkStart w:id="1880" w:name="__RefHeading__2893_1778865606"/>
        <w:bookmarkStart w:id="1881" w:name="__RefHeading__4430_1681612683"/>
        <w:bookmarkStart w:id="1882" w:name="__RefHeading__1366_1057081042"/>
        <w:bookmarkStart w:id="1883" w:name="__RefHeading__1333_883579480"/>
        <w:bookmarkStart w:id="1884" w:name="__RefHeading__1358_2067463533"/>
        <w:bookmarkStart w:id="1885" w:name="__RefHeading__6674_787769003"/>
        <w:bookmarkStart w:id="1886" w:name="__RefHeading__1391_1681612683"/>
        <w:bookmarkStart w:id="1887" w:name="__RefHeading__1405_1778865606"/>
        <w:bookmarkStart w:id="1888" w:name="__RefHeading__1468_1191764506"/>
        <w:bookmarkStart w:id="1889" w:name="__RefHeading__1520_123542595"/>
        <w:bookmarkStart w:id="1890" w:name="__RefHeading__1570_376147755"/>
        <w:bookmarkStart w:id="1891" w:name="__RefHeading__1622_817394177"/>
        <w:bookmarkStart w:id="1892" w:name="__RefHeading__1685_1348076818"/>
        <w:bookmarkStart w:id="1893" w:name="__RefHeading__1687_1348076818"/>
        <w:bookmarkStart w:id="1894" w:name="__RefHeading__1624_817394177"/>
        <w:bookmarkStart w:id="1895" w:name="__RefHeading__1572_376147755"/>
        <w:bookmarkStart w:id="1896" w:name="__RefHeading__1522_123542595"/>
        <w:bookmarkStart w:id="1897" w:name="__RefHeading__1470_1191764506"/>
        <w:bookmarkStart w:id="1898" w:name="__RefHeading__1407_1778865606"/>
        <w:bookmarkStart w:id="1899" w:name="__RefHeading__1393_1681612683"/>
        <w:bookmarkStart w:id="1900" w:name="__RefHeading__6676_787769003"/>
        <w:bookmarkStart w:id="1901" w:name="__RefHeading__1360_2067463533"/>
        <w:bookmarkStart w:id="1902" w:name="__RefHeading__1335_883579480"/>
        <w:bookmarkStart w:id="1903" w:name="__RefHeading__1368_1057081042"/>
        <w:bookmarkStart w:id="1904" w:name="__RefHeading__4432_1681612683"/>
        <w:bookmarkStart w:id="1905" w:name="__RefHeading__2895_1778865606"/>
        <w:bookmarkStart w:id="1906" w:name="__RefHeading__4432_1778865606"/>
        <w:bookmarkStart w:id="1907" w:name="__RefHeading__1553_323712863"/>
        <w:bookmarkStart w:id="1908" w:name="__RefHeading__1597_1391559379"/>
        <w:bookmarkStart w:id="1909" w:name="__RefHeading__1656_667444323"/>
        <w:bookmarkStart w:id="1910" w:name="__RefHeading__1658_667444323"/>
        <w:bookmarkStart w:id="1911" w:name="__RefHeading__1599_1391559379"/>
        <w:bookmarkStart w:id="1912" w:name="__RefHeading__1555_323712863"/>
        <w:bookmarkStart w:id="1913" w:name="__RefHeading__4434_1778865606"/>
        <w:bookmarkStart w:id="1914" w:name="__RefHeading__2897_1778865606"/>
        <w:bookmarkStart w:id="1915" w:name="__RefHeading__4434_1681612683"/>
        <w:bookmarkStart w:id="1916" w:name="__RefHeading__1370_1057081042"/>
        <w:bookmarkStart w:id="1917" w:name="__RefHeading__1362_2067463533"/>
        <w:bookmarkStart w:id="1918" w:name="__RefHeading__4925_1533133600"/>
        <w:bookmarkStart w:id="1919" w:name="__RefHeading__2554_1095171689"/>
        <w:bookmarkStart w:id="1920" w:name="__RefHeading__2478_1148579859"/>
        <w:bookmarkStart w:id="1921" w:name="__RefHeading__2764_269625384"/>
        <w:bookmarkStart w:id="1922" w:name="__RefHeading__5940_440627474"/>
        <w:bookmarkStart w:id="1923" w:name="__RefHeading__764_958200165"/>
        <w:bookmarkStart w:id="1924" w:name="__RefHeading__2121_799908995"/>
        <w:bookmarkStart w:id="1925" w:name="__RefHeading__659_2146056000"/>
        <w:bookmarkStart w:id="1926" w:name="__RefHeading__602_799908995"/>
        <w:bookmarkStart w:id="1927" w:name="__RefHeading__541_1433571991"/>
        <w:bookmarkStart w:id="1928" w:name="__RefHeading__3082_1208133878"/>
        <w:bookmarkStart w:id="1929" w:name="__RefHeading__428_1240896842"/>
        <w:bookmarkStart w:id="1930" w:name="__RefHeading__473_2011012361"/>
        <w:bookmarkStart w:id="1931" w:name="__RefHeading__826_1365711488"/>
        <w:bookmarkStart w:id="1932" w:name="__RefHeading__331_1791902904"/>
        <w:bookmarkStart w:id="1933" w:name="__RefHeading__1130_312826472"/>
        <w:bookmarkStart w:id="1934" w:name="__RefHeading__2046_1670295565"/>
        <w:bookmarkStart w:id="1935" w:name="__RefHeading__9175_758627442"/>
        <w:bookmarkStart w:id="1936" w:name="__RefHeading__1871_758627442"/>
        <w:bookmarkStart w:id="1937" w:name="__RefHeading__1135_1656202562"/>
        <w:bookmarkStart w:id="1938" w:name="__RefHeading__1136_1439358076"/>
        <w:bookmarkStart w:id="1939" w:name="__RefHeading__1088_1426269513"/>
        <w:bookmarkStart w:id="1940" w:name="__RefHeading__2953_646885111"/>
        <w:bookmarkStart w:id="1941" w:name="__RefHeading__982_1670295565"/>
        <w:bookmarkStart w:id="1942" w:name="__RefHeading__4174_1670295565"/>
        <w:bookmarkStart w:id="1943" w:name="__RefHeading__1354_1557790961"/>
        <w:bookmarkStart w:id="1944" w:name="__RefHeading__2333_1086002756"/>
        <w:bookmarkStart w:id="1945" w:name="__RefHeading__868_1137551084"/>
        <w:bookmarkStart w:id="1946" w:name="__RefHeading__941_1808567762"/>
        <w:bookmarkStart w:id="1947" w:name="__RefHeading__922_1475653559"/>
        <w:bookmarkStart w:id="1948" w:name="__RefHeading__948_1232921465"/>
        <w:bookmarkStart w:id="1949" w:name="__RefHeading__1125_934557692"/>
        <w:bookmarkStart w:id="1950" w:name="__RefHeading__7209_758627442"/>
        <w:bookmarkStart w:id="1951" w:name="__RefHeading__1164_1148579859"/>
        <w:bookmarkStart w:id="1952" w:name="__RefHeading__248_1329311920"/>
        <w:bookmarkStart w:id="1953" w:name="__RefHeading__547_1363450477"/>
        <w:bookmarkStart w:id="1954" w:name="__RefHeading__112_1363450477"/>
        <w:bookmarkStart w:id="1955" w:name="__RefHeading__1162_1694864585"/>
        <w:bookmarkStart w:id="1956" w:name="__RefHeading__16_1379117135"/>
        <w:bookmarkStart w:id="1957" w:name="__RefHeading__1812_1694864585"/>
        <w:bookmarkStart w:id="1958" w:name="__RefHeading__312_1363450477"/>
        <w:bookmarkStart w:id="1959" w:name="__RefHeading__219_2060434910"/>
        <w:bookmarkStart w:id="1960" w:name="__RefHeading__868_1329311920"/>
        <w:bookmarkStart w:id="1961" w:name="__RefHeading__2165_1321509161"/>
        <w:bookmarkStart w:id="1962" w:name="__RefHeading__3775_540561773"/>
        <w:bookmarkStart w:id="1963" w:name="__RefHeading__2743_2011012361"/>
        <w:bookmarkStart w:id="1964" w:name="__RefHeading__447_1208133878"/>
        <w:bookmarkStart w:id="1965" w:name="__RefHeading__3636_1208133878"/>
        <w:bookmarkStart w:id="1966" w:name="__RefHeading__3046_976315978"/>
        <w:bookmarkStart w:id="1967" w:name="__RefHeading__1299_799908995"/>
        <w:bookmarkStart w:id="1968" w:name="__RefHeading__1538_2146056000"/>
        <w:bookmarkStart w:id="1969" w:name="__RefHeading__2318_2146056000"/>
        <w:bookmarkStart w:id="1970" w:name="__RefHeading__845_549373901"/>
        <w:bookmarkStart w:id="1971" w:name="__RefHeading__1239_1095171689"/>
        <w:bookmarkStart w:id="1972" w:name="__RefHeading__1270_1302296352"/>
        <w:bookmarkStart w:id="1973" w:name="__RefHeading__3802_1578131650"/>
        <w:bookmarkStart w:id="1974" w:name="__RefHeading__6678_787769003"/>
        <w:bookmarkStart w:id="1975" w:name="__RefHeading__1337_883579480"/>
        <w:bookmarkStart w:id="1976" w:name="__RefHeading__1395_1681612683"/>
        <w:bookmarkStart w:id="1977" w:name="__RefHeading__1409_1778865606"/>
        <w:bookmarkStart w:id="1978" w:name="__RefHeading__1472_1191764506"/>
        <w:bookmarkStart w:id="1979" w:name="__RefHeading__1524_123542595"/>
        <w:bookmarkStart w:id="1980" w:name="__RefHeading__1574_376147755"/>
        <w:bookmarkStart w:id="1981" w:name="__RefHeading__1626_817394177"/>
        <w:bookmarkStart w:id="1982" w:name="__RefHeading__1689_1348076818"/>
        <w:bookmarkStart w:id="1983" w:name="__RefHeading__1660_667444323"/>
        <w:bookmarkStart w:id="1984" w:name="__RefHeading__1601_1391559379"/>
        <w:bookmarkStart w:id="1985" w:name="__RefHeading__1711_323712863"/>
        <w:bookmarkStart w:id="1986" w:name="__RefHeading__4436_1778865606"/>
        <w:bookmarkStart w:id="1987" w:name="__RefHeading__2899_1778865606"/>
        <w:bookmarkStart w:id="1988" w:name="__RefHeading__4436_1681612683"/>
        <w:bookmarkStart w:id="1989" w:name="__RefHeading__1372_1057081042"/>
        <w:bookmarkStart w:id="1990" w:name="__RefHeading__1364_2067463533"/>
        <w:bookmarkStart w:id="1991" w:name="__RefHeading__4927_1533133600"/>
        <w:bookmarkStart w:id="1992" w:name="__RefHeading__2556_1095171689"/>
        <w:bookmarkStart w:id="1993" w:name="__RefHeading__2480_1148579859"/>
        <w:bookmarkStart w:id="1994" w:name="__RefHeading__2766_269625384"/>
        <w:bookmarkStart w:id="1995" w:name="__RefHeading__847_549373901"/>
        <w:bookmarkStart w:id="1996" w:name="__RefHeading__5946_440627474"/>
        <w:bookmarkStart w:id="1997" w:name="__RefHeading__870_1137551084"/>
        <w:bookmarkStart w:id="1998" w:name="__RefHeading__943_1808567762"/>
        <w:bookmarkStart w:id="1999" w:name="__RefHeading__766_958200165"/>
        <w:bookmarkStart w:id="2000" w:name="__RefHeading__2123_799908995"/>
        <w:bookmarkStart w:id="2001" w:name="__RefHeading__661_2146056000"/>
        <w:bookmarkStart w:id="2002" w:name="__RefHeading__604_799908995"/>
        <w:bookmarkStart w:id="2003" w:name="__RefHeading__543_1433571991"/>
        <w:bookmarkStart w:id="2004" w:name="__RefHeading__3084_1208133878"/>
        <w:bookmarkStart w:id="2005" w:name="__RefHeading__430_1240896842"/>
        <w:bookmarkStart w:id="2006" w:name="__RefHeading__1132_312826472"/>
        <w:bookmarkStart w:id="2007" w:name="__RefHeading__2048_1670295565"/>
        <w:bookmarkStart w:id="2008" w:name="__RefHeading__9177_758627442"/>
        <w:bookmarkStart w:id="2009" w:name="__RefHeading__1873_758627442"/>
        <w:bookmarkStart w:id="2010" w:name="__RefHeading__1137_1656202562"/>
        <w:bookmarkStart w:id="2011" w:name="__RefHeading__1138_1439358076"/>
        <w:bookmarkStart w:id="2012" w:name="__RefHeading__1090_1426269513"/>
        <w:bookmarkStart w:id="2013" w:name="__RefHeading__2955_646885111"/>
        <w:bookmarkStart w:id="2014" w:name="__RefHeading__984_1670295565"/>
        <w:bookmarkStart w:id="2015" w:name="__RefHeading__4176_1670295565"/>
        <w:bookmarkStart w:id="2016" w:name="__RefHeading__1356_1557790961"/>
        <w:bookmarkStart w:id="2017" w:name="__RefHeading__1544_2146056000"/>
        <w:bookmarkStart w:id="2018" w:name="__RefHeading__2324_2146056000"/>
        <w:bookmarkStart w:id="2019" w:name="__RefHeading__2339_1086002756"/>
        <w:bookmarkStart w:id="2020" w:name="__RefHeading__924_1475653559"/>
        <w:bookmarkStart w:id="2021" w:name="__RefHeading__950_1232921465"/>
        <w:bookmarkStart w:id="2022" w:name="__RefHeading__1127_934557692"/>
        <w:bookmarkStart w:id="2023" w:name="__RefHeading__7211_758627442"/>
        <w:bookmarkStart w:id="2024" w:name="__RefHeading__1166_1148579859"/>
        <w:bookmarkStart w:id="2025" w:name="__RefHeading__656_2011012361"/>
        <w:bookmarkStart w:id="2026" w:name="__RefHeading__477_2011012361"/>
        <w:bookmarkStart w:id="2027" w:name="__RefHeading__2745_2011012361"/>
        <w:bookmarkStart w:id="2028" w:name="__RefHeading__449_1208133878"/>
        <w:bookmarkStart w:id="2029" w:name="__RefHeading__3638_1208133878"/>
        <w:bookmarkStart w:id="2030" w:name="__RefHeading__3048_976315978"/>
        <w:bookmarkStart w:id="2031" w:name="__RefHeading__1301_799908995"/>
        <w:bookmarkStart w:id="2032" w:name="__RefHeading__1540_2146056000"/>
        <w:bookmarkStart w:id="2033" w:name="__RefHeading__2320_2146056000"/>
        <w:bookmarkStart w:id="2034" w:name="__RefHeading__2335_1086002756"/>
        <w:bookmarkStart w:id="2035" w:name="__RefHeading__770_958200165"/>
        <w:bookmarkStart w:id="2036" w:name="__RefHeading__2127_799908995"/>
        <w:bookmarkStart w:id="2037" w:name="__RefHeading__665_2146056000"/>
        <w:bookmarkStart w:id="2038" w:name="__RefHeading__608_799908995"/>
        <w:bookmarkStart w:id="2039" w:name="__RefHeading__547_1433571991"/>
        <w:bookmarkStart w:id="2040" w:name="__RefHeading__3088_1208133878"/>
        <w:bookmarkStart w:id="2041" w:name="__RefHeading__453_1208133878"/>
        <w:bookmarkStart w:id="2042" w:name="__RefHeading__3642_1208133878"/>
        <w:bookmarkStart w:id="2043" w:name="__RefHeading__3052_976315978"/>
        <w:bookmarkStart w:id="2044" w:name="__RefHeading__1305_799908995"/>
        <w:bookmarkStart w:id="2045" w:name="__RefHeading__1241_1095171689"/>
        <w:bookmarkStart w:id="2046" w:name="__RefHeading__1272_1302296352"/>
        <w:bookmarkStart w:id="2047" w:name="__RefHeading__3804_1578131650"/>
        <w:bookmarkStart w:id="2048" w:name="__RefHeading__6680_787769003"/>
        <w:bookmarkStart w:id="2049" w:name="__RefHeading__1339_883579480"/>
        <w:bookmarkStart w:id="2050" w:name="__RefHeading__1397_1681612683"/>
        <w:bookmarkStart w:id="2051" w:name="__RefHeading__1411_1778865606"/>
        <w:bookmarkStart w:id="2052" w:name="__RefHeading__1474_1191764506"/>
        <w:bookmarkStart w:id="2053" w:name="__RefHeading__1526_123542595"/>
        <w:bookmarkStart w:id="2054" w:name="__RefHeading__1576_376147755"/>
        <w:bookmarkStart w:id="2055" w:name="__RefHeading__1628_817394177"/>
        <w:bookmarkStart w:id="2056" w:name="__RefHeading__1691_1348076818"/>
        <w:bookmarkStart w:id="2057" w:name="__RefHeading__1662_667444323"/>
        <w:bookmarkStart w:id="2058" w:name="__RefHeading__1782_817394177"/>
        <w:bookmarkStart w:id="2059" w:name="__RefHeading__1693_1348076818"/>
        <w:bookmarkStart w:id="2060" w:name="__RefHeading__1664_667444323"/>
        <w:bookmarkStart w:id="2061" w:name="__RefHeading__1784_817394177"/>
        <w:bookmarkStart w:id="2062" w:name="__RefHeading__1695_1348076818"/>
        <w:bookmarkStart w:id="2063" w:name="__RefHeading__1666_667444323"/>
        <w:bookmarkStart w:id="2064" w:name="__RefHeading__1786_817394177"/>
        <w:bookmarkStart w:id="2065" w:name="__RefHeading__1697_1348076818"/>
        <w:bookmarkStart w:id="2066" w:name="__RefHeading__3689_667444323"/>
        <w:bookmarkStart w:id="2067" w:name="__RefHeading__1699_1348076818"/>
        <w:bookmarkStart w:id="2068" w:name="__RefHeading__3691_667444323"/>
        <w:bookmarkStart w:id="2069" w:name="__RefHeading__1701_1348076818"/>
        <w:bookmarkStart w:id="2070" w:name="__RefHeading__1705_1348076818"/>
        <w:bookmarkStart w:id="2071" w:name="__RefHeading__1630_81739417711"/>
        <w:bookmarkStart w:id="2072" w:name="__RefHeading__3695_667444323"/>
        <w:bookmarkStart w:id="2073" w:name="__RefHeading__1709_1348076818"/>
        <w:bookmarkStart w:id="2074" w:name="__RefHeading__3699_667444323"/>
        <w:bookmarkStart w:id="2075" w:name="__RefHeading__1345_883579480"/>
        <w:bookmarkStart w:id="2076" w:name="__RefHeading__1372_2067463533"/>
        <w:bookmarkStart w:id="2077" w:name="__RefHeading__4935_1533133600"/>
        <w:bookmarkStart w:id="2078" w:name="__RefHeading__2564_1095171689"/>
        <w:bookmarkStart w:id="2079" w:name="__RefHeading__2488_1148579859"/>
        <w:bookmarkStart w:id="2080" w:name="__RefHeading__1140_312826472"/>
        <w:bookmarkStart w:id="2081" w:name="__RefHeading__1146_1439358076"/>
        <w:bookmarkStart w:id="2082" w:name="__RefHeading__1098_1426269513"/>
        <w:bookmarkStart w:id="2083" w:name="__RefHeading__2056_1670295565"/>
        <w:bookmarkStart w:id="2084" w:name="__RefHeading__9185_758627442"/>
        <w:bookmarkStart w:id="2085" w:name="__RefHeading__1879_758627442"/>
        <w:bookmarkStart w:id="2086" w:name="__RefHeading__7219_758627442"/>
        <w:bookmarkStart w:id="2087" w:name="__RefHeading__992_1670295565"/>
        <w:bookmarkStart w:id="2088" w:name="__RefHeading__4184_1670295565"/>
        <w:bookmarkStart w:id="2089" w:name="__RefHeading__2963_646885111"/>
        <w:bookmarkStart w:id="2090" w:name="__RefHeading__1364_1557790961"/>
        <w:bookmarkStart w:id="2091" w:name="__RefHeading__1174_1148579859"/>
        <w:bookmarkStart w:id="2092" w:name="__RefHeading__1249_1095171689"/>
        <w:bookmarkStart w:id="2093" w:name="__RefHeading__1280_1302296352"/>
        <w:bookmarkStart w:id="2094" w:name="__RefHeading__6686_787769003"/>
        <w:bookmarkStart w:id="2095" w:name="__RefHeading__1711_1348076818"/>
        <w:bookmarkStart w:id="2096" w:name="__RefHeading__1672_667444323"/>
        <w:bookmarkStart w:id="2097" w:name="__RefHeading__1670_667444323"/>
        <w:bookmarkStart w:id="2098" w:name="__RefHeading__3701_667444323"/>
        <w:bookmarkStart w:id="2099" w:name="__RefHeading__1676_667444323"/>
        <w:bookmarkStart w:id="2100" w:name="__RefHeading__1715_1348076818"/>
        <w:bookmarkStart w:id="2101" w:name="__RefHeading__1678_667444323"/>
        <w:bookmarkStart w:id="2102" w:name="__RefHeading__1717_1348076818"/>
        <w:bookmarkStart w:id="2103" w:name="__RefHeading__1680_667444323"/>
        <w:bookmarkStart w:id="2104" w:name="__RefHeading__1796_817394177"/>
        <w:bookmarkStart w:id="2105" w:name="__RefHeading__1719_1348076818"/>
        <w:bookmarkStart w:id="2106" w:name="__RefHeading__1721_1348076818"/>
        <w:bookmarkStart w:id="2107" w:name="__RefHeading__1642_817394177"/>
        <w:bookmarkStart w:id="2108" w:name="__RefHeading__1682_667444323"/>
        <w:bookmarkStart w:id="2109" w:name="__RefHeading__1762_667444323"/>
        <w:bookmarkStart w:id="2110" w:name="__RefHeading__1723_1348076818"/>
        <w:bookmarkStart w:id="2111" w:name="__RefHeading__1725_1348076818"/>
        <w:bookmarkStart w:id="2112" w:name="__RefHeading__1798_817394177"/>
        <w:bookmarkStart w:id="2113" w:name="__RefHeading__1684_667444323"/>
        <w:bookmarkStart w:id="2114" w:name="__RefHeading__1727_1348076818"/>
        <w:bookmarkStart w:id="2115" w:name="__RefHeading__1648_817394177"/>
        <w:bookmarkStart w:id="2116" w:name="__RefHeading__1596_376147755"/>
        <w:bookmarkStart w:id="2117" w:name="__RefHeading__1719_323712863"/>
        <w:bookmarkStart w:id="2118" w:name="__RefHeading__1621_1391559379"/>
        <w:bookmarkStart w:id="2119" w:name="__RefHeading__6700_787769003"/>
        <w:bookmarkStart w:id="2120" w:name="__RefHeading__6702_787769003"/>
        <w:bookmarkStart w:id="2121" w:name="__RefHeading__1646_817394177"/>
        <w:bookmarkStart w:id="2122" w:name="__RefHeading__1690_667444323"/>
        <w:bookmarkStart w:id="2123" w:name="__RefHeading__1650_817394177"/>
        <w:bookmarkStart w:id="2124" w:name="__RefHeading__1598_376147755"/>
        <w:bookmarkStart w:id="2125" w:name="__RefHeading__1721_323712863"/>
        <w:bookmarkStart w:id="2126" w:name="__RefHeading__1623_1391559379"/>
        <w:bookmarkStart w:id="2127" w:name="__RefHeading__1729_1348076818"/>
        <w:bookmarkStart w:id="2128" w:name="__RefHeading__1731_1348076818"/>
        <w:bookmarkStart w:id="2129" w:name="__RefHeading__1652_817394177"/>
        <w:bookmarkStart w:id="2130" w:name="__RefHeading__1600_376147755"/>
        <w:bookmarkStart w:id="2131" w:name="__RefHeading__1554_123542595"/>
        <w:bookmarkStart w:id="2132" w:name="__RefHeading__1500_1191764506"/>
        <w:bookmarkStart w:id="2133" w:name="__RefHeading__1437_1778865606"/>
        <w:bookmarkStart w:id="2134" w:name="__RefHeading__1388_2067463533"/>
        <w:bookmarkStart w:id="2135" w:name="__RefHeading__4951_1533133600"/>
        <w:bookmarkStart w:id="2136" w:name="__RefHeading__2580_1095171689"/>
        <w:bookmarkStart w:id="2137" w:name="__RefHeading__2504_1148579859"/>
        <w:bookmarkStart w:id="2138" w:name="__RefHeading__1156_312826472"/>
        <w:bookmarkStart w:id="2139" w:name="__RefHeading__1162_1439358076"/>
        <w:bookmarkStart w:id="2140" w:name="__RefHeading__1114_1426269513"/>
        <w:bookmarkStart w:id="2141" w:name="__RefHeading__2072_1670295565"/>
        <w:bookmarkStart w:id="2142" w:name="__RefHeading__9201_758627442"/>
        <w:bookmarkStart w:id="2143" w:name="__RefHeading__1895_758627442"/>
        <w:bookmarkStart w:id="2144" w:name="__RefHeading__1295_934557692"/>
        <w:bookmarkStart w:id="2145" w:name="__RefHeading__7235_758627442"/>
        <w:bookmarkStart w:id="2146" w:name="__RefHeading__1008_1670295565"/>
        <w:bookmarkStart w:id="2147" w:name="__RefHeading__4200_1670295565"/>
        <w:bookmarkStart w:id="2148" w:name="__RefHeading__2979_646885111"/>
        <w:bookmarkStart w:id="2149" w:name="__RefHeading__1380_1557790961"/>
        <w:bookmarkStart w:id="2150" w:name="__RefHeading__1190_1148579859"/>
        <w:bookmarkStart w:id="2151" w:name="__RefHeading__1265_1095171689"/>
        <w:bookmarkStart w:id="2152" w:name="__RefHeading__1296_1302296352"/>
        <w:bookmarkStart w:id="2153" w:name="__RefHeading__3828_1578131650"/>
        <w:bookmarkStart w:id="2154" w:name="__RefHeading__1365_883579480"/>
        <w:bookmarkStart w:id="2155" w:name="__RefHeading__1421_1681612683"/>
        <w:bookmarkStart w:id="2156" w:name="__RefHeading__4953_1533133600"/>
        <w:bookmarkStart w:id="2157" w:name="__RefHeading__6708_787769003"/>
        <w:bookmarkStart w:id="2158" w:name="__RefHeading__1396_1057081042"/>
        <w:bookmarkStart w:id="2159" w:name="__RefHeading__4462_1681612683"/>
        <w:bookmarkStart w:id="2160" w:name="__RefHeading__2925_1778865606"/>
        <w:bookmarkStart w:id="2161" w:name="__RefHeading__4464_1778865606"/>
        <w:bookmarkStart w:id="2162" w:name="__RefHeading__1585_323712863"/>
        <w:bookmarkStart w:id="2163" w:name="__RefHeading__1625_1391559379"/>
        <w:bookmarkStart w:id="2164" w:name="__RefHeading__1692_667444323"/>
        <w:bookmarkStart w:id="2165" w:name="__RefHeading__1698_667444323"/>
        <w:bookmarkStart w:id="2166" w:name="__RefHeading__1631_1391559379"/>
        <w:bookmarkStart w:id="2167" w:name="__RefHeading__1562_123542595"/>
        <w:bookmarkStart w:id="2168" w:name="__RefHeading__1606_376147755"/>
        <w:bookmarkStart w:id="2169" w:name="__RefHeading__4472_1778865606"/>
        <w:bookmarkStart w:id="2170" w:name="__RefHeading__1593_323712863"/>
        <w:bookmarkStart w:id="2171" w:name="__RefHeading__1658_817394177"/>
        <w:bookmarkStart w:id="2172" w:name="__RefHeading__1735_1348076818"/>
        <w:bookmarkStart w:id="2173" w:name="__RefHeading__1700_667444323"/>
        <w:bookmarkStart w:id="2174" w:name="__RefHeading__1737_1348076818"/>
        <w:bookmarkStart w:id="2175" w:name="__RefHeading__1702_667444323"/>
        <w:bookmarkStart w:id="2176" w:name="__RefHeading__1739_1348076818"/>
        <w:bookmarkStart w:id="2177" w:name="__RefHeading__1764_667444323"/>
        <w:bookmarkStart w:id="2178" w:name="__RefHeading__1741_1348076818"/>
        <w:bookmarkStart w:id="2179" w:name="__RefHeading__1743_1348076818"/>
        <w:bookmarkStart w:id="2180" w:name="__RefHeading__1800_817394177"/>
        <w:bookmarkStart w:id="2181" w:name="__RefHeading__1704_667444323"/>
        <w:bookmarkStart w:id="2182" w:name="__RefHeading__1656_8173941771"/>
        <w:bookmarkStart w:id="2183" w:name="__RefHeading__1604_3761477551"/>
        <w:bookmarkStart w:id="2184" w:name="__RefHeading__1591_3237128631"/>
        <w:bookmarkStart w:id="2185" w:name="__RefHeading__1723_3237128631"/>
        <w:bookmarkStart w:id="2186" w:name="__RefHeading__1629_13915593791"/>
        <w:bookmarkStart w:id="2187" w:name="__RefHeading__1706_667444323"/>
        <w:bookmarkStart w:id="2188" w:name="__RefHeading__1639_1391559379"/>
        <w:bookmarkStart w:id="2189" w:name="__RefHeading__1603_323712863"/>
        <w:bookmarkStart w:id="2190" w:name="__RefHeading__1616_376147755"/>
        <w:bookmarkStart w:id="2191" w:name="__RefHeading__1666_817394177"/>
        <w:bookmarkStart w:id="2192" w:name="__RefHeading__1745_1348076818"/>
        <w:bookmarkStart w:id="2193" w:name="__RefHeading__1708_667444323"/>
        <w:bookmarkStart w:id="2194" w:name="__RefHeading__1802_817394177"/>
        <w:bookmarkStart w:id="2195" w:name="__RefHeading__1747_1348076818"/>
        <w:bookmarkStart w:id="2196" w:name="__RefHeading__1710_667444323"/>
        <w:bookmarkStart w:id="2197" w:name="__RefHeading__1804_817394177"/>
        <w:bookmarkStart w:id="2198" w:name="__RefHeading__1749_1348076818"/>
        <w:bookmarkStart w:id="2199" w:name="__RefHeading__1712_667444323"/>
        <w:bookmarkStart w:id="2200" w:name="__RefHeading__1806_817394177"/>
        <w:bookmarkStart w:id="2201" w:name="__RefHeading__1751_1348076818"/>
        <w:bookmarkStart w:id="2202" w:name="__RefHeading__1128_1426269513"/>
        <w:bookmarkStart w:id="2203" w:name="__RefHeading__2086_1670295565"/>
        <w:bookmarkStart w:id="2204" w:name="__RefHeading__9215_758627442"/>
        <w:bookmarkStart w:id="2205" w:name="__RefHeading__1913_758627442"/>
        <w:bookmarkStart w:id="2206" w:name="__RefHeading__2798_269625384"/>
        <w:bookmarkStart w:id="2207" w:name="__RefHeading__879_549373901"/>
        <w:bookmarkStart w:id="2208" w:name="__RefHeading__2365_1086002756"/>
        <w:bookmarkStart w:id="2209" w:name="__RefHeading__2350_2146056000"/>
        <w:bookmarkStart w:id="2210" w:name="__RefHeading__487_1208133878"/>
        <w:bookmarkStart w:id="2211" w:name="__RefHeading__464_1240896842"/>
        <w:bookmarkStart w:id="2212" w:name="__RefHeading__3122_1208133878"/>
        <w:bookmarkStart w:id="2213" w:name="__RefHeading__2779_2011012361"/>
        <w:bookmarkStart w:id="2214" w:name="__RefHeading__672_2011012361"/>
        <w:bookmarkStart w:id="2215" w:name="__RefHeading__1570_2146056000"/>
        <w:bookmarkStart w:id="2216" w:name="__RefHeading__697_2146056000"/>
        <w:bookmarkStart w:id="2217" w:name="__RefHeading__2153_799908995"/>
        <w:bookmarkStart w:id="2218" w:name="__RefHeading__796_958200165"/>
        <w:bookmarkStart w:id="2219" w:name="__RefHeading__5972_440627474"/>
        <w:bookmarkStart w:id="2220" w:name="__RefHeading__902_1137551084"/>
        <w:bookmarkStart w:id="2221" w:name="__RefHeading__1337_799908995"/>
        <w:bookmarkStart w:id="2222" w:name="__RefHeading__3084_976315978"/>
        <w:bookmarkStart w:id="2223" w:name="__RefHeading__581_1433571991"/>
        <w:bookmarkStart w:id="2224" w:name="__RefHeading__640_799908995"/>
        <w:bookmarkStart w:id="2225" w:name="__RefHeading__3676_1208133878"/>
        <w:bookmarkStart w:id="2226" w:name="__RefHeading__7249_758627442"/>
        <w:bookmarkStart w:id="2227" w:name="__RefHeading__1022_1670295565"/>
        <w:bookmarkStart w:id="2228" w:name="__RefHeading__4214_1670295565"/>
        <w:bookmarkStart w:id="2229" w:name="__RefHeading__1130_1426269513"/>
        <w:bookmarkStart w:id="2230" w:name="__RefHeading__2088_1670295565"/>
        <w:bookmarkStart w:id="2231" w:name="__RefHeading__9217_758627442"/>
        <w:bookmarkStart w:id="2232" w:name="__RefHeading__1915_758627442"/>
        <w:bookmarkStart w:id="2233" w:name="__RefHeading__7251_758627442"/>
        <w:bookmarkStart w:id="2234" w:name="__RefHeading__1024_1670295565"/>
        <w:bookmarkStart w:id="2235" w:name="__RefHeading__4216_1670295565"/>
        <w:bookmarkStart w:id="2236" w:name="__RefHeading__1132_1426269513"/>
        <w:bookmarkStart w:id="2237" w:name="__RefHeading__2090_1670295565"/>
        <w:bookmarkStart w:id="2238" w:name="__RefHeading__9219_758627442"/>
        <w:bookmarkStart w:id="2239" w:name="__RefHeading__1917_758627442"/>
        <w:bookmarkStart w:id="2240" w:name="__RefHeading__7253_758627442"/>
        <w:bookmarkStart w:id="2241" w:name="__RefHeading__1026_1670295565"/>
        <w:bookmarkStart w:id="2242" w:name="__RefHeading__4218_1670295565"/>
        <w:bookmarkStart w:id="2243" w:name="__RefHeading__2999_646885111"/>
        <w:bookmarkStart w:id="2244" w:name="__RefHeading__4220_1670295565"/>
        <w:bookmarkStart w:id="2245" w:name="__RefHeading__1028_1670295565"/>
        <w:bookmarkStart w:id="2246" w:name="__RefHeading__7255_758627442"/>
        <w:bookmarkStart w:id="2247" w:name="__RefHeading__1919_758627442"/>
        <w:bookmarkStart w:id="2248" w:name="__RefHeading__9221_758627442"/>
        <w:bookmarkStart w:id="2249" w:name="__RefHeading__2092_1670295565"/>
        <w:bookmarkStart w:id="2250" w:name="__RefHeading__1134_1426269513"/>
        <w:bookmarkStart w:id="2251" w:name="__RefHeading__3001_646885111"/>
        <w:bookmarkStart w:id="2252" w:name="__RefHeading__4222_1670295565"/>
        <w:bookmarkStart w:id="2253" w:name="__RefHeading__1030_1670295565"/>
        <w:bookmarkStart w:id="2254" w:name="__RefHeading__7257_758627442"/>
        <w:bookmarkStart w:id="2255" w:name="__RefHeading__1921_758627442"/>
        <w:bookmarkStart w:id="2256" w:name="__RefHeading__9223_758627442"/>
        <w:bookmarkStart w:id="2257" w:name="__RefHeading__2094_1670295565"/>
        <w:bookmarkStart w:id="2258" w:name="__RefHeading__1136_1426269513"/>
        <w:bookmarkStart w:id="2259" w:name="__RefHeading__2993_646885111"/>
        <w:bookmarkStart w:id="2260" w:name="__RefHeading__885_549373901"/>
        <w:bookmarkStart w:id="2261" w:name="__RefHeading__5976_440627474"/>
        <w:bookmarkStart w:id="2262" w:name="__RefHeading__908_1137551084"/>
        <w:bookmarkStart w:id="2263" w:name="__RefHeading__2369_1086002756"/>
        <w:bookmarkStart w:id="2264" w:name="__RefHeading__2354_2146056000"/>
        <w:bookmarkStart w:id="2265" w:name="__RefHeading__1574_2146056000"/>
        <w:bookmarkStart w:id="2266" w:name="__RefHeading__701_2146056000"/>
        <w:bookmarkStart w:id="2267" w:name="__RefHeading__2157_799908995"/>
        <w:bookmarkStart w:id="2268" w:name="__RefHeading__800_958200165"/>
        <w:bookmarkStart w:id="2269" w:name="__RefHeading__1341_799908995"/>
        <w:bookmarkStart w:id="2270" w:name="__RefHeading__3088_976315978"/>
        <w:bookmarkStart w:id="2271" w:name="__RefHeading__583_1433571991"/>
        <w:bookmarkStart w:id="2272" w:name="__RefHeading__644_799908995"/>
        <w:bookmarkStart w:id="2273" w:name="__RefHeading__3678_1208133878"/>
        <w:bookmarkStart w:id="2274" w:name="__RefHeading__2057_1208133878"/>
        <w:bookmarkStart w:id="2275" w:name="__RefHeading__3124_1208133878"/>
        <w:bookmarkStart w:id="2276" w:name="__RefHeading__802_958200165"/>
        <w:bookmarkStart w:id="2277" w:name="__RefHeading__2159_799908995"/>
        <w:bookmarkStart w:id="2278" w:name="__RefHeading__703_2146056000"/>
        <w:bookmarkStart w:id="2279" w:name="__RefHeading__1576_2146056000"/>
        <w:bookmarkStart w:id="2280" w:name="__RefHeading__2356_2146056000"/>
        <w:bookmarkStart w:id="2281" w:name="__RefHeading__1343_799908995"/>
        <w:bookmarkStart w:id="2282" w:name="__RefHeading__3090_976315978"/>
        <w:bookmarkStart w:id="2283" w:name="__RefHeading__1369_1433571991"/>
        <w:bookmarkStart w:id="2284" w:name="__RefHeading__646_799908995"/>
        <w:bookmarkStart w:id="2285" w:name="__RefHeading__878_1365711488"/>
        <w:bookmarkStart w:id="2286" w:name="__RefHeading__383_1791902904"/>
        <w:bookmarkStart w:id="2287" w:name="__RefHeading__298_1329311920"/>
        <w:bookmarkStart w:id="2288" w:name="__RefHeading__436_1240896842"/>
        <w:bookmarkStart w:id="2289" w:name="__RefHeading__459_1208133878"/>
        <w:bookmarkStart w:id="2290" w:name="__RefHeading__3785_540561773"/>
        <w:bookmarkStart w:id="2291" w:name="__RefHeading__557_1363450477"/>
        <w:bookmarkStart w:id="2292" w:name="__RefHeading__122_1363450477"/>
        <w:bookmarkStart w:id="2293" w:name="__RefHeading__1172_1694864585"/>
        <w:bookmarkStart w:id="2294" w:name="__RefHeading__24_1379117135"/>
        <w:bookmarkStart w:id="2295" w:name="__RefHeading__1822_1694864585"/>
        <w:bookmarkStart w:id="2296" w:name="__RefHeading__322_1363450477"/>
        <w:bookmarkStart w:id="2297" w:name="__RefHeading__229_2060434910"/>
        <w:bookmarkStart w:id="2298" w:name="__RefHeading__836_1365711488"/>
        <w:bookmarkStart w:id="2299" w:name="__RefHeading__341_1791902904"/>
        <w:bookmarkStart w:id="2300" w:name="__RefHeading__256_1329311920"/>
        <w:bookmarkStart w:id="2301" w:name="__RefHeading__878_1329311920"/>
        <w:bookmarkStart w:id="2302" w:name="__RefHeading__2175_1321509161"/>
        <w:bookmarkStart w:id="2303" w:name="__RefHeading__838_1365711488"/>
        <w:bookmarkStart w:id="2304" w:name="__RefHeading__343_1791902904"/>
        <w:bookmarkStart w:id="2305" w:name="__RefHeading__258_1329311920"/>
        <w:bookmarkStart w:id="2306" w:name="__RefHeading__880_1329311920"/>
        <w:bookmarkStart w:id="2307" w:name="__RefHeading__2177_1321509161"/>
        <w:bookmarkStart w:id="2308" w:name="__RefHeading__840_1365711488"/>
        <w:bookmarkStart w:id="2309" w:name="__RefHeading__345_1791902904"/>
        <w:bookmarkStart w:id="2310" w:name="__RefHeading__260_1329311920"/>
        <w:bookmarkStart w:id="2311" w:name="__RefHeading__882_1329311920"/>
        <w:bookmarkStart w:id="2312" w:name="__RefHeading__2179_1321509161"/>
        <w:bookmarkStart w:id="2313" w:name="__RefHeading__3787_540561773"/>
        <w:bookmarkStart w:id="2314" w:name="__RefHeading__559_1363450477"/>
        <w:bookmarkStart w:id="2315" w:name="__RefHeading__124_1363450477"/>
        <w:bookmarkStart w:id="2316" w:name="__RefHeading__1174_1694864585"/>
        <w:bookmarkStart w:id="2317" w:name="__RefHeading__28_1379117135"/>
        <w:bookmarkStart w:id="2318" w:name="__RefHeading__1824_1694864585"/>
        <w:bookmarkStart w:id="2319" w:name="__RefHeading__324_1363450477"/>
        <w:bookmarkStart w:id="2320" w:name="__RefHeading__231_2060434910"/>
        <w:bookmarkStart w:id="2321" w:name="__RefHeading__3789_540561773"/>
        <w:bookmarkStart w:id="2322" w:name="__RefHeading__876_1329311920"/>
        <w:bookmarkStart w:id="2323" w:name="__RefHeading__2173_1321509161"/>
        <w:bookmarkStart w:id="2324" w:name="__RefHeading__3783_540561773"/>
        <w:bookmarkStart w:id="2325" w:name="__RefHeading__2751_2011012361"/>
        <w:bookmarkStart w:id="2326" w:name="__RefHeading__3648_1208133878"/>
        <w:bookmarkStart w:id="2327" w:name="__RefHeading__2777_2011012361"/>
        <w:bookmarkStart w:id="2328" w:name="__RefHeading__523_2011012361"/>
        <w:bookmarkStart w:id="2329" w:name="__RefHeading__876_1365711488"/>
        <w:bookmarkStart w:id="2330" w:name="__RefHeading__381_1791902904"/>
        <w:bookmarkStart w:id="2331" w:name="__RefHeading__662_2011012361"/>
        <w:bookmarkStart w:id="2332" w:name="__RefHeading__834_1365711488"/>
        <w:bookmarkStart w:id="2333" w:name="__RefHeading__339_1791902904"/>
        <w:bookmarkStart w:id="2334" w:name="__RefHeading__402_1329311920"/>
        <w:bookmarkStart w:id="2335" w:name="__RefHeading__3092_1208133878"/>
        <w:bookmarkStart w:id="2336" w:name="__RefHeading__434_1240896842"/>
        <w:bookmarkStart w:id="2337" w:name="__RefHeading__457_1208133878"/>
        <w:bookmarkStart w:id="2338" w:name="__RefHeading__3094_1208133878"/>
        <w:bookmarkStart w:id="2339" w:name="__RefHeading__804_958200165"/>
        <w:bookmarkStart w:id="2340" w:name="__RefHeading__2161_799908995"/>
        <w:bookmarkStart w:id="2341" w:name="__RefHeading__705_2146056000"/>
        <w:bookmarkStart w:id="2342" w:name="__RefHeading__1578_2146056000"/>
        <w:bookmarkStart w:id="2343" w:name="__RefHeading__2358_2146056000"/>
        <w:bookmarkStart w:id="2344" w:name="__RefHeading__648_799908995"/>
        <w:bookmarkStart w:id="2345" w:name="__RefHeading__1371_1433571991"/>
        <w:bookmarkStart w:id="2346" w:name="__RefHeading__3092_976315978"/>
        <w:bookmarkStart w:id="2347" w:name="__RefHeading__296_1329311920"/>
        <w:bookmarkStart w:id="2348" w:name="__RefHeading__595_1363450477"/>
        <w:bookmarkStart w:id="2349" w:name="__RefHeading__160_1363450477"/>
        <w:bookmarkStart w:id="2350" w:name="__RefHeading__1210_1694864585"/>
        <w:bookmarkStart w:id="2351" w:name="__RefHeading__1860_1694864585"/>
        <w:bookmarkStart w:id="2352" w:name="__RefHeading__360_1363450477"/>
        <w:r>
          <w:rPr>
            <w:rStyle w:val="InternetLink"/>
            <w:rFonts w:cs="Times New Roman" w:ascii="Times New Roman" w:hAnsi="Times New Roman"/>
          </w:rPr>
          <w:t>info@adilsoz.kz</w:t>
        </w:r>
      </w:hyperlink>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16"/>
      <w:bookmarkEnd w:id="1017"/>
      <w:bookmarkEnd w:id="2099"/>
      <w:bookmarkEnd w:id="2100"/>
      <w:bookmarkEnd w:id="1021"/>
      <w:bookmarkEnd w:id="2101"/>
      <w:bookmarkEnd w:id="2102"/>
      <w:bookmarkEnd w:id="1025"/>
      <w:bookmarkEnd w:id="2103"/>
      <w:bookmarkEnd w:id="2104"/>
      <w:bookmarkEnd w:id="2105"/>
      <w:bookmarkEnd w:id="2106"/>
      <w:bookmarkEnd w:id="2107"/>
      <w:bookmarkEnd w:id="2108"/>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64"/>
      <w:bookmarkEnd w:id="1065"/>
      <w:bookmarkEnd w:id="1066"/>
      <w:bookmarkEnd w:id="1067"/>
      <w:bookmarkEnd w:id="1068"/>
      <w:bookmarkEnd w:id="1069"/>
      <w:bookmarkEnd w:id="1070"/>
      <w:bookmarkEnd w:id="1071"/>
      <w:bookmarkEnd w:id="1072"/>
      <w:bookmarkEnd w:id="1073"/>
      <w:bookmarkEnd w:id="1074"/>
      <w:bookmarkEnd w:id="2109"/>
      <w:bookmarkEnd w:id="2110"/>
      <w:bookmarkEnd w:id="2111"/>
      <w:bookmarkEnd w:id="2112"/>
      <w:bookmarkEnd w:id="2113"/>
      <w:bookmarkEnd w:id="1086"/>
      <w:bookmarkEnd w:id="1087"/>
      <w:bookmarkEnd w:id="1088"/>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2165"/>
      <w:bookmarkEnd w:id="2166"/>
      <w:bookmarkEnd w:id="2167"/>
      <w:bookmarkEnd w:id="2168"/>
      <w:bookmarkEnd w:id="2169"/>
      <w:bookmarkEnd w:id="2170"/>
      <w:bookmarkEnd w:id="2171"/>
      <w:bookmarkEnd w:id="2172"/>
      <w:bookmarkEnd w:id="2173"/>
      <w:bookmarkEnd w:id="2174"/>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2175"/>
      <w:bookmarkEnd w:id="2176"/>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2177"/>
      <w:bookmarkEnd w:id="2178"/>
      <w:bookmarkEnd w:id="2179"/>
      <w:bookmarkEnd w:id="2180"/>
      <w:bookmarkEnd w:id="2181"/>
      <w:bookmarkEnd w:id="2182"/>
      <w:bookmarkEnd w:id="2183"/>
      <w:bookmarkEnd w:id="2184"/>
      <w:bookmarkEnd w:id="2185"/>
      <w:bookmarkEnd w:id="2186"/>
      <w:bookmarkEnd w:id="1711"/>
      <w:bookmarkEnd w:id="1712"/>
      <w:bookmarkEnd w:id="1713"/>
      <w:bookmarkEnd w:id="1714"/>
      <w:bookmarkEnd w:id="2187"/>
      <w:bookmarkEnd w:id="2188"/>
      <w:bookmarkEnd w:id="2189"/>
      <w:bookmarkEnd w:id="2190"/>
      <w:bookmarkEnd w:id="2191"/>
      <w:bookmarkEnd w:id="2192"/>
      <w:bookmarkEnd w:id="1722"/>
      <w:bookmarkEnd w:id="1723"/>
      <w:bookmarkEnd w:id="1724"/>
      <w:bookmarkEnd w:id="1725"/>
      <w:bookmarkEnd w:id="1726"/>
      <w:bookmarkEnd w:id="1727"/>
      <w:bookmarkEnd w:id="2193"/>
      <w:bookmarkEnd w:id="2194"/>
      <w:bookmarkEnd w:id="2195"/>
      <w:bookmarkEnd w:id="1732"/>
      <w:bookmarkEnd w:id="1733"/>
      <w:bookmarkEnd w:id="1734"/>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p>
    <w:sectPr>
      <w:type w:val="continuous"/>
      <w:pgSz w:w="11906" w:h="16838"/>
      <w:pgMar w:left="1701" w:right="850" w:gutter="0" w:header="0" w:top="1134" w:footer="708" w:bottom="12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12">
    <w:name w:val="Основной шрифт абзаца12"/>
    <w:qFormat/>
    <w:rPr/>
  </w:style>
  <w:style w:type="character" w:styleId="AbsatzStandardschriftart">
    <w:name w:val="Absatz-Standardschriftart"/>
    <w:qFormat/>
    <w:rPr/>
  </w:style>
  <w:style w:type="character" w:styleId="11">
    <w:name w:val="Основной шрифт абзаца11"/>
    <w:qFormat/>
    <w:rPr/>
  </w:style>
  <w:style w:type="character" w:styleId="WWAbsatzStandardschriftart">
    <w:name w:val="WW-Absatz-Standardschriftart"/>
    <w:qFormat/>
    <w:rPr/>
  </w:style>
  <w:style w:type="character" w:styleId="10">
    <w:name w:val="Основной шрифт абзаца1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OpenSymbol;Arial Unicode MS"/>
    </w:rPr>
  </w:style>
  <w:style w:type="character" w:styleId="9">
    <w:name w:val="Основной шрифт абзаца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8">
    <w:name w:val="Основной шрифт абзаца8"/>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7">
    <w:name w:val="Основной шрифт абзаца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6">
    <w:name w:val="Основной шрифт абзаца6"/>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Исходный текст"/>
    <w:qFormat/>
    <w:rPr>
      <w:rFonts w:ascii="Courier New" w:hAnsi="Courier New" w:eastAsia="NSimSun" w:cs="Courier New"/>
    </w:rPr>
  </w:style>
  <w:style w:type="character" w:styleId="Style16">
    <w:name w:val="Нижний колонтитул Знак"/>
    <w:basedOn w:val="3"/>
    <w:qFormat/>
    <w:rPr>
      <w:rFonts w:ascii="Verdana" w:hAnsi="Verdana" w:cs="Verdana"/>
      <w:sz w:val="24"/>
      <w:szCs w:val="24"/>
      <w:lang w:val="ru-RU"/>
    </w:rPr>
  </w:style>
  <w:style w:type="character" w:styleId="WW8Num1z0">
    <w:name w:val="WW8Num1z0"/>
    <w:qFormat/>
    <w:rPr>
      <w:rFonts w:ascii="Symbol" w:hAnsi="Symbol" w:eastAsia="SimSun;宋体" w:cs="Symbol"/>
      <w:color w:val="auto"/>
      <w:sz w:val="24"/>
      <w:szCs w:val="24"/>
      <w:lang w:val="ru-RU"/>
    </w:rPr>
  </w:style>
  <w:style w:type="character" w:styleId="Internetlink1">
    <w:name w:val="Internet link"/>
    <w:qFormat/>
    <w:rPr>
      <w:rFonts w:ascii="Times New Roman" w:hAnsi="Times New Roman" w:eastAsia="SimSun;宋体" w:cs="Times New Roman"/>
      <w:color w:val="000080"/>
      <w:sz w:val="24"/>
      <w:szCs w:val="24"/>
      <w:u w:val="single"/>
      <w:lang w:val="zxx"/>
    </w:rPr>
  </w:style>
  <w:style w:type="character" w:styleId="WWVisitedInternetLink">
    <w:name w:val="WW-Visited Internet Link"/>
    <w:qFormat/>
    <w:rPr>
      <w:rFonts w:ascii="Times New Roman" w:hAnsi="Times New Roman" w:eastAsia="SimSun;宋体" w:cs="Times New Roman"/>
      <w:color w:val="800000"/>
      <w:sz w:val="24"/>
      <w:szCs w:val="24"/>
      <w:u w:val="single"/>
      <w:lang w:val="zxx"/>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ru-RU"/>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5">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20">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21">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zxx"/>
    </w:rPr>
  </w:style>
  <w:style w:type="paragraph" w:styleId="Contents2">
    <w:name w:val="TOC 2"/>
    <w:basedOn w:val="Normal"/>
    <w:next w:val="Normal"/>
    <w:pPr>
      <w:tabs>
        <w:tab w:val="clear" w:pos="708"/>
        <w:tab w:val="left" w:pos="490" w:leader="none"/>
        <w:tab w:val="right" w:pos="9345" w:leader="dot"/>
      </w:tabs>
      <w:ind w:left="240" w:right="0" w:hanging="0"/>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3">
    <w:name w:val="Оглавление 10"/>
    <w:basedOn w:val="14"/>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Заголовок оглавления"/>
    <w:basedOn w:val="Style17"/>
    <w:qFormat/>
    <w:pPr>
      <w:suppressLineNumbers/>
      <w:ind w:left="0" w:right="0" w:hanging="0"/>
    </w:pPr>
    <w:rPr>
      <w:b/>
      <w:bCs/>
      <w:sz w:val="32"/>
      <w:szCs w:val="32"/>
    </w:rPr>
  </w:style>
  <w:style w:type="paragraph" w:styleId="Caption1">
    <w:name w:val="caption"/>
    <w:basedOn w:val="Normal"/>
    <w:qFormat/>
    <w:pPr>
      <w:spacing w:before="120" w:after="120"/>
    </w:pPr>
    <w:rPr>
      <w:rFonts w:cs="Tahoma"/>
      <w:i/>
      <w:iCs/>
    </w:rPr>
  </w:style>
  <w:style w:type="paragraph" w:styleId="Quotations">
    <w:name w:val="Quotations"/>
    <w:basedOn w:val="Normal"/>
    <w:qFormat/>
    <w:pPr>
      <w:spacing w:before="0" w:after="283"/>
      <w:ind w:left="567" w:right="567"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g.kz/" TargetMode="External"/><Relationship Id="rId5" Type="http://schemas.openxmlformats.org/officeDocument/2006/relationships/hyperlink" Target="http://www.nur.kz/" TargetMode="External"/><Relationship Id="rId6" Type="http://schemas.openxmlformats.org/officeDocument/2006/relationships/hyperlink" Target="mailto:lena@adilsoz.kz" TargetMode="External"/><Relationship Id="rId7" Type="http://schemas.openxmlformats.org/officeDocument/2006/relationships/hyperlink" Target="mailto:ganna@adilsoz.kz" TargetMode="External"/><Relationship Id="rId8" Type="http://schemas.openxmlformats.org/officeDocument/2006/relationships/hyperlink" Target="mailto:info@adilsoz.k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22:00Z</dcterms:created>
  <dc:creator>lena</dc:creator>
  <dc:description/>
  <dc:language>en-US</dc:language>
  <cp:lastModifiedBy>Марина Будиянская</cp:lastModifiedBy>
  <dcterms:modified xsi:type="dcterms:W3CDTF">2011-04-25T09:22:00Z</dcterms:modified>
  <cp:revision>2</cp:revision>
  <dc:subject/>
  <dc:title>Международный Фонд защиты</dc:title>
</cp:coreProperties>
</file>